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RHIF 1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wyllgor Gwaith Eisteddfod Môn 2004, Nos Lun Tachwedd 17eg, 2003 am 7 o’r gloch yn Siambr y Cyngor, Llangef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Normal"/>
        <w:rPr>
          <w:sz w:val="24"/>
        </w:rPr>
      </w:pPr>
      <w:r>
        <w:rPr>
          <w:sz w:val="24"/>
        </w:rPr>
        <w:t>Edward M Jones, Helen Evans, R Geraint Thomas, Alwyn  Owens, Delyth Rees, Ruth Jones, Dafydd Idriswyn, Dr Harri Pritchard, Dr Endaf ap Ieuan, Bethan Jones, J Meirion Davies, Manon M Williams, Gethin M Williams, Eurig Davies, Nia Ifans, Rhian Ll Jones, Manon Davies, Richard Parry Jones, Alwen Jones, Llinos Hughes (Ysgrifenyddion) Derek Evans (Cadeirydd)  Siân Eirian, Sheelagh Ed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mddiheuriadau</w:t>
      </w:r>
    </w:p>
    <w:p>
      <w:pPr>
        <w:pStyle w:val="Normal"/>
        <w:rPr>
          <w:sz w:val="24"/>
        </w:rPr>
      </w:pPr>
      <w:r>
        <w:rPr>
          <w:sz w:val="24"/>
        </w:rPr>
        <w:t>Einir Morris, Rowenna Thomas, Eirianwen Williams, Siân Luke, J Richard Williams, Ruth Davies, Elwyn Jones, Siân Pritchard, Eirian S Williams, Meriel Parry, Glenys Jones, Ceri Lu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roesawyd pawb i’r pwyllgor gan y Cadeirydd a diolchwyd iddynt am ei presenolde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esawyd Mr Eurig Davies atom i’r Pwyllgor Gwaith –Cadeirydd Bwrdd yr Eisteddfod a Maes. Bu llwyddiant Eisteddfod 2003 yn nwylo Eurig Davies.</w:t>
      </w:r>
    </w:p>
    <w:p>
      <w:pPr>
        <w:pStyle w:val="TextBody"/>
        <w:rPr/>
      </w:pPr>
      <w:r>
        <w:rPr/>
        <w:t xml:space="preserve">Cafwyd gair o ddiolch gan Mr Davies am y gefnogaeth a gafodd yn Eisteddfod 2003.  Diolchodd hefyd am y brwdfrydedd sydd yma ym Môn, dalier ati a dymuniadau gora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byniwyd y cofnodion fel rhai cyw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on yn Codi</w:t>
      </w:r>
    </w:p>
    <w:p>
      <w:pPr>
        <w:pStyle w:val="Normal"/>
        <w:rPr>
          <w:sz w:val="24"/>
        </w:rPr>
      </w:pPr>
      <w:r>
        <w:rPr>
          <w:sz w:val="24"/>
        </w:rPr>
        <w:t>Wedi cael dau ddigwyddiad calonogol yn ystod y saith diwrnod dwaetha.</w:t>
      </w:r>
    </w:p>
    <w:p>
      <w:pPr>
        <w:pStyle w:val="Normal"/>
        <w:rPr>
          <w:sz w:val="24"/>
        </w:rPr>
      </w:pPr>
      <w:r>
        <w:rPr>
          <w:sz w:val="24"/>
        </w:rPr>
        <w:t>Twrio wedi codi tua £3000</w:t>
      </w:r>
    </w:p>
    <w:p>
      <w:pPr>
        <w:pStyle w:val="Normal"/>
        <w:rPr>
          <w:sz w:val="24"/>
        </w:rPr>
      </w:pPr>
      <w:r>
        <w:rPr>
          <w:sz w:val="24"/>
        </w:rPr>
        <w:t>Cyngerdd Gwyn Hughes Jones wedi bancio £5000 rhai costau eisiau ei dalu. Cyngerdd arbennig o safonol. Diolch i bawb fu yn gysylltiedig ar ddwy f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-Bwyllgor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dd (Delyth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Dewis y dydd” mewn Dyddiadur wedi codi £330.</w:t>
      </w:r>
    </w:p>
    <w:p>
      <w:pPr>
        <w:pStyle w:val="TextBody"/>
        <w:rPr/>
      </w:pPr>
      <w:r>
        <w:rPr/>
        <w:t>Messiah yn cael ei berfformio Rhagfyr 7fed – tocynnau ar werth.</w:t>
      </w:r>
    </w:p>
    <w:p>
      <w:pPr>
        <w:pStyle w:val="Normal"/>
        <w:rPr>
          <w:sz w:val="24"/>
        </w:rPr>
      </w:pPr>
      <w:r>
        <w:rPr>
          <w:sz w:val="24"/>
        </w:rPr>
        <w:t>Bethan James wedi derbyn fel Beirniad Llinynn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erdd Dant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m pwyllgor wedi bod</w:t>
      </w:r>
    </w:p>
    <w:p>
      <w:pPr>
        <w:pStyle w:val="TextBody"/>
        <w:rPr/>
      </w:pPr>
      <w:r>
        <w:rPr/>
        <w:t>Trefnu Sioe Ffasiynau Morgan Mawrth 31 yn y Victoria Porthaeth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lefaru (Manon)</w:t>
      </w:r>
    </w:p>
    <w:p>
      <w:pPr>
        <w:pStyle w:val="Normal"/>
        <w:rPr>
          <w:sz w:val="24"/>
        </w:rPr>
      </w:pPr>
      <w:r>
        <w:rPr>
          <w:sz w:val="24"/>
        </w:rPr>
        <w:t>Dim pwyllgor wedi b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ram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refnu Noson gyda John Ogwen a Maureen Rhys ddydd Gwener olaf mis Ionawr.</w:t>
      </w:r>
    </w:p>
    <w:p>
      <w:pPr>
        <w:pStyle w:val="Normal"/>
        <w:rPr>
          <w:sz w:val="24"/>
        </w:rPr>
      </w:pPr>
      <w:r>
        <w:rPr>
          <w:sz w:val="24"/>
        </w:rPr>
        <w:t>Mae Bethan Reynolds wedi bod i fyny, wedi dechrau trefnu nosweithiau Drama.  Lleoliad – gobeithir defnyddio Ysgol Uwchradd Bode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wnsio Gwerin</w:t>
      </w:r>
    </w:p>
    <w:p>
      <w:pPr>
        <w:pStyle w:val="Heading3"/>
        <w:rPr/>
      </w:pPr>
      <w:r>
        <w:rPr/>
        <w:t>Trefnu noson ar y cyd gyda Phwyllgor y Dysgwyr yn y Victoria Porthaethwy Ionawr 7fed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ysg Gorfforol</w:t>
      </w:r>
    </w:p>
    <w:p>
      <w:pPr>
        <w:pStyle w:val="Heading3"/>
        <w:rPr/>
      </w:pPr>
      <w:r>
        <w:rPr/>
        <w:t>Cyngerdd ar y gweill.  Ysgol Uwchradd Bodedern yn cael ei ystyried ar gyfer cystadlaethau Addysg Gorffo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ysgwyr </w:t>
      </w:r>
    </w:p>
    <w:p>
      <w:pPr>
        <w:pStyle w:val="Normal"/>
        <w:rPr>
          <w:sz w:val="24"/>
        </w:rPr>
      </w:pPr>
      <w:r>
        <w:rPr>
          <w:sz w:val="24"/>
        </w:rPr>
        <w:t>Trefnu Twmpath Dawns Ionawr 7fed.</w:t>
      </w:r>
    </w:p>
    <w:p>
      <w:pPr>
        <w:pStyle w:val="Normal"/>
        <w:rPr>
          <w:sz w:val="24"/>
        </w:rPr>
      </w:pPr>
      <w:r>
        <w:rPr>
          <w:sz w:val="24"/>
        </w:rPr>
        <w:t>Taith Gerdded Noddedig o amgylch arfordir Môn, Mai 1af 2004, ar y cyd a Chyngor Môn. Taith 5 – 10 millti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lenyddiaeth(Dafydd Idriswyn)</w:t>
      </w:r>
    </w:p>
    <w:p>
      <w:pPr>
        <w:pStyle w:val="TextBody"/>
        <w:rPr/>
      </w:pPr>
      <w:r>
        <w:rPr/>
        <w:t>Trefnu Stomp yn y Victoria mis Chwefror.</w:t>
      </w:r>
    </w:p>
    <w:p>
      <w:pPr>
        <w:pStyle w:val="TextBody"/>
        <w:rPr/>
      </w:pPr>
      <w:r>
        <w:rPr/>
        <w:t>Trefnu sgwad ysgrifennu ar gyfer plant 5 a 6 oed.  Prifardd Twm Morys yn mynd ar daith o amgylch Môn.</w:t>
      </w:r>
    </w:p>
    <w:p>
      <w:pPr>
        <w:pStyle w:val="TextBody"/>
        <w:rPr/>
      </w:pPr>
      <w:r>
        <w:rPr/>
        <w:t>Gobeithir cynnal Gweithgareddau Llenyddol ar y maes. Edrych ar sawl canolfan Rhagbrawf fydd yn rhydd yn y prynhawn. Siân yn awyddus fod y pwyslais yn symud i’r ieuenctid o Dydd Mercher ymlaen – newid y ddelwed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wyddoniaeth a Mathemateg</w:t>
      </w:r>
    </w:p>
    <w:p>
      <w:pPr>
        <w:pStyle w:val="Heading3"/>
        <w:rPr/>
      </w:pPr>
      <w:r>
        <w:rPr/>
        <w:t>Cyngerdd ar y gweill gyda Côr y Traeth.  Maent yn edrych am Noddwyr i’r babell.  Techniquest yn fodlon dod ag offer am ddim. Asiantaethau eraill wedi dangos diddordeb.  Gweithio hefyd gyda Phwyllgor Celf.</w:t>
      </w:r>
    </w:p>
    <w:p>
      <w:pPr>
        <w:pStyle w:val="TextBody"/>
        <w:rPr/>
      </w:pPr>
      <w:r>
        <w:rPr/>
        <w:t>Bydd angen mynd drwy babell y Cyngor i babell Celf a Thechnoleg. Bwriedir i babell y Cyngor fod yn llawn bwrlwm – cadarnhaodd Mr Richard Parry Jones hyn.  Maent yn awyddus i’r gweithgareddau gyfleu Treftadaeth a Môr.  Teimlid ei bod yn bwysig i’r gweithgareddau newid fel mae’r wythnos yn mynd yn ei blaen.  Angen gweithio yn agos gyda Pwyllgor Celff a Thechno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elf </w:t>
      </w:r>
    </w:p>
    <w:p>
      <w:pPr>
        <w:pStyle w:val="Normal"/>
        <w:rPr>
          <w:sz w:val="24"/>
        </w:rPr>
      </w:pPr>
      <w:r>
        <w:rPr>
          <w:sz w:val="24"/>
        </w:rPr>
        <w:t>Cofnodwyd diolch i’r Pwyllgor am yr holl waith caled a wnaed ar gyfer y rhaglen Twrio – gwnaed elw o £3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uenctid (Nia)</w:t>
      </w:r>
    </w:p>
    <w:p>
      <w:pPr>
        <w:pStyle w:val="Heading2"/>
        <w:rPr/>
      </w:pPr>
      <w:r>
        <w:rPr>
          <w:b w:val="false"/>
        </w:rPr>
        <w:t>Mae’r pwyllgor wedi dechrau llunio Neges Ewyllys Da – themâu Masnach Deg.</w:t>
      </w:r>
    </w:p>
    <w:p>
      <w:pPr>
        <w:pStyle w:val="TextBody"/>
        <w:rPr/>
      </w:pPr>
      <w:r>
        <w:rPr/>
        <w:t>Mae Aelwyd  yr Ynys wedi dechrau ymarfer.</w:t>
      </w:r>
    </w:p>
    <w:p>
      <w:pPr>
        <w:pStyle w:val="Normal"/>
        <w:rPr>
          <w:sz w:val="24"/>
        </w:rPr>
      </w:pPr>
      <w:r>
        <w:rPr>
          <w:sz w:val="24"/>
        </w:rPr>
        <w:t>Angen trefnu dyddiad i’r Karioki.</w:t>
      </w:r>
    </w:p>
    <w:p>
      <w:pPr>
        <w:pStyle w:val="Normal"/>
        <w:rPr>
          <w:sz w:val="24"/>
        </w:rPr>
      </w:pPr>
      <w:r>
        <w:rPr>
          <w:sz w:val="24"/>
        </w:rPr>
        <w:t>Maent hefyd yn brysur yn trefnu Noson Gŵyl Dewi yng Nghanolfan Ucheldre Caergybi Chwefror 28ain 2004.  Bydd y noson hon yn lansio Neges Ewyllys Da.  Maent yn derbyn nawdd gan Menter Môn tuag at y bwy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yhoeddusrwydd (Bethan)</w:t>
      </w:r>
    </w:p>
    <w:p>
      <w:pPr>
        <w:pStyle w:val="Normal"/>
        <w:rPr/>
      </w:pPr>
      <w:r>
        <w:rPr>
          <w:sz w:val="24"/>
        </w:rPr>
        <w:t>Diolchodd Bethan i bawb sydd wedi bod yn gwerthu nwyddau. Diolch i’r tîm. Diolch yn arbennig i Siân Owen am yr holl waith o archebu nwyddau.  Mae’r nwyddau yn dâl i gael ei gwerthu.  Gwnaed apêl i’r ysgolion dderbyn nwyddau.</w:t>
      </w:r>
    </w:p>
    <w:p>
      <w:pPr>
        <w:pStyle w:val="Normal"/>
        <w:rPr>
          <w:sz w:val="24"/>
        </w:rPr>
      </w:pPr>
      <w:r>
        <w:rPr>
          <w:sz w:val="24"/>
        </w:rPr>
        <w:t>Mae llun Wilff Roberts yn dâl ar werth – cysylltu gyda Derek.</w:t>
      </w:r>
    </w:p>
    <w:p>
      <w:pPr>
        <w:pStyle w:val="TextBody"/>
        <w:rPr/>
      </w:pPr>
      <w:r>
        <w:rPr/>
        <w:t>Mae Wilff Roberts wedi rhoi llun arall i Bwyllgor Apêl Capel Coch – bwriadu gwerthu sgwaria, Olwen Morgan sydd yn trefnu.  Maent hefyd yn cynnal noson yn Tresgawen nos yfory.</w:t>
      </w:r>
    </w:p>
    <w:p>
      <w:pPr>
        <w:pStyle w:val="Normal"/>
        <w:rPr>
          <w:sz w:val="24"/>
        </w:rPr>
      </w:pPr>
      <w:r>
        <w:rPr>
          <w:sz w:val="24"/>
        </w:rPr>
        <w:t>Gwnaed apêl i bwyllgorau lleol adael i Bethan wybod pob dim sy’n mynd ymlaen er mwyn eu rhoi yn y Papurau Bro.</w:t>
      </w:r>
    </w:p>
    <w:p>
      <w:pPr>
        <w:pStyle w:val="Normal"/>
        <w:rPr>
          <w:sz w:val="24"/>
        </w:rPr>
      </w:pPr>
      <w:r>
        <w:rPr>
          <w:sz w:val="24"/>
        </w:rPr>
        <w:t>Cyfeiriodd Bethan at y Cyhoeddusrwydd gwael a gafwyd, gresyn fod hyn wedi digwydd. Y teimlad ydyw y byddai yn well gadael hyn i farw lawr. Trafodwyd fel Swyddogion y dylai unrhyw ddatganiad swyddogol fynd trwy Swyddfa Ganolog.  Ni ddylai neb siarad gyda’r Wasg heb fynd trwy Bethan neu Siân Eirian.</w:t>
      </w:r>
    </w:p>
    <w:p>
      <w:pPr>
        <w:pStyle w:val="Normal"/>
        <w:rPr/>
      </w:pPr>
      <w:r>
        <w:rPr>
          <w:b/>
          <w:sz w:val="24"/>
        </w:rPr>
        <w:t>Arwyddion</w:t>
      </w:r>
      <w:r>
        <w:rPr>
          <w:sz w:val="24"/>
        </w:rPr>
        <w:t xml:space="preserve"> -Wedi cael prisiau am arwyddion llai – wedi archebu 50.  Byddant yma yn fuan ar ôl y Nadolig.</w:t>
      </w:r>
    </w:p>
    <w:p>
      <w:pPr>
        <w:pStyle w:val="Normal"/>
        <w:rPr/>
      </w:pPr>
      <w:r>
        <w:rPr>
          <w:b/>
          <w:sz w:val="24"/>
        </w:rPr>
        <w:t>Cystadleuaeth Monstar –</w:t>
      </w:r>
      <w:r>
        <w:rPr>
          <w:sz w:val="24"/>
        </w:rPr>
        <w:t xml:space="preserve"> lliwio Jig Saw – angen cael impact.  Bwriedir lincio’r gystadleuaeth gyda thaith MONSTAR o amgylch yr Ysgolion Cynradd.  Dyddiad cau  fydd wythnos cyn hanner tymor Chwefror. Bydd angen trefnu fod daliwr llyfr talu mewn pob ardal yn mynd i’r ysgol i gasglu yr arian.  Bydd pob plentyn yn cael anrheg fychan, a bydd un wobr fawr i’r enillydd. Cefnogaeth aruthrol gan Siân a Linda yn Swyddfa’r Urdd.  Dywedwyd hefyd fod mam Ioan wedi cyfansoddi geiriau – penderfynwyd gofyn i Ceri Gwyn gyfansoddi cerddoriaeth er mwyn gwneud CD.</w:t>
      </w:r>
    </w:p>
    <w:p>
      <w:pPr>
        <w:pStyle w:val="Normal"/>
        <w:rPr>
          <w:sz w:val="24"/>
        </w:rPr>
      </w:pPr>
      <w:r>
        <w:rPr>
          <w:sz w:val="24"/>
        </w:rPr>
        <w:t>Diolchodd Derek i Bethan am eu gw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weithgareddau Nos (Dafydd Idriswyn)</w:t>
      </w:r>
    </w:p>
    <w:p>
      <w:pPr>
        <w:pStyle w:val="Heading2"/>
        <w:rPr/>
      </w:pPr>
      <w:r>
        <w:rPr/>
        <w:t>Cyngerdd Gwyn Hughes Jones</w:t>
      </w:r>
    </w:p>
    <w:p>
      <w:pPr>
        <w:pStyle w:val="Normal"/>
        <w:rPr>
          <w:sz w:val="24"/>
        </w:rPr>
      </w:pPr>
      <w:r>
        <w:rPr>
          <w:sz w:val="24"/>
        </w:rPr>
        <w:t xml:space="preserve">Llwyddwyd i gael 400 o bobl i’r Cyngerdd Gwyn Hughes Jones.  Pawb wedi gweithio fel watch yn enwedig Manon.  Diolch hefyd i Alwyn gyda golau a Sain, Geraint fel Trysorydd a dyn parcio,  a phawb arall a fu yn helpu i wneud y noson yn llwyddiant. </w:t>
      </w:r>
    </w:p>
    <w:p>
      <w:pPr>
        <w:pStyle w:val="Normal"/>
        <w:rPr>
          <w:sz w:val="24"/>
        </w:rPr>
      </w:pPr>
      <w:r>
        <w:rPr>
          <w:sz w:val="24"/>
        </w:rPr>
        <w:t>Derbyniwyd :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rian tocynnau a gwerthu gwin</w:t>
        <w:tab/>
      </w:r>
      <w:r>
        <w:rPr>
          <w:b/>
          <w:sz w:val="24"/>
        </w:rPr>
        <w:t>£3946</w:t>
      </w:r>
    </w:p>
    <w:p>
      <w:pPr>
        <w:pStyle w:val="Normal"/>
        <w:rPr/>
      </w:pPr>
      <w:r>
        <w:rPr>
          <w:sz w:val="24"/>
        </w:rPr>
        <w:tab/>
        <w:tab/>
        <w:tab/>
        <w:tab/>
        <w:t>Cwmni Pentraeth</w:t>
        <w:tab/>
        <w:tab/>
        <w:tab/>
      </w:r>
      <w:r>
        <w:rPr>
          <w:b/>
          <w:sz w:val="24"/>
        </w:rPr>
        <w:t>£1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edi talu am y gwin, bwyd a blodau </w:t>
      </w:r>
      <w:r>
        <w:rPr>
          <w:b/>
          <w:sz w:val="24"/>
        </w:rPr>
        <w:t>£231</w:t>
      </w:r>
      <w:r>
        <w:rPr>
          <w:sz w:val="24"/>
        </w:rPr>
        <w:t xml:space="preserve">. Bydd angen talu am y Sain – Bws CF1, Cyfeilyddion, a thiwnio’r piano.  Gobeithir gwneud dros </w:t>
      </w:r>
      <w:r>
        <w:rPr>
          <w:b/>
          <w:sz w:val="24"/>
        </w:rPr>
        <w:t xml:space="preserve">£4000 </w:t>
      </w:r>
      <w:r>
        <w:rPr>
          <w:sz w:val="24"/>
        </w:rPr>
        <w:t>o elw.  Manion eraill o arian i ddod i mewn 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olchodd Derek i Swyddogion yr Urdd ddaeth i gefnogi Nos Sadwrn.</w:t>
      </w:r>
    </w:p>
    <w:p>
      <w:pPr>
        <w:pStyle w:val="Normal"/>
        <w:rPr>
          <w:sz w:val="24"/>
        </w:rPr>
      </w:pPr>
      <w:r>
        <w:rPr>
          <w:sz w:val="24"/>
        </w:rPr>
        <w:t>Gwnaeth Pwyllgor Apêl Llangefni elw o £200 ar y raf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imlwyd fod awyrgylch Ysgol Llangefni yn wych. Angen ystyried hyn wythnos yr Eisteddfod. Cadarnhawyd bod yr holl leoliadau angenrheidiol wedi eu dew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oeau Cerdd</w:t>
      </w:r>
    </w:p>
    <w:p>
      <w:pPr>
        <w:pStyle w:val="TextBody"/>
        <w:rPr/>
      </w:pPr>
      <w:r>
        <w:rPr/>
        <w:t>Clyweliadau Sioe Gerdd Joseff yn cychwyn nos yfory (nos Fawrth). Nest a Ceri Gwyn wedi cytuno i fod yn Gyfarwyddwr Cerdd a Chyfeilydd.  Pob ysgol wedi cael e-bost a llythyr, rhai ysgolion heb roi llythyrau i’r plant. Clyweliad olaf yn Ysgol David Hughes nos Lun Tachwedd 24ain.</w:t>
      </w:r>
    </w:p>
    <w:p>
      <w:pPr>
        <w:pStyle w:val="Normal"/>
        <w:rPr>
          <w:sz w:val="24"/>
        </w:rPr>
      </w:pPr>
      <w:r>
        <w:rPr>
          <w:sz w:val="24"/>
        </w:rPr>
        <w:t>Sioe Uwchradd – Lleoliad Caergybi, ond heb gadarnhau 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e llawer iawn o waith yn digwydd yngl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>n â Dawnsfeydd a.y.y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olchodd Derek iddynt am eu gwaith caled.  Mae Dafydd a’i dim wedi cario llwyth mawr o waith – Diolch o gal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ân Eirian wedi cael sgwrs gyda Gwyn Hughes Jones, mae wedi cytuno i wneud Dosbarthiadau Meistri canu yn yr Eisteddfod. Iwan Llywelyn Jones yn yr un modd wedi cytuno i wneud gweithdai Meistri P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ymorth Cyntaf</w:t>
      </w:r>
    </w:p>
    <w:p>
      <w:pPr>
        <w:pStyle w:val="Heading3"/>
        <w:rPr/>
      </w:pPr>
      <w:r>
        <w:rPr/>
        <w:t>Mae Eurwyn wedi dod yn aelod o’r Pwyllgor Cymorth Cyntaf, bydd hyn o fantais fawr.  Bydd cost i’r Urdd am ddarpariaeth Ambiwlans yn yr Eisteddfod. Siân eisiau adborth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n â hyn. Angen hefyd cael gwybod niferoedd y Maes a.y.y.b. Bydd elfen o gost hefyd gyda St Johns. Bwriedir cynnal cyfarfod gyda Siân i gytuno beth fydd y gost. Gobeithir trefnu hefyd y bydd Doctoriaid lleol yn rhoi eu gwasanaet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e’r Pwyllgor Cymorth Cyntaf yn trefnu taith i Baris – llond bws o Gymry i gael llond bôl o hw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iwardio (Geraint)</w:t>
      </w:r>
    </w:p>
    <w:p>
      <w:pPr>
        <w:pStyle w:val="Normal"/>
        <w:rPr>
          <w:sz w:val="24"/>
        </w:rPr>
      </w:pPr>
      <w:r>
        <w:rPr>
          <w:sz w:val="24"/>
        </w:rPr>
        <w:t>Mae Geraint wedi llythyru 15 Pwyllgor pwnc i ddod i’r Pwyllgor Stiwardio.  Bwriedir cyfarfod cyn y Nadolig.</w:t>
      </w:r>
    </w:p>
    <w:p>
      <w:pPr>
        <w:pStyle w:val="Normal"/>
        <w:rPr/>
      </w:pPr>
      <w:r>
        <w:rPr>
          <w:sz w:val="24"/>
        </w:rPr>
        <w:t>Maes Parcio – sgwrsio cychwynnol wedi digwydd gyda dau gr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p o bobl.  Bydd Geraint dâl yn fach o gael enw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yllid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edd criw da yn bresennol yn y Pwyllgor Cyllid dwaethaf.  Brwdfrydedd yn codi, symiau mawr wedi eu codi.  Fodd bynnag mae rhai pwyllgorau lleol yn achosi pryder. Nifer wedi pasio, nifer bron a chyrraedd.  Efallai na wnawn gyrraedd y nod gwreiddiol, ond gobeithir cyrraedd £200,000.</w:t>
      </w:r>
    </w:p>
    <w:p>
      <w:pPr>
        <w:pStyle w:val="Normal"/>
        <w:rPr>
          <w:sz w:val="24"/>
        </w:rPr>
      </w:pPr>
      <w:r>
        <w:rPr>
          <w:sz w:val="24"/>
        </w:rPr>
        <w:t>Bwriedir gofyn i’r Pwyllgor Gwaith ymuno gyda’r Pwyllgor Cyllid i drefnu ocsiwn yn y flwyddyn newydd – casglu nifer o bethau.  Cafwyd ymateb ein bod yn symud ymlaen ond rhaid penderfynu pa fath o ocsiwn rydym am anelu ati.  Penderfynwyd fod y Pwyllgor Cyllid yn penderfy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hebiaeth</w:t>
      </w:r>
    </w:p>
    <w:p>
      <w:pPr>
        <w:pStyle w:val="Heading3"/>
        <w:rPr/>
      </w:pPr>
      <w:r>
        <w:rPr/>
        <w:t>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rhyw fater arall</w:t>
      </w:r>
    </w:p>
    <w:p>
      <w:pPr>
        <w:pStyle w:val="Normal"/>
        <w:rPr>
          <w:sz w:val="24"/>
        </w:rPr>
      </w:pPr>
      <w:r>
        <w:rPr>
          <w:sz w:val="24"/>
        </w:rPr>
        <w:t>Cyhoeddusrwydd da – Cynlluniau y Pafiliwn wedi eu gwireddu. Dyddiad cwblhau y Pafiliwn ydi Ebrill 9 fed 2004.  Bydd y sefyllfa yn cael ei Monitro yn agos iawn yn ystod yr wythnosau nesaf.  Mae’r Newyddion hyn yn arbennig o dda.  Adnoddau yn well nag unrhyw Eisteddfod.</w:t>
      </w:r>
    </w:p>
    <w:p>
      <w:pPr>
        <w:pStyle w:val="Normal"/>
        <w:rPr>
          <w:sz w:val="24"/>
        </w:rPr>
      </w:pPr>
      <w:r>
        <w:rPr>
          <w:sz w:val="24"/>
        </w:rPr>
        <w:t xml:space="preserve">Diolchodd Derek i Siân am ei gwaith.  Diolchodd hefyd i Gethin  am y cysylltiad rhwng y BBC, i Eurig am ddod yr holl ffordd i fynnu i’r Pwyllgor.  Llongyfarchodd pawb am eu gwaith caled, a chyrraedd £130,000.  Bydd mantolen newydd erbyn  Pwyllgor Cyllid nos Lun Tachwedd 24ain.  </w:t>
      </w:r>
    </w:p>
    <w:p>
      <w:pPr>
        <w:pStyle w:val="Normal"/>
        <w:rPr>
          <w:sz w:val="24"/>
        </w:rPr>
      </w:pPr>
      <w:r>
        <w:rPr>
          <w:sz w:val="24"/>
        </w:rPr>
        <w:t>Diolchodd Siân Eirian i Eurig Davies am ei gyfraniad arbennig, ac am fod yn llysgennad ardderchog i’r Eisteddf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olch i bawb am eu presenoldeb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yddiad y Cyfarfod nesaf Rhagfyr 8fed 2003 yn Siambr y Cyng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Pwyllgor Swyddogion am 6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wyllgor Cyllid            am 6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wyllgor Gwaith          am 7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2:00Z</dcterms:created>
  <dc:creator>LLinos Hughes</dc:creator>
  <dc:description/>
  <dc:language>en-US</dc:language>
  <cp:lastModifiedBy>Ruth</cp:lastModifiedBy>
  <cp:lastPrinted>2003-11-25T09:43:00Z</cp:lastPrinted>
  <dcterms:modified xsi:type="dcterms:W3CDTF">2003-11-25T14:14:00Z</dcterms:modified>
  <cp:revision>10</cp:revision>
  <dc:subject/>
  <dc:title>RHIF 10</dc:title>
</cp:coreProperties>
</file>