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RHIF 1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EISTEDDFOD GENEDLAETHOL URDD GOBAITH CYMRU YNYS MÔN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wyllgor Gwaith Eisteddfod Môn 2004, Nos Lun Rhagfyr 8fed, 2003 am 7.30 o’r gloch yn Siambr y Cyngor, Llangefn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sennol</w:t>
      </w:r>
    </w:p>
    <w:p>
      <w:pPr>
        <w:pStyle w:val="Normal"/>
        <w:rPr>
          <w:sz w:val="24"/>
        </w:rPr>
      </w:pPr>
      <w:r>
        <w:rPr>
          <w:sz w:val="24"/>
        </w:rPr>
        <w:t>Helen Evans, R Geraint Thomas, Alwyn  Owens, Dafydd Idriswyn, Manon M Williams, Gethin M Williams, Manon Davies, Meriel Parry, Elwyn Jones, Rowenna Thomas, John Idris Jones, Ruth Davies, Alwen Jones, Llinos Hughes (Ysgrifenyddion) Derek Evans (Cadeirydd)  Siân Eirian, Sheelagh Edwards, Ian Car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Ymddiheuriadau</w:t>
      </w:r>
    </w:p>
    <w:p>
      <w:pPr>
        <w:pStyle w:val="TextBody"/>
        <w:rPr/>
      </w:pPr>
      <w:r>
        <w:rPr/>
        <w:t>Delyth Rees, Edward M. Jones, Glenys Jones, Rhian Ll.Jones, Annis Milner, Siân Pritchard, Islwyn Humphries, Gwawr Bell, J Meirion Davies, Nia Efans, Bethan Jon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roesawyd pawb i’r Cyfarfod olaf 2003 gan y Cadeirydd a phwysleisiodd nad oes ond 147 o ddyddiau ar ôl tan yr Eisteddfo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rbyniwyd y cofnodion fel rhai cywir, arwahan i un cywiriad – </w:t>
      </w:r>
    </w:p>
    <w:p>
      <w:pPr>
        <w:pStyle w:val="TextBody"/>
        <w:rPr/>
      </w:pPr>
      <w:r>
        <w:rPr/>
        <w:t>Mae Ceri Gwyn wedi cyfansoddi geiriau a’r gerddoriaeth i Daith Monsta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an Carter – Rheolwr Busnes a Maes yn y cyfarfod heno. Diolchwyd i Ian am ddod i’r cyfarfod.  Bydd cyfle i rywun ofyn cwestiynau i Ian cyn diwedd y no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-Bwyllgora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rdd (neb yn bresennol)</w:t>
      </w:r>
    </w:p>
    <w:p>
      <w:pPr>
        <w:pStyle w:val="Normal"/>
        <w:rPr>
          <w:sz w:val="24"/>
        </w:rPr>
      </w:pPr>
      <w:r>
        <w:rPr>
          <w:sz w:val="24"/>
        </w:rPr>
        <w:t>Cafwyd noson lwyddiannus o Messiah neithiwr yn Capel Mawr Porthaethwy – 100 o bobl, edrych ar elw o £500. Yr artistiaid yn rhoi ei hamser am d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Cerdd Dant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im pwyllgor wedi bod</w:t>
      </w:r>
    </w:p>
    <w:p>
      <w:pPr>
        <w:pStyle w:val="TextBody"/>
        <w:rPr/>
      </w:pPr>
      <w:r>
        <w:rPr/>
        <w:t>Trefnu Sioe Ffasiynau Morgan Mawrth 31 yn y Victoria Porthaethwy – tocynnau ar gael diwedd Ionawr.</w:t>
      </w:r>
    </w:p>
    <w:p>
      <w:pPr>
        <w:pStyle w:val="TextBody"/>
        <w:rPr/>
      </w:pPr>
      <w:r>
        <w:rPr/>
        <w:t>Eirian Isfryn wedi ei dewis ar Bwyllgor Stiward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lefaru (Manon)</w:t>
      </w:r>
    </w:p>
    <w:p>
      <w:pPr>
        <w:pStyle w:val="Normal"/>
        <w:rPr>
          <w:sz w:val="24"/>
        </w:rPr>
      </w:pPr>
      <w:r>
        <w:rPr>
          <w:sz w:val="24"/>
        </w:rPr>
        <w:t>Dim pwyllgor wedi bod.</w:t>
      </w:r>
    </w:p>
    <w:p>
      <w:pPr>
        <w:pStyle w:val="Normal"/>
        <w:rPr>
          <w:sz w:val="24"/>
        </w:rPr>
      </w:pPr>
      <w:r>
        <w:rPr>
          <w:sz w:val="24"/>
        </w:rPr>
        <w:t>Bydd angen dewis testynnau erbyn y Siarad Cyhoeddus.  Bwriedir defnyddio un o Stiwdio’s y Maes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rama </w:t>
      </w:r>
    </w:p>
    <w:p>
      <w:pPr>
        <w:pStyle w:val="Normal"/>
        <w:rPr>
          <w:sz w:val="24"/>
        </w:rPr>
      </w:pPr>
      <w:r>
        <w:rPr>
          <w:sz w:val="24"/>
        </w:rPr>
        <w:t>Cyfarfod nos yfory.</w:t>
      </w:r>
    </w:p>
    <w:p>
      <w:pPr>
        <w:pStyle w:val="Normal"/>
        <w:rPr>
          <w:sz w:val="24"/>
        </w:rPr>
      </w:pPr>
      <w:r>
        <w:rPr>
          <w:sz w:val="24"/>
        </w:rPr>
        <w:t>John Ogwen a Maureen Rhys yn Theatr Fach Ionawr 30ain 2004.</w:t>
      </w:r>
    </w:p>
    <w:p>
      <w:pPr>
        <w:pStyle w:val="Normal"/>
        <w:rPr>
          <w:sz w:val="24"/>
        </w:rPr>
      </w:pPr>
      <w:r>
        <w:rPr>
          <w:sz w:val="24"/>
        </w:rPr>
        <w:t>Bethan wedi ymweld â’r Pwyllgor Drama i drafod rhaglen waith wythnos yr Eisteddf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awnsio Gwerin</w:t>
      </w:r>
    </w:p>
    <w:p>
      <w:pPr>
        <w:pStyle w:val="Heading3"/>
        <w:rPr/>
      </w:pPr>
      <w:r>
        <w:rPr/>
        <w:t>Dim cyfarfod wedi bod ers 7-8 mis. Dim Swyddogion ar y Pwyllgor.  Mae pobl weithgar yn rhan o’r pwyllgor ond nid oes ganddynt Swyddogion.  Mae angen enw un person i roi ymlaen fel Cadeiryd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ddysg Gorfforol</w:t>
      </w:r>
    </w:p>
    <w:p>
      <w:pPr>
        <w:pStyle w:val="Heading3"/>
        <w:rPr/>
      </w:pPr>
      <w:r>
        <w:rPr/>
        <w:t>Heb gyfarfod.</w:t>
      </w:r>
    </w:p>
    <w:p>
      <w:pPr>
        <w:pStyle w:val="TextBody"/>
        <w:rPr/>
      </w:pPr>
      <w:r>
        <w:rPr/>
        <w:t>Mae ganddynt noson ar y gweill mis Chwefror yn Oriel Mô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ysgwyr </w:t>
      </w:r>
    </w:p>
    <w:p>
      <w:pPr>
        <w:pStyle w:val="Normal"/>
        <w:rPr>
          <w:sz w:val="24"/>
        </w:rPr>
      </w:pPr>
      <w:r>
        <w:rPr>
          <w:sz w:val="24"/>
        </w:rPr>
        <w:t>Trefnu Twmpath Dawns Ionawr 7fed, Victoria Porthaethwy.</w:t>
      </w:r>
    </w:p>
    <w:p>
      <w:pPr>
        <w:pStyle w:val="Normal"/>
        <w:rPr>
          <w:sz w:val="24"/>
        </w:rPr>
      </w:pPr>
      <w:r>
        <w:rPr>
          <w:sz w:val="24"/>
        </w:rPr>
        <w:t>Taith Gerdded Noddedig o amgylch arfordir Môn Mai 1af 2004, ar y cyd a Chyngor Môn. Taith 5 – 10 milltir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lenyddiaeth(Dafydd Idriswyn)</w:t>
      </w:r>
    </w:p>
    <w:p>
      <w:pPr>
        <w:pStyle w:val="TextBody"/>
        <w:rPr/>
      </w:pPr>
      <w:r>
        <w:rPr/>
        <w:t>Cyfarfod yn y flwyddyn newydd.  Cydweithio gyda’r Cyng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Gwyddoniaeth a Mathemateg</w:t>
      </w:r>
    </w:p>
    <w:p>
      <w:pPr>
        <w:pStyle w:val="TextBody"/>
        <w:rPr/>
      </w:pPr>
      <w:r>
        <w:rPr/>
        <w:t>Dim cyfarfod wedi bod.</w:t>
      </w:r>
    </w:p>
    <w:p>
      <w:pPr>
        <w:pStyle w:val="Normal"/>
        <w:rPr>
          <w:sz w:val="24"/>
        </w:rPr>
      </w:pPr>
      <w:r>
        <w:rPr>
          <w:sz w:val="24"/>
        </w:rPr>
        <w:t>Cyngerdd Côr y Traeth ar y gweill. Trefnu raffl – Crys Rygbi Robin McBride.</w:t>
      </w:r>
    </w:p>
    <w:p>
      <w:pPr>
        <w:pStyle w:val="Normal"/>
        <w:rPr>
          <w:sz w:val="24"/>
        </w:rPr>
      </w:pPr>
      <w:r>
        <w:rPr>
          <w:sz w:val="24"/>
        </w:rPr>
        <w:t>Pabell – mawr obeithio y  bydd ynghlwm ar Cynllun Nawdd. Techniquest yn fodlon dod â gemau Gwyddonol i fyny am ddim.  Gofyn am gyd siarad er mwyn anelu egni at un m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elf (Ruth)</w:t>
      </w:r>
    </w:p>
    <w:p>
      <w:pPr>
        <w:pStyle w:val="Normal"/>
        <w:rPr>
          <w:sz w:val="24"/>
        </w:rPr>
      </w:pPr>
      <w:r>
        <w:rPr>
          <w:sz w:val="24"/>
        </w:rPr>
        <w:t>Diolchwyd i Ruth am y gwaith caled gyda Twrio.</w:t>
      </w:r>
    </w:p>
    <w:p>
      <w:pPr>
        <w:pStyle w:val="Normal"/>
        <w:rPr>
          <w:sz w:val="24"/>
        </w:rPr>
      </w:pPr>
      <w:r>
        <w:rPr>
          <w:sz w:val="24"/>
        </w:rPr>
        <w:t>Project newydd ar y gweill – Wil Rowlands wedi dylunio cardiau Notelets – cyfran fach o elw, bwriedir eu gwerthu mewn gweithgareddau gyda’r nwyddau.  Datblygiadau ar y gweill gyda’r Babell Cyfarfod gyda Cyngor Môn yfo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Ieuenctid </w:t>
      </w:r>
    </w:p>
    <w:p>
      <w:pPr>
        <w:pStyle w:val="Normal"/>
        <w:rPr>
          <w:sz w:val="24"/>
        </w:rPr>
      </w:pPr>
      <w:r>
        <w:rPr>
          <w:sz w:val="24"/>
        </w:rPr>
        <w:t>Maent wedi gorffen ysgrifennu Neges Ewyllys Da. Trefniadau Ucheldre yn mynd yn ei flaen, Chwefror 28ain 2004.</w:t>
      </w:r>
    </w:p>
    <w:p>
      <w:pPr>
        <w:pStyle w:val="Normal"/>
        <w:rPr>
          <w:sz w:val="24"/>
        </w:rPr>
      </w:pPr>
      <w:r>
        <w:rPr>
          <w:sz w:val="24"/>
        </w:rPr>
        <w:t xml:space="preserve">Angen dyddiad i’r Kariok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Cyhoeddusrwydd </w:t>
      </w:r>
    </w:p>
    <w:p>
      <w:pPr>
        <w:pStyle w:val="Normal"/>
        <w:rPr>
          <w:sz w:val="24"/>
        </w:rPr>
      </w:pPr>
      <w:r>
        <w:rPr>
          <w:sz w:val="24"/>
        </w:rPr>
        <w:t>Heb gyfarfod.</w:t>
      </w:r>
    </w:p>
    <w:p>
      <w:pPr>
        <w:pStyle w:val="Normal"/>
        <w:rPr>
          <w:sz w:val="24"/>
        </w:rPr>
      </w:pPr>
      <w:r>
        <w:rPr>
          <w:sz w:val="24"/>
        </w:rPr>
        <w:t>Unrhyw gyhoeddiadau Cyhoeddusrwydd i Bethan o.g.y.d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Gweithgareddau Nos (Dafydd Idriswyn)</w:t>
      </w:r>
    </w:p>
    <w:p>
      <w:pPr>
        <w:pStyle w:val="Normal"/>
        <w:rPr/>
      </w:pPr>
      <w:r>
        <w:rPr>
          <w:b/>
          <w:sz w:val="24"/>
        </w:rPr>
        <w:t>Sioe Joseff</w:t>
      </w:r>
      <w:r>
        <w:rPr>
          <w:sz w:val="24"/>
        </w:rPr>
        <w:t xml:space="preserve"> – clyweliadau wedi bod. Bu rhaid gohirio un Bodedern ac uno gyda ysgolion eraill.  162 o blant – y nifer yn siomedig, ond nid oedd oherwydd diffyg hysbysu. Bu rhaid gwrthod rhai plant oherwydd diffyg ymddwyn. Mae dipyn o broblem cael man cyfarfod – ardal Llangefni yn amhosib. Yr opsiwn ar hyn o bryd ydyw rhannu rhywfaint. Cael Neuadd y Dref Llangefni gyda’r canu a’r gweddill yn Ysgol David Hughes. Mae Ysgol Gyfun Llangefni yn cael eu defnyddio gyda Sioe Uwchradd.  Rhoddwyd enw Coleg Menai ymlaen i holi. Mae Ysgol David Hughes yn rhoi dyddiadau pendant.</w:t>
      </w:r>
    </w:p>
    <w:p>
      <w:pPr>
        <w:pStyle w:val="Normal"/>
        <w:rPr>
          <w:sz w:val="24"/>
        </w:rPr>
      </w:pPr>
      <w:r>
        <w:rPr>
          <w:sz w:val="24"/>
        </w:rPr>
        <w:t>Cafwyd siom pan dynnodd Nest Jones yn ôl fel Cyfarwyddwr Cerdd – oherwydd pwysau gwaith.</w:t>
      </w:r>
    </w:p>
    <w:p>
      <w:pPr>
        <w:pStyle w:val="Normal"/>
        <w:rPr/>
      </w:pPr>
      <w:r>
        <w:rPr>
          <w:sz w:val="24"/>
        </w:rPr>
        <w:t>Edward M Jones wedi cynnig cymeryd y baich.  Andrew Angel wedi derbyn gyda diolch i rannu cyfrifoldeb gyda Edward a Ceri Gwyn. Bydd yr ymarferion yn cychwyn dydd Llun 1af y Tymor.  Bydd llythyr yn mynd i’r plant sydd heb lwyddo. ‘Roedd ychydig o bryder yngl</w:t>
      </w:r>
      <w:r>
        <w:rPr>
          <w:sz w:val="24"/>
        </w:rPr>
        <w:fldChar w:fldCharType="begin"/>
      </w:r>
      <w:r>
        <w:rPr>
          <w:sz w:val="24"/>
        </w:rPr>
        <w:instrText xml:space="preserve"> FILLIN "y"</w:instrText>
      </w:r>
      <w:r>
        <w:rPr>
          <w:sz w:val="24"/>
        </w:rPr>
        <w:fldChar w:fldCharType="separate"/>
      </w:r>
      <w:r>
        <w:rPr>
          <w:sz w:val="24"/>
        </w:rPr>
        <w:t>y</w:t>
      </w:r>
      <w:r>
        <w:rPr>
          <w:sz w:val="24"/>
        </w:rPr>
        <w:fldChar w:fldCharType="end"/>
      </w:r>
      <w:r>
        <w:rPr>
          <w:sz w:val="24"/>
        </w:rPr>
        <w:t>n ar nifer, poeni y byddem yn colli rhywfaint ar y ffordd.  Fel arfer mae 180 o blant i fyny.</w:t>
      </w:r>
    </w:p>
    <w:p>
      <w:pPr>
        <w:pStyle w:val="Normal"/>
        <w:rPr>
          <w:sz w:val="24"/>
        </w:rPr>
      </w:pPr>
      <w:r>
        <w:rPr>
          <w:sz w:val="24"/>
        </w:rPr>
        <w:t>Bydd Sioe Joseff yn mynd i Ganolfan y Mileniwm Caerdydd Tachwedd 26 a 27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lwch yn eu Llygaid –</w:t>
      </w:r>
      <w:r>
        <w:rPr>
          <w:sz w:val="24"/>
        </w:rPr>
        <w:t xml:space="preserve"> clyweliadau ymlaen heno, dan ddwylo Delyth Rees, Rhian Mair a Rhiannon Hughes.  Mae Rhiannon Hughes wedi tynnu yn ôl o’r Dawns Fodern am ei bod yn rhan o’r tîm Sioe Uwchradd.  Awgrymwyd enw Susan Bracegirdle i ymgymryd ar Ddawns Foder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id ydyw Olwen Green eisiau cyfarfod y plant tan ganol Ionaw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wen Huw Roberts yn dewis plant ar gyfer Dawns Cadi 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yngerdd Gwyn Hughes Jones</w:t>
      </w:r>
    </w:p>
    <w:p>
      <w:pPr>
        <w:pStyle w:val="Heading1"/>
        <w:rPr/>
      </w:pPr>
      <w:r>
        <w:rPr/>
        <w:t>Derbyniadau</w:t>
      </w:r>
    </w:p>
    <w:p>
      <w:pPr>
        <w:pStyle w:val="Normal"/>
        <w:rPr/>
      </w:pPr>
      <w:r>
        <w:rPr>
          <w:sz w:val="24"/>
        </w:rPr>
        <w:t>Bancio</w:t>
        <w:tab/>
        <w:tab/>
        <w:tab/>
      </w:r>
      <w:r>
        <w:rPr>
          <w:b/>
          <w:sz w:val="24"/>
        </w:rPr>
        <w:t>£3897</w:t>
      </w:r>
    </w:p>
    <w:p>
      <w:pPr>
        <w:pStyle w:val="Normal"/>
        <w:rPr/>
      </w:pPr>
      <w:r>
        <w:rPr/>
        <w:t xml:space="preserve">Cwmni </w:t>
      </w:r>
      <w:r>
        <w:rPr>
          <w:sz w:val="24"/>
        </w:rPr>
        <w:t>Pentraeth</w:t>
        <w:tab/>
      </w:r>
      <w:r>
        <w:rPr>
          <w:b/>
          <w:sz w:val="24"/>
        </w:rPr>
        <w:t>£1175 llai taw = £1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Costau </w:t>
      </w:r>
    </w:p>
    <w:p>
      <w:pPr>
        <w:pStyle w:val="Normal"/>
        <w:rPr/>
      </w:pPr>
      <w:r>
        <w:rPr>
          <w:sz w:val="24"/>
        </w:rPr>
        <w:t xml:space="preserve">Cydnabod bechgyn sain </w:t>
        <w:tab/>
      </w:r>
      <w:r>
        <w:rPr>
          <w:b/>
          <w:sz w:val="24"/>
        </w:rPr>
        <w:t>£120</w:t>
      </w:r>
    </w:p>
    <w:p>
      <w:pPr>
        <w:pStyle w:val="TextBody"/>
        <w:rPr/>
      </w:pPr>
      <w:r>
        <w:rPr/>
        <w:t>Bydd Siân Eirian yn gyrru rhestr o’r biliau Canolog – Bws CF1, bwyd  a.y.y.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obeithir y bydd elw o tua </w:t>
      </w:r>
      <w:r>
        <w:rPr>
          <w:b/>
          <w:sz w:val="24"/>
        </w:rPr>
        <w:t>£4000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ymorth Cyntaf</w:t>
      </w:r>
    </w:p>
    <w:p>
      <w:pPr>
        <w:pStyle w:val="Heading2"/>
        <w:rPr/>
      </w:pPr>
      <w:r>
        <w:rPr>
          <w:b w:val="false"/>
        </w:rPr>
        <w:t>Siân Eirian yn cael trafodaethau gyda Ymddiriedolaeth Iechyd yngl</w:t>
      </w:r>
      <w:r>
        <w:rPr>
          <w:b w:val="false"/>
        </w:rPr>
        <w:fldChar w:fldCharType="begin"/>
      </w:r>
      <w:r>
        <w:rPr>
          <w:b w:val="false"/>
        </w:rPr>
        <w:instrText xml:space="preserve"> FILLIN "y"</w:instrText>
      </w:r>
      <w:r>
        <w:rPr>
          <w:b w:val="false"/>
        </w:rPr>
        <w:fldChar w:fldCharType="separate"/>
      </w:r>
      <w:r>
        <w:rPr>
          <w:b w:val="false"/>
        </w:rPr>
        <w:t>y</w:t>
      </w:r>
      <w:r>
        <w:rPr>
          <w:b w:val="false"/>
        </w:rPr>
        <w:fldChar w:fldCharType="end"/>
      </w:r>
      <w:r>
        <w:rPr>
          <w:b w:val="false"/>
        </w:rPr>
        <w:t>n â chostau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Stiwardio (Geraint)</w:t>
      </w:r>
    </w:p>
    <w:p>
      <w:pPr>
        <w:pStyle w:val="Normal"/>
        <w:rPr/>
      </w:pPr>
      <w:r>
        <w:rPr>
          <w:sz w:val="24"/>
        </w:rPr>
        <w:t>Ian Carter yn trefnu hysbyseb sirol yngl</w:t>
      </w:r>
      <w:r>
        <w:rPr>
          <w:sz w:val="24"/>
        </w:rPr>
        <w:fldChar w:fldCharType="begin"/>
      </w:r>
      <w:r>
        <w:rPr>
          <w:sz w:val="24"/>
        </w:rPr>
        <w:instrText xml:space="preserve"> FILLIN "y"</w:instrText>
      </w:r>
      <w:r>
        <w:rPr>
          <w:sz w:val="24"/>
        </w:rPr>
        <w:fldChar w:fldCharType="separate"/>
      </w:r>
      <w:r>
        <w:rPr>
          <w:sz w:val="24"/>
        </w:rPr>
        <w:t>y</w:t>
      </w:r>
      <w:r>
        <w:rPr>
          <w:sz w:val="24"/>
        </w:rPr>
        <w:fldChar w:fldCharType="end"/>
      </w:r>
      <w:r>
        <w:rPr>
          <w:sz w:val="24"/>
        </w:rPr>
        <w:t>n â pharcio i wneud yn si</w:t>
      </w:r>
      <w:r>
        <w:rPr>
          <w:sz w:val="24"/>
        </w:rPr>
        <w:fldChar w:fldCharType="begin"/>
      </w:r>
      <w:r>
        <w:rPr>
          <w:sz w:val="24"/>
        </w:rPr>
        <w:instrText xml:space="preserve"> FILLIN "w"</w:instrText>
      </w:r>
      <w:r>
        <w:rPr>
          <w:sz w:val="24"/>
        </w:rPr>
        <w:fldChar w:fldCharType="separate"/>
      </w:r>
      <w:r>
        <w:rPr>
          <w:sz w:val="24"/>
        </w:rPr>
        <w:t>w</w:t>
      </w:r>
      <w:r>
        <w:rPr>
          <w:sz w:val="24"/>
        </w:rPr>
        <w:fldChar w:fldCharType="end"/>
      </w:r>
      <w:r>
        <w:rPr>
          <w:sz w:val="24"/>
        </w:rPr>
        <w:t>r nad oes neb yn colli allan – hwn i fynd allan mis Ionaw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iwardio cyffredinol – wedi gyrru llythyr cyffredinol i bymtheg  Pwyllgor Testun, dim ond wedi cael ateb gan bump. Dâl i ddisgwyl enwau’r pwyllgorau eraill, mae’n hanfodol bwysig eu cael er mwyn cael  trefnu Pwyllgor mis Ionawr.</w:t>
      </w:r>
    </w:p>
    <w:p>
      <w:pPr>
        <w:pStyle w:val="Normal"/>
        <w:rPr>
          <w:sz w:val="24"/>
        </w:rPr>
      </w:pPr>
      <w:r>
        <w:rPr>
          <w:sz w:val="24"/>
        </w:rPr>
        <w:t>Dywedodd Ian Carter y bydd angen Clerc i redeg Rhagbrawf, un stiward ar y drws a’r Pwyllgor Testun i Stiwardio tu mewn.  Cyffredinol i Stiwardio tu all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yllid </w:t>
      </w:r>
    </w:p>
    <w:p>
      <w:pPr>
        <w:pStyle w:val="Heading2"/>
        <w:rPr/>
      </w:pPr>
      <w:r>
        <w:rPr>
          <w:b w:val="false"/>
        </w:rPr>
        <w:t xml:space="preserve">Newyddion da </w:t>
      </w:r>
      <w:r>
        <w:rPr/>
        <w:t xml:space="preserve">£12,000 </w:t>
      </w:r>
      <w:r>
        <w:rPr>
          <w:b w:val="false"/>
        </w:rPr>
        <w:t xml:space="preserve">wedi dod i mewn yn ystod y 3 wythnos diwethaf.  Mae tair ardal fodd bynnag heb gychwyn o gwbl.  </w:t>
      </w:r>
    </w:p>
    <w:p>
      <w:pPr>
        <w:pStyle w:val="TextBody"/>
        <w:rPr/>
      </w:pPr>
      <w:r>
        <w:rPr/>
        <w:t>Mae’r newyddion hyn yn galonogol ia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olchodd Siân i bob Pwyllgor Testun ac Apêl am yr holl waith. Cafwyd nodyn positif arall fod Tawe Nedd ac Afan mewn gwaeth sefyllfa adeg yma llyned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-Bwyllgor Maes heb gyfarfod eto, cychwyn mis Ionaw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Gohebiaeth</w:t>
      </w:r>
    </w:p>
    <w:p>
      <w:pPr>
        <w:pStyle w:val="Heading3"/>
        <w:rPr/>
      </w:pPr>
      <w:r>
        <w:rPr/>
        <w:t>D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nrhyw fater arall</w:t>
      </w:r>
    </w:p>
    <w:p>
      <w:pPr>
        <w:pStyle w:val="Normal"/>
        <w:rPr>
          <w:sz w:val="24"/>
        </w:rPr>
      </w:pPr>
      <w:r>
        <w:rPr>
          <w:sz w:val="24"/>
        </w:rPr>
        <w:t>Maes Carafannau – gofynnwyd faint o dir gwastad sydd, â lle fydd mynediad i’r Maes. Cafwyd gwybodaeth mae’n bur debygol mai dim ond un fynedfa fydd - Y Brif Fynedfa. Bydd cyfarfodydd gyda’r Sioe i newid rhai cynlluniau ymhellach ymla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chrau’r flwyddyn bydd Is Bwyllgor Carafanio yn cael ei sefydlu, bydd angen aelodau gyda’r profiad o garafanio.  Byddai ‘n braf cael enwau i’r Pwyllgor hyn.  Daeth enw Geraint Roberts i fyny, byddai ‘n braf cael rhestr o bobl er mwyn creu Bas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 oes gan rhywun syniadau o Weithgareddau Ymylol i gysylltu gyda Sheelag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dd Taith Monstar Mr Urdd yn cychwyn  o amgylch Ysgolion Cynradd yr Ynys yn y flwyddyn newydd. Mae Ceri Gwyn wedi cyfansoddi geiriau ac alaw. Cawsom gyfle i glywed y gân yn y cyfarfod.  Bydd yn rhan fendigedig o’r daith ac yn chwarae rhan bwysig.  Bwriedir creu copi’s i fynd i’r ysgol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olchwyd i Manon, ac i Ceri am yr holl waith.</w:t>
      </w:r>
    </w:p>
    <w:p>
      <w:pPr>
        <w:pStyle w:val="Heading1"/>
        <w:rPr/>
      </w:pPr>
      <w:r>
        <w:rPr/>
        <w:t>Dyddiadau Cyfarfodydd 2004</w:t>
      </w:r>
    </w:p>
    <w:p>
      <w:pPr>
        <w:pStyle w:val="Heading2"/>
        <w:rPr/>
      </w:pPr>
      <w:r>
        <w:rPr/>
        <w:tab/>
        <w:tab/>
      </w:r>
      <w:r>
        <w:rPr>
          <w:b w:val="false"/>
        </w:rPr>
        <w:t>Ionawr 19 2004</w:t>
        <w:tab/>
        <w:t>Pwyllgor Cylli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onawr 26 2004</w:t>
        <w:tab/>
        <w:t>Pwyllgor Gwai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hwefror 9 2004</w:t>
        <w:tab/>
        <w:t>Pwyllgor Cylli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hwefror 23 2004</w:t>
        <w:tab/>
        <w:t>Pwyllgor Gwai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wrth 15 2004</w:t>
        <w:tab/>
        <w:t>Pwyllgor Cylli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wrth 29 2004</w:t>
        <w:tab/>
        <w:t>Pwyllgor Gwai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brill 19 2004</w:t>
        <w:tab/>
        <w:tab/>
        <w:t>Pwyllgor Cylli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brill 26 2004</w:t>
        <w:tab/>
        <w:tab/>
        <w:t>Pwyllgor Gwai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i 17 2004</w:t>
        <w:tab/>
        <w:tab/>
        <w:t>Pwyllgor Cylli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i 17 2004</w:t>
        <w:tab/>
        <w:tab/>
        <w:t>Pwyllgor Gwai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i 27 2004</w:t>
        <w:tab/>
        <w:tab/>
        <w:t>(ar y Ma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iolchwyd  i bawb am eu presenoldeb, a dymunwyd Nadolig Dedwydd a Blwyddyn Newydd Dda i bawb.  Bydd gwaith caled yn ein disgwyl yn y flwyddyn newyd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yddiad y Cyfarfod nesaf Ionawr 26ain 2004 yn Siambr y Cyngor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3:04:00Z</dcterms:created>
  <dc:creator>LLinos Hughes</dc:creator>
  <dc:description/>
  <dc:language>en-US</dc:language>
  <cp:lastModifiedBy>Ruth</cp:lastModifiedBy>
  <cp:lastPrinted>2003-11-25T09:43:00Z</cp:lastPrinted>
  <dcterms:modified xsi:type="dcterms:W3CDTF">2003-12-19T13:29:00Z</dcterms:modified>
  <cp:revision>10</cp:revision>
  <dc:subject/>
  <dc:title>RHIF 10</dc:title>
</cp:coreProperties>
</file>