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ISTEDDFOD GENEDLAETHOL YR URDD YNYS MÔN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fnodion Pwyllgor Gweithgareddau – Rhif 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wefror 12fed 2004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senno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ydd Idriswyn Roberts, R. Geraint Thomas, Gwyneth M. Jones, Alwen Jones, Llinos Hughes,  Eirian Isfryn, Alwyn Owens, Marian Thomas, Meriel Parry, Edward Morus Jones, Nia Wyn Efans, Helen Evans , Derek Evans, Derwenna Bridle, Manon Morris Willia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mddiheuriad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wena Thomas, Bethan Jones, John Meirion Davies, Delyth Rees, Bethan Jones, Siân Pritch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rbyniwyd y cofnodion diwethaf fel rhai cywi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erion yn codi o’r cofnodion diwethaf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csiwn Fawr – angen pethau gwerthadwy!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Ond yn bwysicaf oll, </w:t>
      </w:r>
      <w:r>
        <w:rPr>
          <w:b/>
          <w:bCs/>
          <w:u w:val="single"/>
        </w:rPr>
        <w:t>angen cynulleidfa</w:t>
      </w:r>
      <w:r>
        <w:rPr>
          <w:b/>
          <w:bCs/>
        </w:rPr>
        <w:t>.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Sioe Gynradd</w:t>
      </w:r>
    </w:p>
    <w:p>
      <w:pPr>
        <w:pStyle w:val="BodyTextIndent3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Yn dilyn trafodaethau penderfynwyd na fydd cynnydd yn nifer y disgyblion fydd yn y sioe.</w:t>
      </w:r>
    </w:p>
    <w:p>
      <w:pPr>
        <w:pStyle w:val="BodyTextIndent3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Atgoffwyd ein bod ni wedi cael cryn anhawster i gael cyfarwyddwr ar gyfer y sioe a'i bod hi’n bwysig ein bod ni yn bodloni ar y niferoedd.</w:t>
      </w:r>
    </w:p>
    <w:p>
      <w:pPr>
        <w:pStyle w:val="BodyTextIndent3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Trafodwyd y bydd marchnata’r sioe yn gorfod cael mwy o sylw yn sgìl hyn – ond mai rhywbeth i’r Urdd yn ganolog fyddai hyn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Y mae presenoldeb yn yr ymarferion yn wych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Y mae cyllideb y sioe wedi ei drafod rhwng swyddogion yr Urdd a’r cyfarwyddwr.</w:t>
      </w:r>
    </w:p>
    <w:p>
      <w:pPr>
        <w:pStyle w:val="Normal"/>
        <w:ind w:left="19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Sioe Uwchradd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Ymarferiadau da iawn 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Y sioe wedi cael sylw haeddiannol iawn yn y wasg leol.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Lleoliad – er fod trafodaethau wedi bod ar symud y sioe i Langefni penderfynwyd i ddilyn y cynllun gwreiddiol ac mai yng Nghaergybi  y bydd y sioe yn cael ei chynnal.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Oedran y rhai sy’n cymryd rhan. Nodwyd fod nifer oedd a’u lluniau yn y papur ym mhell o fod yn oedran ysgol h.y. yn eu hugeiniau.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allwyd fod Aelwyd yr Ynys wedi cael cynnig i fod yn rhan o’r sioe.</w:t>
      </w:r>
    </w:p>
    <w:p>
      <w:pPr>
        <w:pStyle w:val="Normal"/>
        <w:ind w:left="2160" w:hanging="0"/>
        <w:rPr>
          <w:b/>
          <w:b/>
          <w:bCs/>
          <w:i/>
          <w:i/>
          <w:iCs/>
        </w:rPr>
      </w:pPr>
      <w:r>
        <w:rPr>
          <w:b/>
          <w:bCs/>
        </w:rPr>
        <w:t>Nodwyd pwysigrwydd cyfeirio at y sioe o hyn ymlaen fel Sioe Ieuenctid i osgoi unrhyw amryfusedd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Seremonïau – Dawns</w:t>
      </w:r>
    </w:p>
    <w:p>
      <w:pPr>
        <w:pStyle w:val="BodyTextIndent3"/>
        <w:rPr/>
      </w:pPr>
      <w:r>
        <w:rPr>
          <w:b/>
          <w:bCs/>
          <w:u w:val="single"/>
        </w:rPr>
        <w:t>Dawns Flodau/ Fôr</w:t>
      </w:r>
      <w:r>
        <w:rPr>
          <w:b/>
          <w:bCs/>
        </w:rPr>
        <w:t xml:space="preserve"> – 30 wedi ymgeisio 30 yn cymryd rhan – rhai ddim yn dawnsio y ddawns yn llawn, ond yn cael rhan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3"/>
        <w:rPr/>
      </w:pPr>
      <w:r>
        <w:rPr>
          <w:b/>
          <w:bCs/>
          <w:u w:val="single"/>
        </w:rPr>
        <w:t>Dawns Cylch y Cymry</w:t>
      </w:r>
      <w:r>
        <w:rPr>
          <w:b/>
          <w:bCs/>
        </w:rPr>
        <w:t xml:space="preserve"> – ymarferion yn y 3 ysgol gynradd leol yn mynd yn dd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Dawns Cadi Ha</w:t>
      </w:r>
      <w:r>
        <w:rPr>
          <w:b/>
          <w:bCs/>
        </w:rPr>
        <w:t xml:space="preserve"> – Owen Huw wedi anfon cynllun i Swyddfa’r Urdd – trafodaethau ar y gweill o safbwynt llwyfannu goleuo ac at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Step y Glocsen - </w:t>
      </w:r>
      <w:r>
        <w:rPr>
          <w:b/>
          <w:bCs/>
        </w:rPr>
        <w:t xml:space="preserve"> Ymarferion yn mynd yn dd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Dawns yr Oesoedd</w:t>
      </w:r>
      <w:r>
        <w:rPr>
          <w:b/>
          <w:bCs/>
        </w:rPr>
        <w:t xml:space="preserve"> – Nodwyd nad oedd Susan Bracegirdle yn fodlon ymgymryd â’r gwaith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Yn dilyn trafodaeth penderfynwyd y byddai R.G.T yn cysylltu eto â Susan a gweld beth sy’n bosibl. Cynigwyd:</w:t>
      </w:r>
    </w:p>
    <w:p>
      <w:pPr>
        <w:pStyle w:val="BodyTextInden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dasu’r syniad – yn hytrach na 4 dawns efallai dewis 2 neu 3.</w:t>
      </w:r>
    </w:p>
    <w:p>
      <w:pPr>
        <w:pStyle w:val="BodyTextInden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nderfynwyd y byddai’n rhaid cadw at ddalgylch Amlwch er tegwch i'r patrwm dalgylchol.</w:t>
      </w:r>
    </w:p>
    <w:p>
      <w:pPr>
        <w:pStyle w:val="BodyTextIndent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allasai athrawesau Addysg Gorfforol Y.S.T. J. Amlwch gynorthwyo gyda’r hyfforddi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Os nad oedd yr argymhellion uchod yn llwyddiannus penderfynwyd gofyn i Rhian Ingram – Ysgol Uwchradd Bodedern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Amserlen Ymarferion Seremonïau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Fel rheol cynhelir ymarferion seremonïau ar y dydd Iau cyn yr Eisteddfo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Bydd yn rhaid trefnu ymarferion yn lleol gan farcio maint y llwyfan ar lawr y neuadd. Y mae ymarferion yn dra phwysig gan ein bod yn defnyddio band byw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fod neuadd y dref Llangefni yn rhydd yn y prynhawnia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rafodir hyn ymhellach yn y cyfarfod nesaf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Cyrchwyr/ Cyfarchwyr/ Tywyswyr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Nododd R.G.T ei fod wedi cysylltu â’r 5 ysgol uwchradd a bod pawb yn dra diolchgar o’r cynnig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Anfonwyd llythyr allan yn dilyn hyn ond ni chafwyd ateb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nigodd R.G.T  gysylltu drachefn â phenaethiaid yr ysgolion a gofyn am enwau tros y ffô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d oes angen enwau’r tywyswy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y bydd angen aelod o staff i fod yn gyfrifol am y tywyswyr ac i lunio amserlen ar eu cyfer. Y mae hyn wedi ei nodi yn y llythyr eiso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Seremoni y prif gyfansoddwr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Deallwyd fod y Pwyllgor Cerdd wedi dewis dwy o Aelwyd yr Ynys i fod yn gyrchwyr. Cytunodd Sheelagh i gysylltu â Delyth Rees i gael yr enwa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Anrhegu Enillwy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enderfynwyd y bydd pob enillydd yn derbyn Monstar o faint canolig – 6 i gyd a hefyd yn derbyn anrheg aral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ofynnwyd i’r pwyllgor i feddwl am syniadau ar gyfer y pwyllgor nesa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Bydd angen archebu crysau T ar gyfer y cyrchwyr, cyfarchwyr, tywyswyr hefyd.</w:t>
      </w:r>
    </w:p>
    <w:p>
      <w:pPr>
        <w:pStyle w:val="BodyTextInden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Parti Cyfarch Tlws y Cerddor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Cynigwyd Côr Adlais gan y Pwyllgor Cerdd - cytunwyd ar hyn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Gwasanaeth Bore Sul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Adroddodd y cadeirydd yn ôl yn dilyn sgwrs ag Elwyn Jones.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Cerddoriaeth – canu </w:t>
      </w:r>
      <w:r>
        <w:rPr>
          <w:b/>
          <w:bCs/>
          <w:i/>
          <w:iCs/>
        </w:rPr>
        <w:t>gospel</w:t>
      </w:r>
      <w:r>
        <w:rPr>
          <w:b/>
          <w:bCs/>
        </w:rPr>
        <w:t xml:space="preserve"> yn ogystal â band jazz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Y mae trefn y gwasanaeth eisoes wedi eu bennu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Thema – Pontydd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Llefarwyr – Mared Jones + Gwion Lewis – y ddau wedi derbyn.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Meinir Gwilym ac Elin Fflur yn cymryd rhan mewn eitemau cerddorol + Côr Plant Ynys Môn (Bydd rhywun sydd yn arfer hyfforddi </w:t>
      </w:r>
      <w:r>
        <w:rPr>
          <w:b/>
          <w:bCs/>
          <w:i/>
          <w:iCs/>
        </w:rPr>
        <w:t>canu gospel</w:t>
      </w:r>
      <w:r>
        <w:rPr>
          <w:b/>
          <w:bCs/>
        </w:rPr>
        <w:t xml:space="preserve"> yn ymuno yn ymarferion y côr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Bwriedir cael dawnswyr o Calcutta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Bydd cyfweliad wedi ei drefnu o flaen llaw gyda’r dawnswyr a bydd Meinir a Gwion yn trosleisio eu hatebion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3 emyn cynulleidfaol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Gwasanaeth 1 awr a  5 munud.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Gwasanaeth </w:t>
      </w:r>
      <w:r>
        <w:rPr>
          <w:b/>
          <w:bCs/>
          <w:i/>
          <w:iCs/>
        </w:rPr>
        <w:t>i bobl ifanc gan bobl ifanc</w:t>
      </w:r>
      <w:r>
        <w:rPr>
          <w:b/>
          <w:bCs/>
        </w:rPr>
        <w:t xml:space="preserve"> fydd hon – syniadau wedi eu casglu o ysgol le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iolchwyd a llongyfarchwyd Elwyn Jones a’r criw am lunio gwasanaeth sydd yn argoeli i fod yn un i’w gof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ybed a oes modd darlledu’r gwasanaeth hwn ar y teledu hefy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Y mae angen ail lythyru’r enwadau i ddiolch iddynt am gadw’r Sul yn wag (gobeithio!) a’u hannog i ymuno â ni yn y gwasanaeth arbennig h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yngerdd Agoriadol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Trefniadau TÎM  wedi eu gwirio -  popeth yn iaw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sibiliadau y seremoni yn cychwyn gyda gorymdaith yn  o’r babell groeso ac i mewn i’r pafiliwn ac yna'n syth i mewn i’r seremoni agoriadol. Bydd angen amseru hyn yn ofalu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yngerdd Nos Sul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Deallwyd nad oedd y  Cwmni Teledu wedi cysylltu â’r artistiai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 mae cryn frys am hyn. Ein gobaith yw fod yr artistiaid yn dod ynghyd i gyd ganu rhywbeth ar y diwedd; er mwyn gwneud hyn bydd yn rhaid cael cytundeb ar y darn  er mwyn rhoi cyfle i bawb ei ddysgu – yn arbennig felly Côr Plant Môn, sydd angen mwy o amser i ddysgu darn newy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Trafodwyd pwysigrwydd marchnata’r cyngerdd hw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na fydd pobl yn barod i fynd draw i Mona o flaen llaw i brynu tocyn nac ychwaith yn barod i gymryd yn ganiataol y bydd tocynnau ar gael ar y nos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wysleisiwyd yr angen i werthu’r tocynnau yn lleol – e.e. ar stryd fawr Llangefni - er mwyn codi ymwybyddiaeth o’r cyngerdd yn lleo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blygiadau’r Pwyllgor Llen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Bras drafodwyd syniadau’r pwyllgor ar gyfer gweithgareddau ar y maes e.e. Talwrn Ieuenctid; Twm Morus yn barddoni ar daith; Sgrîn fidio yn dangos cystadleuwyr yn darllen eu gwaith llenyddo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nrhyw fater arall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Ffermwyr Ifanc yn awyddus i drefnu gweithgareddau – bydd eu canolfan ar Faes yr Eisteddfod wedi agor erbyn hynny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5/3/04 – John Ogwen a Maureen Rhy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yddiad y cyfarfod nesaf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6/ 3/ 04 (Nos Fawrth) </w:t>
      </w:r>
      <w:r>
        <w:rPr>
          <w:b/>
          <w:bCs/>
          <w:sz w:val="32"/>
          <w:szCs w:val="32"/>
          <w:u w:val="single"/>
        </w:rPr>
        <w:t>am 6:3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ydd pwyllgor llen yn dilyn y cyfarfod hw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Susan Bracegirdle / athrawesau YST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ela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niad am amserlen ymarferion seremoni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’r Ysgolion Uwchradd – gofyn am enwau cyrchwyr + cyfarchwy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ela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Delyth Rees – enw Aelwyd yr Ynys – cyrchwy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fonio Bethan – archebu 6 monst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dwl am syniadau ar gyfer anrhegu ennillwy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ythyru Cyfundebau – eu atgoffa o’r gwasanaeth bore Su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genda Pwyllgor Gweithgareddau – Rhif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Nos Fawrth Mawrth 16</w:t>
      </w:r>
      <w:r>
        <w:rPr>
          <w:b/>
          <w:bCs/>
          <w:u w:val="single"/>
          <w:vertAlign w:val="superscript"/>
        </w:rPr>
        <w:t>eg</w:t>
      </w:r>
      <w:r>
        <w:rPr>
          <w:b/>
          <w:bCs/>
          <w:u w:val="single"/>
        </w:rPr>
        <w:t>,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sgol Gynradd Llanfair Pwllgwyngyll am 6:30 o’r gloch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byn yr ymddiheuriad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byn y cofnodion diweth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erion yn co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oeau - dill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emonïau – dawns; ymarferion; gwisgoe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rheg i’r enillwyr – prif seremonï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wasanaeth bore S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rhyw fater ar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yddiad y Cyfarfod nesaf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00:00Z</dcterms:created>
  <dc:creator>Robert Geraint Thomas</dc:creator>
  <dc:description/>
  <dc:language>en-US</dc:language>
  <cp:lastModifiedBy>Pennaeth</cp:lastModifiedBy>
  <dcterms:modified xsi:type="dcterms:W3CDTF">2004-02-23T12:21:00Z</dcterms:modified>
  <cp:revision>8</cp:revision>
  <dc:subject/>
  <dc:title>EISTEDDFOD GENEDLAETHOL YR URDD YNYS MôN 2004</dc:title>
</cp:coreProperties>
</file>