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jc w:val="center"/>
        <w:rPr/>
      </w:pPr>
      <w:r>
        <w:rPr/>
        <w:t>Cofnodion Pwyllgor Gweithgaredda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hif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Hydref 14eg  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sennol:</w:t>
      </w:r>
    </w:p>
    <w:p>
      <w:pPr>
        <w:pStyle w:val="Normal"/>
        <w:jc w:val="both"/>
        <w:rPr>
          <w:b/>
          <w:b/>
        </w:rPr>
      </w:pPr>
      <w:r>
        <w:rPr>
          <w:b/>
        </w:rPr>
        <w:t>Dafydd Idriswyn (Cadeirydd); JR Williams (Drama);  Rhian Ll Jones (Cerdd); Alwen Jones (Dysgwyr); Helen Evans (Llenyddiaeth); Nia Wyn Efans  (Ieuenctid); Siân Pritchard (Swyddog Datblygu); Islwyn Williams (Dawns); Bethan W Jones (Cyhoeddusrwydd); Ann R. Hughes (Llenyddiaeth); Olwen Green (Addysg Gorfforol); Siân Eirian; Manon Morris Williams (Ysgrifennydd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mddiheuriadau:</w:t>
      </w:r>
    </w:p>
    <w:p>
      <w:pPr>
        <w:pStyle w:val="Normal"/>
        <w:rPr>
          <w:b/>
          <w:b/>
        </w:rPr>
      </w:pPr>
      <w:r>
        <w:rPr>
          <w:b/>
        </w:rPr>
        <w:t>Eirianwen Williams; Bethan Thomas; John Meirion Davies. Sheelagh Edward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Dosbarthwyd taflen oedd yn nodi cylch gorchwyl y pwyllgor. Nododd y Cadeirydd fod hwn yn Bwyllgor pwysig iawn. Ategodd mai ein nod yw i  wneud i bobl gofio Eisteddfod Môn 2004 am ei gweithgareddau cyffrous, ffres, diddorol a bywiog gan mai am eu gweithgareddau yn anad dim y mae pobl yn cofio Eisteddfodau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odwyd fod Cadeirydd pob pwyllgor testun wedi cael gwahoddiad i fod yn rhan o’r pwyllgor newyd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softHyphen/>
      </w:r>
      <w:r>
        <w:rPr>
          <w:b/>
          <w:u w:val="single"/>
        </w:rPr>
        <w:t>Wythnos yr Eisteddfod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Nododd Siân Eirian fod angen i ni fod yn gyfrifol am y gweithgareddau isod fydda’n cael eu cynnal yn y pafiliwn 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2 noson  - sioe blant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1 noson arall e.e. cyngerdd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Bydd angen trefnu i’r isod gael eu cynnal yn rhywle arall h.y. nid yn y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afiliwn yn ystod wythnos yr eisteddfod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Sioe Uwchradd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Dramâu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Cystadlaethau Siarad Cyhoedd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u w:val="single"/>
        </w:rPr>
        <w:t>Croesawu Eisteddfod Môn 2004 yn Nedd  ac Afa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Enwebwyd 4 oedolyn yn ystod y pwyllgor gwaith diwethaf a allai fod yn gymorth i ni gyda’r cyflwyniad hwn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>Gwyn Evans (Band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>Nest Llywelyn Jones (Côr Sir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>Mari Pritchard  (TÎM) (01248) 752 466   neu (01407)741574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>Lowri Hughes (Ysgol Glanaethwy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</w:rPr>
        <w:t xml:space="preserve">Penderfynwyd i ofyn yn swyddogol i’r uchod os oes ganddynt ddiddordeb mewn gwneud hyn ac os oes ganddynt yna eu gwahodd atom i’r pwyllgor nesaf  sef ar y 4 o Dachwedd. Yn ystod y cyfarfod hwn penderfynwyd y byddem yn edrych yn ôl ar y math o gyflwyniadau a gafwyd yn y gorffennol a chreu brîff iddynt o’r hyn yr hoffem ni ei gael. Penderfynwyd hefyd mai doeth fyddai dewis un i fod yn bennaf gyfrifol am gydlynu’r 10 munud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Bydd y Cadeirydd a’r Ysgrifennydd yn gyfrifol am wneud hyn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Heading3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Cyngerdd Nos Wener y Cyhoeddi</w:t>
      </w:r>
    </w:p>
    <w:p>
      <w:pPr>
        <w:pStyle w:val="BodyTextIndent2"/>
        <w:jc w:val="both"/>
        <w:rPr>
          <w:b/>
          <w:b/>
        </w:rPr>
      </w:pPr>
      <w:r>
        <w:rPr>
          <w:b/>
        </w:rPr>
        <w:t>Penderfynwyd gofyn i’r 4 oedolyn uchod am gymorth gyda’r noson yma hefyd ac efallai y gallem fanteisio ar eu cysylltiadau hwy wrth lenwi’r noson e.e. band jazz; côr plant; TÎM?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Nodwyd dymuniad pendant i’r cyngerdd beidio para dim mwy na 1¼ awr a chytunwyd ar yr egwyddor hwn i bob un o’r nosweithiau yn ystod yr wythnos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u w:val="single"/>
        </w:rPr>
        <w:t>Bwrw Syniadau</w:t>
      </w:r>
    </w:p>
    <w:p>
      <w:pPr>
        <w:pStyle w:val="TextBodyIndent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Nodwyd dymuniad pendant i gael plant yr ynys i gyd i gymryd rhan ar Ddydd Sadwrn y cyhoeddi.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Nodwyd hefyd y dylai gweithgareddau’r wythnos gyhoeddi gael eu cynnal ym mhedwar pegwn yr ynys er mwyn cynnwys pawb a meithrin ymwybyddiaeth ledled yr yny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Syniadau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b/>
          <w:u w:val="single"/>
        </w:rPr>
        <w:t>Dydd Sadwrn</w:t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>
          <w:b/>
        </w:rPr>
        <w:t>Bore - Gorymdaith. Plant o bob ysgol ym Môn (Cynradd ac Uwchradd) i orymdeithio drwy un o’r strydoedd yn cario baner yn nodi enw eu hysgol.</w:t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>
          <w:b/>
        </w:rPr>
        <w:t>Jambori i’r plant â Martin Geraint yn diddanu (hyn yn apelio at blant cyn oedran ysgol hefyd.)</w:t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>
          <w:b/>
        </w:rPr>
        <w:t>Drwy’r Dydd – Ffair.</w:t>
        <w:tab/>
        <w:tab/>
        <w:tab/>
        <w:tab/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Pob pwyllgor testun yn gyfrifol am stondin</w:t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>
          <w:b/>
        </w:rPr>
        <w:t>Prynhawn – Brwydr y Bandiau</w:t>
        <w:tab/>
        <w:tab/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Gwahodd bandiau (rhai ysgol uwchradd) i berfformio   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yn ystod y Ffair.</w:t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>
          <w:b/>
        </w:rPr>
        <w:t>Nos – Y Band buddugol yn perfformio mewn gig gyda artistiaid enwog eraill. Bydd y Gig yn cael ei gynnal mewn man arall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ododd Siân Eirian ei bod yn mynd i gyfarfod gyda’r BBC ddiwedd yr wythnos a fod yn rhaid iddi ddweud yr adeg hynny os oeddem yn dymuno i’r BBC fod yn bresennol ar y diwrnod. Cytunwyd fod hynny yn syniad da. Nodwyd fod y BBC wedi talu am y bandiau a berfformiodd yng ng</w:t>
      </w:r>
      <w:r>
        <w:rPr>
          <w:b/>
        </w:rPr>
        <w:fldChar w:fldCharType="begin"/>
      </w:r>
      <w:r>
        <w:rPr>
          <w:b/>
        </w:rPr>
        <w:instrText xml:space="preserve"> FILLIN "w"</w:instrText>
      </w:r>
      <w:r>
        <w:rPr>
          <w:b/>
        </w:rPr>
        <w:fldChar w:fldCharType="separate"/>
      </w:r>
      <w:r>
        <w:rPr>
          <w:b/>
        </w:rPr>
        <w:t>w</w:t>
      </w:r>
      <w:r>
        <w:rPr>
          <w:b/>
        </w:rPr>
        <w:fldChar w:fldCharType="end"/>
      </w:r>
      <w:r>
        <w:rPr>
          <w:b/>
        </w:rPr>
        <w:t>yl Cefni eleni ac efallai y gallant wneud yr un modd gyda’r bandiau a fydda’i perfformio yn y gig gyda’r hwyr.</w:t>
      </w:r>
    </w:p>
    <w:p>
      <w:pPr>
        <w:pStyle w:val="Normal"/>
        <w:jc w:val="both"/>
        <w:rPr>
          <w:b/>
          <w:b/>
        </w:rPr>
      </w:pPr>
      <w:r>
        <w:rPr>
          <w:b/>
        </w:rPr>
        <w:t>Efallai y byddai modd i aelodau o Gang Bangor gyflwyno’r gig / y diwrnod hefyd e.e. Owain Gwilym gan ei fod  yn dod o Fô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r mwyn annog ymwybyddiaeth ymysg plant yr uwchradd ac yn arbennig y bechgyn cynigodd y Cadeirydd y gallem gynnal twrnament p</w:t>
      </w:r>
      <w:r>
        <w:rPr>
          <w:rFonts w:cs="Arial" w:ascii="Arial" w:hAnsi="Arial"/>
          <w:b/>
        </w:rPr>
        <w:t>ê</w:t>
      </w:r>
      <w:r>
        <w:rPr>
          <w:b/>
        </w:rPr>
        <w:t>l droed ar yr un pryd ond mewn lleoliad gwahanol. Mae gan bron i bob pentref dîm dros 12 a/neu dros 15. Cytunodd y Cadeirydd y byddai’n holi Osian Roberts, swyddog datblygu P</w:t>
      </w:r>
      <w:r>
        <w:rPr>
          <w:rFonts w:cs="Arial" w:ascii="Arial" w:hAnsi="Arial"/>
          <w:b/>
        </w:rPr>
        <w:t>ê</w:t>
      </w:r>
      <w:r>
        <w:rPr>
          <w:b/>
        </w:rPr>
        <w:t>l Droed Ynys Môn am y posibiliada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odwyd fod y Pwyllgor Drama wedi trafod y gallai TÎM berfformio eu sioe ddiweddaraf. Penderfynwyd gofyn yn ffurfiol i TÎM berfformio eu sioe am un noson yn ystod yr wythnos gyhoeddi gyda elw’r noson yn mynd i’r pwyllgor Drama.</w:t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  <w:t>Bydd y Cadeirydd a’r Ysgrifennydd yn gyfrifol am hyn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rafodwyd y dylai un noson gael ei neilltuo i’r Dysgwyr. Nodwyd y byddent yn trafod hyn yn eu pwyllgor nesaf ac yn adrodd yn ôl i ni gyda’u syniadau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wmpath dawn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h) Cabere / Canu Cefn Gwlad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odwyd yr angen i benodi Is-Gadeirydd ac enwebwyd  ac eiliwyd Mrs Rhian P. Jones ( is-gadeirydd y pwyllgor Llen.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Dyddiad y pwyllgorau nesaf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04/11/02  (Llun) am 7:00 p.m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18/11/02  (Llun) am 7:00 p.m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Lleoliad y cyfarfodydd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enderfynwyd cynnal y cyfarfodydd yn Ysgol Gynradd Llanfairpwll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u w:val="single"/>
        </w:rPr>
        <w:t>Enwebu ychwaneg o aelodau.</w:t>
      </w:r>
    </w:p>
    <w:p>
      <w:pPr>
        <w:pStyle w:val="BodyTextIndent2"/>
        <w:rPr>
          <w:b/>
          <w:b/>
        </w:rPr>
      </w:pPr>
      <w:r>
        <w:rPr>
          <w:b/>
        </w:rPr>
        <w:t>Enwebwyd y canlynol a phenderfynwyd estyn gwahoddiad iddynt i’r cyfarfod nesaf.</w:t>
      </w:r>
    </w:p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BodyTextIndent2"/>
        <w:rPr>
          <w:b/>
          <w:b/>
        </w:rPr>
      </w:pPr>
      <w:r>
        <w:rPr>
          <w:b/>
        </w:rPr>
        <w:t>Mandy Roberts – Bryn Meini, Llanfaelog,</w:t>
      </w:r>
    </w:p>
    <w:p>
      <w:pPr>
        <w:pStyle w:val="BodyTextIndent2"/>
        <w:rPr>
          <w:b/>
          <w:b/>
        </w:rPr>
      </w:pPr>
      <w:r>
        <w:rPr>
          <w:b/>
        </w:rPr>
        <w:t>William Lewis – 1 Ffordd Penlan, Ponc Y Fron, Llangefni.</w:t>
      </w:r>
    </w:p>
    <w:p>
      <w:pPr>
        <w:pStyle w:val="BodyTextIndent2"/>
        <w:rPr>
          <w:b/>
          <w:b/>
        </w:rPr>
      </w:pPr>
      <w:r>
        <w:rPr>
          <w:b/>
        </w:rPr>
        <w:t>Nia Lloyd Jones –  Fron Heulog, Llanfair Pwllgwyngyll</w:t>
      </w:r>
    </w:p>
    <w:p>
      <w:pPr>
        <w:pStyle w:val="BodyTextIndent2"/>
        <w:rPr>
          <w:b/>
          <w:b/>
        </w:rPr>
      </w:pPr>
      <w:r>
        <w:rPr>
          <w:b/>
        </w:rPr>
        <w:t>Geraint Ellis – Cwmni Da</w:t>
      </w:r>
    </w:p>
    <w:p>
      <w:pPr>
        <w:pStyle w:val="BodyTextIndent2"/>
        <w:rPr>
          <w:b/>
          <w:b/>
        </w:rPr>
      </w:pPr>
      <w:r>
        <w:rPr>
          <w:b/>
        </w:rPr>
        <w:t>Ian Lloyd – Coleg Menai.</w:t>
      </w:r>
    </w:p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BodyTextIndent2"/>
        <w:numPr>
          <w:ilvl w:val="0"/>
          <w:numId w:val="3"/>
        </w:numPr>
        <w:jc w:val="both"/>
        <w:rPr/>
      </w:pPr>
      <w:r>
        <w:rPr>
          <w:b/>
        </w:rPr>
        <w:t xml:space="preserve">Nodwyd fod asiant Gwyn Hughes Jones wedi bod mewn cysylltiad yn nodi fod gan Gwyn ddiddordeb mewn cymryd rhan yng ngweithgareddau’r </w:t>
      </w:r>
      <w:r>
        <w:rPr>
          <w:b/>
        </w:rPr>
        <w:fldChar w:fldCharType="begin"/>
      </w:r>
      <w:r>
        <w:rPr>
          <w:b/>
        </w:rPr>
        <w:instrText xml:space="preserve"> FILLIN "w"</w:instrText>
      </w:r>
      <w:r>
        <w:rPr>
          <w:b/>
        </w:rPr>
        <w:fldChar w:fldCharType="separate"/>
      </w:r>
      <w:r>
        <w:rPr>
          <w:b/>
        </w:rPr>
        <w:t>w</w:t>
      </w:r>
      <w:r>
        <w:rPr>
          <w:b/>
        </w:rPr>
        <w:fldChar w:fldCharType="end"/>
      </w:r>
      <w:r>
        <w:rPr>
          <w:b/>
        </w:rPr>
        <w:t>yl. Teimlad y pwyllgor oedd fod Gwyn Hughes Jones yn enw rhy fawr i’r wythnos Gyhoeddi ac efallai y gall gymryd rhan yn un o’r cyngherddau yn y pafiliwn yn ystod wythnos yr eisteddfod.</w:t>
      </w:r>
    </w:p>
    <w:p>
      <w:pPr>
        <w:pStyle w:val="BodyTextIndent2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Nodwyd hefyd fod asiant Aled Jones wedi bod mewn cysylltiad. Trafodir   </w:t>
      </w:r>
    </w:p>
    <w:p>
      <w:pPr>
        <w:pStyle w:val="BodyTextIndent2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y cynnig yn y cyfarfod nesa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non Morris Williams</w:t>
      </w:r>
    </w:p>
    <w:p>
      <w:pPr>
        <w:pStyle w:val="Normal"/>
        <w:rPr>
          <w:b/>
          <w:b/>
        </w:rPr>
      </w:pPr>
      <w:r>
        <w:rPr>
          <w:b/>
        </w:rPr>
        <w:t>Ysgrifennydd.</w:t>
      </w:r>
    </w:p>
    <w:p>
      <w:pPr>
        <w:pStyle w:val="Normal"/>
        <w:rPr/>
      </w:pPr>
      <w:r>
        <w:rPr>
          <w:b/>
        </w:rPr>
        <w:t>16</w:t>
      </w:r>
      <w:r>
        <w:rPr>
          <w:b/>
          <w:vertAlign w:val="superscript"/>
        </w:rPr>
        <w:t>eg</w:t>
      </w:r>
      <w:r>
        <w:rPr>
          <w:b/>
        </w:rPr>
        <w:t xml:space="preserve"> Hydref 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0:28:00Z</dcterms:created>
  <dc:creator>Robert Geraint Thomas</dc:creator>
  <dc:description/>
  <dc:language>en-US</dc:language>
  <cp:lastModifiedBy>Mai Parry Roberts</cp:lastModifiedBy>
  <cp:lastPrinted>2002-10-16T10:32:00Z</cp:lastPrinted>
  <dcterms:modified xsi:type="dcterms:W3CDTF">2002-10-30T10:56:00Z</dcterms:modified>
  <cp:revision>10</cp:revision>
  <dc:subject/>
  <dc:title>Rhif 1</dc:title>
</cp:coreProperties>
</file>