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ISTEDDFOD GENEDLAETHOL YR URDD YNYS MÔN 200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fnodion Pwyllgor Gweithgareddau – Rhif 1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di 10fed, 2003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resennol: </w:t>
      </w:r>
      <w:r>
        <w:rPr>
          <w:b/>
          <w:bCs/>
        </w:rPr>
        <w:t>Dafydd Idriswyn Roberts; R Geraint Thomas; Alwen Jones; Sheelagh Edwards; Siân Eirian; Nia Wyn Efans; Llinos Hughes; Eirianwen Williams; Marian Thomas; John Idris Jones; Alwyn Owens; Meriel Parry; Delyth Rees; Manon M Willia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Ymddiheuriadau:</w:t>
      </w:r>
      <w:r>
        <w:rPr>
          <w:b/>
          <w:bCs/>
        </w:rPr>
        <w:t xml:space="preserve"> Rowena Thomas; J.R. Williams; Bethan Jones; Edward M. Jones; Gethin M Williams; Helen Williams; Eirian Stephens; Siân Pritch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odwyd y cywiriad isod i’r cofnodion diwethaf: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>Ymddiheuriadau: Rowena Thom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aterion yn codi o’r cofnodion diwethaf</w:t>
      </w:r>
    </w:p>
    <w:p>
      <w:pPr>
        <w:pStyle w:val="TextBodyIndent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Y mae 50 o luniau Wilff Roberts wedi eu gwerthu ar hyn o bryd. Mae 100 ar ôl.</w:t>
      </w:r>
    </w:p>
    <w:p>
      <w:pPr>
        <w:pStyle w:val="TextBodyInden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Mae Sheelagh wedi trefnu fod £60.00 wedi ei anfon at Urdd Sant Ioan fel cydnabyddiaeth am eu gwasanaeth yn y Jambo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Posibiliadau mynd â chyflwyniad Croeso Môn i Ddulyn. Y mae Derek Evans wedi cael gair ag aelodau TÎM ac y maent hwy yn awyddus iawn; y mae’r ysgol yn Nulyn hefyd yn gefnogol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Nid yw Derek Evans wedi cael cadarnhad o unrhyw ffynhonnell arian bendant. Y mae angen cysylltu â Miles Pepper i drafod hy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Nodwyd fod bil wedi ei dderbyn gan TÎM am gostau teithio, llety a hyfforddiant ar gyfer y cyflwyniad yn Nhawe Nedd ac Afan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Nodwyd nad oeddem yn ymwybodol fod yna gostau hyfforddi pellach.</w:t>
      </w:r>
    </w:p>
    <w:p>
      <w:pPr>
        <w:pStyle w:val="Normal"/>
        <w:ind w:left="1440" w:hanging="0"/>
        <w:rPr/>
      </w:pPr>
      <w:r>
        <w:rPr>
          <w:b/>
          <w:bCs/>
        </w:rPr>
        <w:t>Nid ydym wedi derbyn bil am Sioe TÎM yn ystod yr Ŵyl Gyhoeddi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yngerdd Gwyn Hughes Jones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Lleoliad: Ysgol Gyfun Llangefni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Eitemau: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Yn dilyn trafodaethau sylweddolwyd nad oedd côr hŷn  Glaenaethwy yn gallu cymryd rhan, felly yn dilyn trafodaeth mewn is-bwyllgor penderfynwyd gofyn i CF1 gymryd eu lle.</w:t>
      </w:r>
    </w:p>
    <w:p>
      <w:pPr>
        <w:pStyle w:val="Normal"/>
        <w:ind w:left="720" w:hanging="0"/>
        <w:rPr/>
      </w:pPr>
      <w:r>
        <w:rPr>
          <w:b/>
          <w:bCs/>
        </w:rPr>
        <w:t>Y mae CF1 wedi derbyn ond y maent angen i ni gysylltu yn ôl â hwy i drafod yn union pa fath o eitemau y dymunwn eu cael. Nodwyd fod eisiau rhaglen ysgafn amrywiol ganddynt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Eitemau eraill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rweinydd – Nia Lloyd Jone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ewi Ellis Jones – Offerynnau taro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Y mae Gwyn Hughes Jones wedi nodi ei ddewis o eitemau ac roedd yn awyddus i gydganu â’r côr. Y mae wedi awgrymu darn  - </w:t>
      </w:r>
      <w:r>
        <w:rPr>
          <w:b/>
          <w:bCs/>
          <w:u w:val="single"/>
        </w:rPr>
        <w:t>Morte Christe</w:t>
      </w:r>
      <w:r>
        <w:rPr>
          <w:b/>
          <w:bCs/>
        </w:rPr>
        <w:t xml:space="preserve"> gan Emrys Jones ond gofynnwyd a ddylem ystyried gofyn iddynt ganu rhywbeth ysgafnach?</w:t>
      </w:r>
    </w:p>
    <w:p>
      <w:pPr>
        <w:pStyle w:val="Heading1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0"/>
        <w:rPr>
          <w:b/>
          <w:b/>
          <w:bCs/>
        </w:rPr>
      </w:pPr>
      <w:r>
        <w:rPr>
          <w:b/>
          <w:bCs/>
        </w:rPr>
        <w:t>Tocynnau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odwyd fod cost mynediad yn fater pwysig a'n bod wedi ein siomi yn ystod yr wythnos gyhoeddi. Rhaid yw cofio mai cyngerdd mewn neuadd ysgol yw hw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enderfynwyd ar gost o £12.00 y tocyn - un pris i baw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0"/>
        <w:rPr>
          <w:b/>
          <w:b/>
          <w:bCs/>
        </w:rPr>
      </w:pPr>
      <w:r>
        <w:rPr>
          <w:b/>
          <w:bCs/>
        </w:rPr>
        <w:t>Costau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Y mae’r artistiaid yn cynnig eu gwasanaeth yn rhad ac am ddim ond y mae angen trefnu bws i CF1 – amcangyfrifir  y byddai hyn yn costio rhwng £700- 800 ( bydd y cadeirydd yn trefnu hyn). Gellir ystyried elfennau o nawdd at hyn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Y mae angen cysylltu â Annette Bryn Parry a gofyn a fyddai’n fodlon cyfeilio i Gwyn Hughes Jones ac i Dewi Ellis Jones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Lluniaeth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 oes angen trefnu lluniaeth i’r côr?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 oes angen trefnu gwin i’r gynulleidfa? – A yw hyn yn ymarferol?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Trefniadau technolegol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Cytunodd Alwyn Owens i fod yn gyfrifol am y system sain a goleuo. Nodwyd fod popeth ar gael yn yr ysgol.</w:t>
      </w:r>
    </w:p>
    <w:p>
      <w:pPr>
        <w:pStyle w:val="TextBodyIndent"/>
        <w:ind w:left="720" w:firstLine="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firstLine="60"/>
        <w:rPr>
          <w:b/>
          <w:b/>
          <w:bCs/>
        </w:rPr>
      </w:pPr>
      <w:r>
        <w:rPr>
          <w:b/>
          <w:bCs/>
        </w:rPr>
        <w:t>Y mae angen sicrhau fod y piano yn cael ei thiwnio cyn y noson.</w:t>
      </w:r>
    </w:p>
    <w:p>
      <w:pPr>
        <w:pStyle w:val="TextBodyIndent"/>
        <w:ind w:left="720" w:firstLine="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Cyhoeddusrwydd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odwyd ei bod hi yn hanfodol i gael cyhoeddusrwydd buan a chryf i’r noson hwn.</w:t>
      </w:r>
    </w:p>
    <w:p>
      <w:pPr>
        <w:pStyle w:val="TextBodyIndent"/>
        <w:ind w:left="720" w:firstLine="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Penderfynwyd cynnal cyfarfod o’r is-bwyllgor i drafod y materion uchod ar ôl y Pwyllgor Gwaith yn Nhafarn y Rhos  Nos Lun Medi 15fed.</w:t>
      </w:r>
    </w:p>
    <w:p>
      <w:pPr>
        <w:pStyle w:val="TextBodyIndent"/>
        <w:ind w:left="720" w:firstLine="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elodau’r is-bwyllgor – Alwyn Owens; Manon M Williams; Derek Evans; Delyth Rees; Helen Evans; Edward Morus Jones.</w:t>
      </w:r>
    </w:p>
    <w:p>
      <w:pPr>
        <w:pStyle w:val="TextBodyIndent"/>
        <w:ind w:left="720" w:firstLine="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Y Gymanfa</w:t>
      </w:r>
    </w:p>
    <w:p>
      <w:pPr>
        <w:pStyle w:val="TextBodyIndent"/>
        <w:rPr/>
      </w:pPr>
      <w:r>
        <w:rPr>
          <w:b/>
          <w:bCs/>
          <w:u w:val="single"/>
        </w:rPr>
        <w:t xml:space="preserve">Cymanfa Sul yr Urdd </w:t>
      </w:r>
      <w:r>
        <w:rPr>
          <w:b/>
          <w:bCs/>
        </w:rPr>
        <w:t>– Sylweddolwyd fod Sul yr Urdd ar y Sul yn dilyn cyngerdd Gwyn Hughes Jones – penderfynwyd felly mai gwell fyddai hepgor y syniad hw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Eitemau i’r Gymanfa Fawr</w:t>
      </w:r>
      <w:r>
        <w:rPr>
          <w:b/>
          <w:bCs/>
        </w:rPr>
        <w:t xml:space="preserve"> –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odwyd mai’r bwriad oedd gofyn i gôr â wynebau ifanc i gymryd rhan yn y gymanf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ododd yr Urdd nad oedd y cwmni recordio bob amser yn defnyddio yr eitemau hyn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Trafodwyd y gallem annog, drwy lythyr, blant ysgolion Sul, corau ifanc; TÎM; a Ffermwyr Ifanc i ddod i gefnogi’r noson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Y mae Delyth Rees eisoes wedi dewis yr emynau – cymysgedd o rai traddodiadol a rhai ysgafn. Y mae’r detholiad ar fin cael ei argraffu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enderfynwyd gadael y trefniadau,  a'r trefniadau cyfeiliant e.e. band, yn nwylo Delyth Ree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ioe Gynradd / Uwchradd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Cawsom gadarnhad gan Gwmni’r Fran Wen eu bod yn fodlon rhyddhau Iola Ynyr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Y mae Siân a Sheelagh wedi siarad â Rhian Mair ond y maent mewn cyfarfod â’r Cyfarwyddwr Addysg yr wythnos nesaf i drafod rhai manylion. Byddant mewn cysylltiad â Rhian Mair yn fuan wedyn i fwrw ati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Bydd clyweliadau yn cael eu cynnal yn y 5 dalgylch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enderfynwyd fod rhwydd hynt i unrhyw un gael clyweliad ond pe baent yn cael eu derbyn yn rhan o’r cast y mae’n ofynnol iddynt fod yn aelodau o’r Urdd oherwydd rhesymau yswiriant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Yr oedd Siân Eirian yn awyddus i gast Joseff berfformio eu sioe yn ystod penwythnos agoriadol Canolfan y Mileniwm yng Nghaerdydd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yddai hyn yn brofiad bythgofiadwy iddynt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Yr Urdd fyddai’n gyfrifol am y costau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odwyd mai da o beth fyddai anfon llythyr i’r ysgolion uwchradd i’w rhagrybuddio o’r clyweliadau er mwyn annog brwdfrydedd ymysg eu disgyblio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yngerdd Agoriadol S4C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ydym bellach wedi cael cadarnhad gan S4C o’r eitema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ydd y rhaglen yn cael ei recordio yn fyw neu bron yn fyw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rweinydd – Nia Robert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itemau – Gwyn Hughes Jon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>Iwan Ll Jon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>Elin Fflu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>Côr Seiriol + Côr Cynradd Mô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>Band Beaumari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Y bwriad yw fod y ddau gôr, y band a Gwyn Hughes Jones am uno i ganu Final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olwyd a ydym am i’r gerdd groeso gael ei pherfformio ar y noson hon hefy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remonїau</w:t>
      </w:r>
    </w:p>
    <w:p>
      <w:pPr>
        <w:pStyle w:val="BodyTextIndent2"/>
        <w:rPr/>
      </w:pPr>
      <w:r>
        <w:rPr>
          <w:b/>
          <w:bCs/>
        </w:rPr>
        <w:t>Nodwyd fod gan y pwyllgor cenedlaethol hawl ar y seremonïau a bod yn rhaid i unrhyw newidiadau y dymunwn ei wneud gael eu pasio ganddynt hwy yn gyntaf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Rhaid i unrhyw syniadau sydd gennym fod mewn llaw erbyn </w:t>
      </w:r>
      <w:r>
        <w:rPr>
          <w:b/>
          <w:bCs/>
          <w:u w:val="single"/>
        </w:rPr>
        <w:t>Tachwedd 15fed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t>Dawnsio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Nodwyd pwysigrwydd cael trawsdoriad oedran yn y dawnsfeydd – cynradd ac uwchrad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haid i’r cyflwyniadau fod yn fywiog ac yn apelga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ellir cael amrywiaeth eang o wahanol fathau o ddawnsio e.e. disgo, jazz, gwerin, creadigol ac ati yn ystod yr wythno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t>Cerddoriaeth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Nodwyd pwysigrwydd bod yn ofalus gyda hawlfraint petaem yn dymuno creu ffanffer neu gerddoriaeth dywys newydd. Os ydym am wneud hyn rhaid i’r gwaith fod yn wirfoddol.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Y mae Côr o ffidlwyr ar gael ei sefydlu;  efallai y gellir gwneud defnydd ohonynt hwythau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t>Ymarferion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Y mae’n hanfodol cynnal ymarferion er mwyn cynnal seremoni dda. Gofynnwyd i Dafydd Idriswyn i gydgordio hy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Un syniad a grybwyllwyd oedd i bob ardal fod yn gyfrifol am un seremoni, h.y. fod aelodau’r ddawns; y cyfarchwyr a’r cyrchwyr o’r un ardal – byddai hyn yn hwyluso trefniadau ymarfer hefy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Penderfynwyd cynnal pwyllgor i drafod </w:t>
      </w:r>
      <w:r>
        <w:rPr>
          <w:b/>
          <w:bCs/>
          <w:sz w:val="28"/>
          <w:u w:val="single"/>
        </w:rPr>
        <w:t>y seremonïau yn unig</w:t>
      </w:r>
      <w:r>
        <w:rPr>
          <w:b/>
          <w:bCs/>
        </w:rPr>
        <w:t xml:space="preserve"> ar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os Lun, Medi 22ain am 7:00 yn Ysgol Gynradd LlanfairPwll.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BodyTextIndent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Y mae croeso i unrhyw un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</w:rPr>
        <w:t>Dyddiad y Pwyllgor Gweithgareddau llawn  nesaf: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s Fercher 8fed o Hydref am 7:00 o’r gloch yn Ysgol Gynradd Llanfair Pwllgwyngyll.</w:t>
      </w:r>
    </w:p>
    <w:p>
      <w:pPr>
        <w:pStyle w:val="BodyTextIndent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jc w:val="center"/>
        <w:rPr>
          <w:b/>
          <w:b/>
          <w:bCs/>
        </w:rPr>
      </w:pPr>
      <w:r>
        <w:rPr>
          <w:b/>
          <w:bCs/>
        </w:rPr>
        <w:t>Agenda Pwyllgor Seremonïau</w:t>
      </w:r>
    </w:p>
    <w:p>
      <w:pPr>
        <w:pStyle w:val="BodyTextInden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jc w:val="center"/>
        <w:rPr>
          <w:b/>
          <w:b/>
          <w:bCs/>
        </w:rPr>
      </w:pPr>
      <w:r>
        <w:rPr>
          <w:b/>
          <w:bCs/>
        </w:rPr>
        <w:t xml:space="preserve">Nos Lun Medi 22ain 2003 </w:t>
      </w:r>
    </w:p>
    <w:p>
      <w:pPr>
        <w:pStyle w:val="BodyTextInden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numPr>
          <w:ilvl w:val="0"/>
          <w:numId w:val="4"/>
        </w:numPr>
        <w:rPr>
          <w:b/>
          <w:b/>
          <w:bCs/>
          <w:u w:val="none"/>
        </w:rPr>
      </w:pPr>
      <w:r>
        <w:rPr>
          <w:b/>
          <w:bCs/>
          <w:u w:val="none"/>
        </w:rPr>
        <w:t>Derbyn yr ymddiheuriadau.</w:t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eremonïau</w:t>
      </w:r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jc w:val="center"/>
        <w:rPr>
          <w:b/>
          <w:b/>
          <w:bCs/>
        </w:rPr>
      </w:pPr>
      <w:r>
        <w:rPr>
          <w:b/>
          <w:bCs/>
        </w:rPr>
        <w:t>Y Gadair – Angor</w:t>
      </w:r>
    </w:p>
    <w:p>
      <w:pPr>
        <w:pStyle w:val="BodyTextInden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jc w:val="center"/>
        <w:rPr>
          <w:b/>
          <w:b/>
          <w:bCs/>
        </w:rPr>
      </w:pPr>
      <w:r>
        <w:rPr>
          <w:b/>
          <w:bCs/>
        </w:rPr>
        <w:t>Y Goron –  Croesi / Trysor.</w:t>
      </w:r>
    </w:p>
    <w:p>
      <w:pPr>
        <w:pStyle w:val="BodyTextInden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jc w:val="center"/>
        <w:rPr>
          <w:b/>
          <w:b/>
          <w:bCs/>
        </w:rPr>
      </w:pPr>
      <w:r>
        <w:rPr>
          <w:b/>
          <w:bCs/>
        </w:rPr>
        <w:t>Medal Lenyddiaeth</w:t>
      </w:r>
    </w:p>
    <w:p>
      <w:pPr>
        <w:pStyle w:val="BodyTextInden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jc w:val="center"/>
        <w:rPr>
          <w:b/>
          <w:b/>
          <w:bCs/>
        </w:rPr>
      </w:pPr>
      <w:r>
        <w:rPr>
          <w:b/>
          <w:bCs/>
        </w:rPr>
        <w:t>Medal y Dysgwyr</w:t>
      </w:r>
    </w:p>
    <w:p>
      <w:pPr>
        <w:pStyle w:val="BodyTextInden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jc w:val="center"/>
        <w:rPr>
          <w:b/>
          <w:b/>
          <w:bCs/>
        </w:rPr>
      </w:pPr>
      <w:r>
        <w:rPr>
          <w:b/>
          <w:bCs/>
        </w:rPr>
        <w:t>Medal Ddrama</w:t>
      </w:r>
    </w:p>
    <w:p>
      <w:pPr>
        <w:pStyle w:val="BodyTextInden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jc w:val="center"/>
        <w:rPr>
          <w:b/>
          <w:b/>
          <w:bCs/>
        </w:rPr>
      </w:pPr>
      <w:r>
        <w:rPr>
          <w:b/>
          <w:bCs/>
        </w:rPr>
        <w:t>Prif Gyfansoddwr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Ystyried yr isod: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Ffanffer - </w:t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  <w:t>Cyrchwyr (2) – pwy?</w:t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  <w:t>Cerddoriaeth dywys – beth?</w:t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Sgrîn Fidio - </w:t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  <w:t>Dawns – math? / pwy?/ hyfforddwyr</w:t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  <w:t>Cyfeiliant – pwy?</w:t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Cyfarchwyr – pwy? / pwy sy’n ysgrifennu’r cyfarchiad? </w:t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  <w:t>Rhodd – beth?</w:t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  <w:t>Cyfeilydd i’r anthem – pwy?</w:t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jc w:val="center"/>
        <w:rPr>
          <w:b/>
          <w:b/>
          <w:bCs/>
        </w:rPr>
      </w:pPr>
      <w:r>
        <w:rPr>
          <w:b/>
          <w:bCs/>
        </w:rPr>
        <w:t>Agenda Pwyllgor Gweithgareddau – Rhif 13</w:t>
      </w:r>
    </w:p>
    <w:p>
      <w:pPr>
        <w:pStyle w:val="BodyTextInden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jc w:val="center"/>
        <w:rPr>
          <w:b/>
          <w:b/>
          <w:bCs/>
        </w:rPr>
      </w:pPr>
      <w:r>
        <w:rPr>
          <w:b/>
          <w:bCs/>
        </w:rPr>
        <w:t>Nos Fercher 8fed o Hydref, 2003.</w:t>
      </w:r>
    </w:p>
    <w:p>
      <w:pPr>
        <w:pStyle w:val="BodyTextInden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numPr>
          <w:ilvl w:val="0"/>
          <w:numId w:val="2"/>
        </w:numPr>
        <w:rPr>
          <w:b/>
          <w:b/>
          <w:bCs/>
          <w:u w:val="none"/>
        </w:rPr>
      </w:pPr>
      <w:r>
        <w:rPr>
          <w:b/>
          <w:bCs/>
          <w:u w:val="none"/>
        </w:rPr>
        <w:t>Derbyn yr ymddiheuriadau</w:t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numPr>
          <w:ilvl w:val="0"/>
          <w:numId w:val="2"/>
        </w:numPr>
        <w:rPr>
          <w:b/>
          <w:b/>
          <w:bCs/>
          <w:u w:val="none"/>
        </w:rPr>
      </w:pPr>
      <w:r>
        <w:rPr>
          <w:b/>
          <w:bCs/>
          <w:u w:val="none"/>
        </w:rPr>
        <w:t>Derbyn y cofnodion diwethaf</w:t>
      </w:r>
    </w:p>
    <w:p>
      <w:pPr>
        <w:pStyle w:val="BodyTextIndent3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numPr>
          <w:ilvl w:val="0"/>
          <w:numId w:val="2"/>
        </w:numPr>
        <w:rPr>
          <w:b/>
          <w:b/>
          <w:bCs/>
          <w:u w:val="none"/>
        </w:rPr>
      </w:pPr>
      <w:r>
        <w:rPr>
          <w:b/>
          <w:bCs/>
          <w:u w:val="none"/>
        </w:rPr>
        <w:t>Cyngerdd Gwyn Hughes Jones</w:t>
      </w:r>
    </w:p>
    <w:p>
      <w:pPr>
        <w:pStyle w:val="BodyTextIndent3"/>
        <w:numPr>
          <w:ilvl w:val="1"/>
          <w:numId w:val="2"/>
        </w:numPr>
        <w:rPr>
          <w:b/>
          <w:b/>
          <w:bCs/>
          <w:u w:val="none"/>
        </w:rPr>
      </w:pPr>
      <w:r>
        <w:rPr>
          <w:b/>
          <w:bCs/>
          <w:u w:val="none"/>
        </w:rPr>
        <w:t>Posteri / tocynnau</w:t>
      </w:r>
    </w:p>
    <w:p>
      <w:pPr>
        <w:pStyle w:val="BodyTextIndent3"/>
        <w:numPr>
          <w:ilvl w:val="1"/>
          <w:numId w:val="2"/>
        </w:numPr>
        <w:rPr>
          <w:b/>
          <w:b/>
          <w:bCs/>
          <w:u w:val="none"/>
        </w:rPr>
      </w:pPr>
      <w:r>
        <w:rPr>
          <w:b/>
          <w:bCs/>
          <w:u w:val="none"/>
        </w:rPr>
        <w:t>Rhaglen</w:t>
      </w:r>
    </w:p>
    <w:p>
      <w:pPr>
        <w:pStyle w:val="BodyTextIndent3"/>
        <w:ind w:left="1080" w:hanging="0"/>
        <w:rPr>
          <w:b/>
          <w:b/>
          <w:bCs/>
          <w:u w:val="none"/>
        </w:rPr>
      </w:pPr>
      <w:r>
        <w:rPr>
          <w:b/>
          <w:bCs/>
          <w:u w:val="none"/>
        </w:rPr>
        <w:t>-</w:t>
        <w:tab/>
        <w:t>Eitemau</w:t>
      </w:r>
    </w:p>
    <w:p>
      <w:pPr>
        <w:pStyle w:val="BodyTextIndent3"/>
        <w:ind w:left="1080" w:hanging="0"/>
        <w:rPr>
          <w:b/>
          <w:b/>
          <w:bCs/>
          <w:u w:val="none"/>
        </w:rPr>
      </w:pPr>
      <w:r>
        <w:rPr>
          <w:b/>
          <w:bCs/>
          <w:u w:val="none"/>
        </w:rPr>
        <w:t>-</w:t>
        <w:tab/>
        <w:t>Lluniaeth</w:t>
      </w:r>
    </w:p>
    <w:p>
      <w:pPr>
        <w:pStyle w:val="BodyTextIndent3"/>
        <w:ind w:left="720" w:firstLine="36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-  </w:t>
        <w:tab/>
        <w:t>Stiwardio</w:t>
      </w:r>
    </w:p>
    <w:p>
      <w:pPr>
        <w:pStyle w:val="BodyTextIndent3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numPr>
          <w:ilvl w:val="0"/>
          <w:numId w:val="2"/>
        </w:numPr>
        <w:rPr>
          <w:b/>
          <w:b/>
          <w:bCs/>
          <w:u w:val="none"/>
        </w:rPr>
      </w:pPr>
      <w:r>
        <w:rPr>
          <w:b/>
          <w:bCs/>
          <w:u w:val="none"/>
        </w:rPr>
        <w:t xml:space="preserve">Sioe Gynradd/ Uwchradd </w:t>
      </w:r>
    </w:p>
    <w:p>
      <w:pPr>
        <w:pStyle w:val="BodyTextIndent3"/>
        <w:ind w:left="1080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- </w:t>
        <w:tab/>
        <w:t>clyweliadau – pryd/ ble</w:t>
      </w:r>
    </w:p>
    <w:p>
      <w:pPr>
        <w:pStyle w:val="BodyTextIndent3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numPr>
          <w:ilvl w:val="0"/>
          <w:numId w:val="2"/>
        </w:numPr>
        <w:rPr>
          <w:b/>
          <w:b/>
          <w:bCs/>
          <w:u w:val="none"/>
        </w:rPr>
      </w:pPr>
      <w:r>
        <w:rPr>
          <w:b/>
          <w:bCs/>
          <w:u w:val="none"/>
        </w:rPr>
        <w:t>Adrodd yn ôl o’r Pwyllgor Seremonïau</w:t>
      </w:r>
    </w:p>
    <w:p>
      <w:pPr>
        <w:pStyle w:val="BodyTextIndent3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numPr>
          <w:ilvl w:val="0"/>
          <w:numId w:val="2"/>
        </w:numPr>
        <w:rPr>
          <w:b/>
          <w:b/>
          <w:bCs/>
          <w:u w:val="none"/>
        </w:rPr>
      </w:pPr>
      <w:r>
        <w:rPr>
          <w:b/>
          <w:bCs/>
          <w:u w:val="none"/>
        </w:rPr>
        <w:t>Unrhyw fater arall</w:t>
      </w:r>
    </w:p>
    <w:p>
      <w:pPr>
        <w:pStyle w:val="BodyTextIndent3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numPr>
          <w:ilvl w:val="0"/>
          <w:numId w:val="2"/>
        </w:numPr>
        <w:rPr>
          <w:b/>
          <w:b/>
          <w:bCs/>
          <w:u w:val="none"/>
        </w:rPr>
      </w:pPr>
      <w:r>
        <w:rPr>
          <w:b/>
          <w:bCs/>
          <w:u w:val="none"/>
        </w:rPr>
        <w:t>Dyddiad y cyfarfod nesaf.</w:t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3913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Enw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Tasg</w:t>
            </w:r>
          </w:p>
          <w:p>
            <w:pPr>
              <w:pStyle w:val="BodyTextIndent3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Sheelagh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Derek Evans a Dafydd Idriswyn angen gweld bil TIM</w:t>
            </w:r>
          </w:p>
          <w:p>
            <w:pPr>
              <w:pStyle w:val="BodyTextIndent3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Dafydd Idriswyn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ysylltu â Annett Bryn Parry – gofyn iddi gyfeilio i Gwyn Hughes Jones ac i Dewi Ellis Jones. Ffi?</w:t>
            </w:r>
          </w:p>
          <w:p>
            <w:pPr>
              <w:pStyle w:val="BodyTextIndent3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Dafydd Idriswyn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Ymchwilio i gost bws o Gaerdydd + archebu bws.</w:t>
            </w:r>
          </w:p>
          <w:p>
            <w:pPr>
              <w:pStyle w:val="BodyTextIndent3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Delyth Ree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ysylltu â chorau, ysgolion Sul, Ffermwyr ifanc a’u hannog i ddod i’r Gymnfa.</w:t>
            </w:r>
          </w:p>
          <w:p>
            <w:pPr>
              <w:pStyle w:val="BodyTextIndent3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Siân Eiiian a Sheelagh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Trafod â Rhian Mair – y sioe uwchradd</w:t>
            </w:r>
          </w:p>
          <w:p>
            <w:pPr>
              <w:pStyle w:val="BodyTextIndent3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</w:tbl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8:01:00Z</dcterms:created>
  <dc:creator>Robert Geraint Thomas</dc:creator>
  <dc:description/>
  <dc:language>en-US</dc:language>
  <cp:lastModifiedBy>Pennaeth</cp:lastModifiedBy>
  <dcterms:modified xsi:type="dcterms:W3CDTF">2003-09-15T14:04:00Z</dcterms:modified>
  <cp:revision>8</cp:revision>
  <dc:subject/>
  <dc:title>EISTEDDFOD GENEDLAETHOL YR URDD YNYS MôN 2004</dc:title>
</cp:coreProperties>
</file>