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ISTEDDFOD GENEDLAETHOL YR URDD YNYS MôN 20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fnodion Pwyllgor Gweithgareddau – Rhif 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fed o Hydref, 2003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resennol: </w:t>
      </w:r>
      <w:r>
        <w:rPr>
          <w:b/>
          <w:bCs/>
        </w:rPr>
        <w:t>Dafydd Idriswyn Roberts; Sheelagh Edwards; Nia Wyn Efans; Llinos Hughes; Marian Thomas; John Idris Jones; Alwyn Owens; Siân Pritchard: Helen Evans;.Gwawr Bell; Annis Milner; Derwenna Bridle; Derek Evans; Rhian     Eirian Isfryn;  Manon M Willia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Ymddiheuriadau:</w:t>
      </w:r>
      <w:r>
        <w:rPr>
          <w:b/>
          <w:bCs/>
        </w:rPr>
        <w:t xml:space="preserve"> J.R. Williams; Eirian Stephens; R Geraint Thomas; Delyth Rees; Alwen Jones; Eirianwen William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rbyniwyd y cofnodion diwetha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erion yn codi o’r cofnodion diwethaf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yngerdd Agoriadol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ob artist wedi cytuno i gymryd rhan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ros i’r cwmni teledu gysylltu â’r artistiaid yn fuan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Nododd y Cadeirydd fod y syniad o gael fflatiau ychwanegol ar y llwyfan yn amhosibl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Y mae’r Cadeirydd wedi cysylltu yn ôl â Gwyn Evans  a Dennis Williams ac maent yn fodlon iawn  i gynorthwyo. Bydd angen trefnu cyfarfod buan rhyngddynt a’r is</w:t>
        <w:noBreakHyphen/>
        <w:t>bwyllgor seremonïau/ daw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yngerdd Gwyn Hughes Jon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olchwyd i Alwyn Owens am ei holl waith caled yn paratoi posteri a thocynnau chwaethus a deniado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hannwyd rhai o’r posteri a’r tocynnau fel a ganly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wen Menai - 2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iop Pendref -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wyddfa’r Urdd – 3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merodd yr is-bwyllgorau isod 10 tocy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erdd – Rhian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ysgwyr – Helen Eva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erdd dant – Llinos Hugh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rama – Gwaw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wyddoniaeth – John Idri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awns – Owen Huw (drwy law John Idris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Cyhoeddusrwydd – Gethin Morris William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Dr Marian Thomas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Addysg Gorfforol – Annis Milner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Ieuenctid – Nia Efans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Derek Evans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ynigwyd y dylem erbyn y cyfarfod nesaf fod wedi meddwl am unigolion a fyddai’n fodlon gwerthu nifer o docynnau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enderfynwyd gwerthu tocynnau yn ystod y cyngerdd nos Sul  (Côr Seiriol) Idriswyn a Rhian i fod yn gyfrifol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ytunodd Siân Pritchard i fynd â thocynnau i’r siop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 oes rhywun yn meddwl y gallant werthu tocynnau rhowch wybod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Eitem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fod Eilir Gruffydd (arweinydd CF1) wedi cysylltu ag asiant Gwyn Hughes Jones a’u bod yn cytuno ar y gân ola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dym wedi gofyn am raglen o flaen llaw a gwybodaeth am pryd y maent eisiau ymarfer gan CF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mae Eilir am drefnu bws. Byddant yn cychwyn am 10:00 ac yn bwriadu cyrraedd tua 4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yfeilydd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llwyd fod Dewi Ellis eisoes wedi gofyn i Harvey Davies gyfeilio id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d oedd asiant Gwyn yn fodlon i Harvey gyfeilio iddo gan na fyddai digon o amser i ymarf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lyniad hyn yw fod yn rhaid talu am ddau gyfeilyd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Gw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llir fod y trefniadau yn mynd rhagddynt parthed cael trwydded i werthu gwin ar y no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ost Llogi’r Ysg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llwyd mai dyma fyddai’r cost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 llogi’r ysgol - £18.00 yr aw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 sain a golau - £2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dnabyddiaeth i’r bechg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u am lanh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fod angen gwirio yr uchod a sicrhau nad oedd pris y ddau ofalwr yn dod ar ben h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fynnwyd i Sheelagh wirio polisi yswiriant yr Urdd yngl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y"</w:instrText>
      </w:r>
      <w:r>
        <w:rPr>
          <w:b/>
          <w:bCs/>
        </w:rPr>
        <w:fldChar w:fldCharType="separate"/>
      </w:r>
      <w:r>
        <w:rPr>
          <w:b/>
          <w:bCs/>
        </w:rPr>
        <w:t>y</w:t>
      </w:r>
      <w:r>
        <w:rPr>
          <w:b/>
          <w:bCs/>
        </w:rPr>
        <w:fldChar w:fldCharType="end"/>
      </w:r>
      <w:r>
        <w:rPr>
          <w:b/>
          <w:bCs/>
        </w:rPr>
        <w:t>n â dringo scaffald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y bydd y goleuo a’r sain wedi ei wneud brynhawn Gwe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ddurno’r Llwyf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mai dymunol fyddai addurno’r llwyfan â blod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tunodd Helen Evans i holi pwy wnaeth y blodau yn y cyngerdd diwetha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ytunodd Gwawr Bell i holi Geraint </w:t>
      </w:r>
      <w:r>
        <w:rPr>
          <w:b/>
          <w:bCs/>
          <w:i/>
          <w:iCs/>
        </w:rPr>
        <w:t>Holland Arms</w:t>
      </w:r>
      <w:r>
        <w:rPr>
          <w:b/>
          <w:bCs/>
        </w:rPr>
        <w:t xml:space="preserve"> ac efallai y gallent hwy noddi’r blod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Lluniaeth CF1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ifer 50 –6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Penderfynwyd gwneud  </w:t>
      </w:r>
      <w:r>
        <w:rPr>
          <w:b/>
          <w:bCs/>
          <w:i/>
          <w:iCs/>
        </w:rPr>
        <w:t>buffet</w:t>
      </w:r>
      <w:r>
        <w:rPr>
          <w:b/>
          <w:bCs/>
        </w:rPr>
        <w:t xml:space="preserve"> byddai hyn yn osgoi gorfod llogi’r geg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ytunodd Derwenna Bridle i wneud rhestr o ba fwydydd fyddai ei angen erbyn y cyfarfod nesaf ac yna y byddem yn gofyn i garedigion yr Urdd i daro eu henwau wrth ymyl un o’r bwydyd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tunodd pawb i holi yn eu his</w:t>
        <w:noBreakHyphen/>
        <w:t>bwyllgorau pwy fyddai yn fodlon cyrafnu be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ytunwyd gofyn i Bessie (gwasanaethau masnachol) am gael benthyg llest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tiwar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fod R. Geraint Thomas wedi cytuno i stiwardio parcio ac ar y drw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d Sheelagh yn trefnu cotiau melyn ar eu cyf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Yn dilyn y cyfarfod deallwyd fod Pentraeth Automotive wedi cynnig nawdd o £1,000.00 tuag at y cyngerdd. Bydd angen cydnabod  yn nawdd yn y rhaglen.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Deallwyd hefyd fod modd cael grant NOF am wneud cysylltiadau De a Gogledd – bydd Siân Pritchard yn ymchwilio i hyn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ioe Gynradd/ Uwchradd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 ganlyniad i waeledd Rhian Mair nid oes datblygiad hyd yn hyn gyda’r sioea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angen i fwrw rhagddi yn syth gyda’r sioe Gynrad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  <w:t>Trafodwyd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leoliad y clyweliadau - penderfynwyd defnyddio’r 5 ysgol uwchrad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mser – rhwng 4 – 6 y.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edran – Bl 5 +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od yn rhaid cael bras syniad gan yr ysgolion faint sydd yn debygol o ddod i’r clyweliad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od angen llythyr manwl i’r rhieni cyn y clyweliad yn nodi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wysigrwydd ymrwymiad y plentyn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Ymrwymiad y rhiant – amser danfon a chasglu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Y bydd yn rhaid ymarfer yn sirol tua’r diwedd – teithio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Y bydd yn rhaid i’w plentyn ddod yn aelod o’r Urdd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awl ymarfer fydd yno i gychwyn – pa mor hir fyddent nhw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hoi gwybodaeth i’r plant o beth fydd yn digwydd yn y clyweliad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ytunodd Sheelagh i gysylltu â Rhian ac Idriswyn  i drafod rhai o’r uchod yn fanylach cyn cysylltu â Iola Yny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wyllgor Seremonïa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sbarthwyd  a darllenwyd cofnodion o’r is-bwyllgor dawns – seremonïa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oedd y pwyllgor yn hapus iawn gyda’r syniadau cyffrous a gyflwynwy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fod cryn waith gyda’r dawnsfeyd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tunodd Sheelagh i ofyn i Hywel (Eisteddfod Genedlaethol) am gael benthyg clocsia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welwyd fidio o’r ddawns Cadi H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Nodwyd ein bod angen gwybod maint, dimensiwn a lleoliad yr eitemau ar y llwyfan 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an fel y gallai’r dawnsfeydd gylchdroi o amgylch yr enillyd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rafodwyd pwy allai fod yn gyfrifol am y ddawns uwchradd – dawns lle cyfunir sawl elfen o ddawnsfeyd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tunwyd ar enw Rhiannon Hugh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** Cysylltwyd â Rhiannon y diwrnod canlyno a chytunodd i ymgymryd â’r gwaith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sylltwyd ag Ysgol Syr Thomas Jones a chytunwyd i ddefnyddio disgyblion o’r ysgol i gymryd rhan yn y dawnsfeydd hy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Penderfynwyd cynnal cyfarfod i’r hyfforddwyr dawnsio, y cerddorion, Derwenna ac ati  </w:t>
      </w:r>
      <w:r>
        <w:rPr>
          <w:b/>
          <w:bCs/>
          <w:i/>
          <w:iCs/>
          <w:u w:val="single"/>
        </w:rPr>
        <w:t>Nos Lun 20/10/03 am 7:30 yn Ysgol Llanfair Pwllgwyngyll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yddiad y cyfarfod nesaf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s Fawrth Tachwedd 4ydd, am 7.00 o'r gloch yn Ysgol Llanfair Pwllgwyngyll</w:t>
      </w:r>
    </w:p>
    <w:p>
      <w:pPr>
        <w:pStyle w:val="BodyTextInden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9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w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an Pritcha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cynnau i’r siop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 + Rhia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erthu tocynnau noson cyngerdd Seiri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el rhestr eitemau gan Eil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au’r ddau gyfeilyd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au llogi’r ysgol – ar bapur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elagh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heolau yswyriant  - dringo scaffald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en Evans + Gwawr Bell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d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wenna Bridl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hestr fwy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fonio Bessie (gwasanaethau masnachol)  - llest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elagh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Rhian – trafod problemau – cwestiynau i ofyn i Iola Yny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Iola – dechrau drafftio llythyr + trefnu clyweliad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elagh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Hywel (Eis. Genedlaethol) – clocsi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elagh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t + dimensiwn y llwyfan + lleoliad gwrthrychau arn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ag aelodau o’r is</w:t>
              <w:noBreakHyphen/>
              <w:t>bwyllgor seremonïau – trefnu cyfarfod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360" w:hanging="0"/>
        <w:rPr>
          <w:b/>
          <w:b/>
          <w:bCs/>
        </w:rPr>
      </w:pPr>
      <w:r>
        <w:rPr>
          <w:b/>
          <w:bCs/>
        </w:rPr>
        <w:t>Agenda Pwyllgor Gweithgareddau – Rhif 14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s Fawrth Tachwedd 4ydd, 2003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Derbyn yr ymddiheuriadau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Derbyn y cofnodion diwetha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Cyngerdd Gwyn Hughes Jone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ocynnau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Ymarferio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stau llogi’r ysgol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hagle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luniaeth CF1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wi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lod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ioe Gynradd /Uwchrad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lythyru ysgol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yd mae cychwyn clywe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Adrodd yn ôl o’r is</w:t>
        <w:noBreakHyphen/>
        <w:t>bwyllgor seremonïa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wn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rddoriaet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lythyru ysgolion – dewis cyfarchwyr/ tywyswy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Unrhyw fater ar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Dyddiad y cyfarfod nesaf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240"/>
        </w:tabs>
        <w:ind w:left="32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240"/>
        </w:tabs>
        <w:ind w:left="32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3240"/>
        </w:tabs>
        <w:ind w:left="3240" w:hanging="72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44:00Z</dcterms:created>
  <dc:creator>Robert Geraint Thomas</dc:creator>
  <dc:description/>
  <dc:language>en-US</dc:language>
  <cp:lastModifiedBy>Pennaeth</cp:lastModifiedBy>
  <dcterms:modified xsi:type="dcterms:W3CDTF">2003-10-10T08:35:00Z</dcterms:modified>
  <cp:revision>9</cp:revision>
  <dc:subject/>
  <dc:title>EISTEDDFOD GENEDLAETHOL YR URDD YNYS MôN 2004</dc:title>
</cp:coreProperties>
</file>