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ISTEDDFOD GENEDLAETHOL YR URDD YNYS MôN 20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fnodion Pwyllgor Gweithgareddau – Rhif 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s Fawrth Tachwedd 4ydd, 20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resennol: </w:t>
      </w:r>
      <w:r>
        <w:rPr>
          <w:b/>
          <w:bCs/>
        </w:rPr>
        <w:t>Dafydd Idriswyn (Cadeirydd), R. Geraint Thomas, Helen Evans, Derwenna Bridle, Delyth Rees, Eirianwen Williams, Alwen Jones, Marian Thomas, Edward M Jones, Rowena Thomas, Meriel Parry, Sheelagh Edwards, Siân Pritchard, Manon Morris Willi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mddiheuriad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a Efans, Alwyn Owens, Llinos Hughes, Gwawr B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byniwyd y cofnodion diwethaf fel rhai cywi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Eitemau’n codi o’r cofnod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yngerdd agoriadol yr Eisteddfod – y mae’r cwmni teledu wedi cysylltu â’r artistiaid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mensiwn y llwyfan yw 30 x 25 metr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Cyngerdd Gwyn Hughes Jones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Nodwyd fod y cyngerdd wedi cael cryn gyhoeddusrwydd: Papurau bro, papurau lleol Mail, Chronicle, y cyfryngau – rhaglen Galwad Cynnar a nodwyd fod addewid o eitem ar raglen Irfon Jones a rhaglen Hywel a Nia wythnos nesaf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Y mae CF1 angen ymarfer am 5:45y.h. am ½ aw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Y mae posibilrwydd fod côr CF1 yn aros nos Sadwrn yng ngwesty’r Celt- ar eu costau eu hu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odwyd fod Geraint Ellis wedi cytuno i dalu costau llogi’r ysgol. Trefniant rhwng y cyfarwyddwr a’r ysgol yw hy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ind w:firstLine="360"/>
        <w:rPr>
          <w:b/>
          <w:b/>
          <w:bCs/>
        </w:rPr>
      </w:pPr>
      <w:r>
        <w:rPr>
          <w:b/>
          <w:bCs/>
        </w:rPr>
        <w:t>Tocynnau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hannwyd ychwaneg o docynnau gan ganolbwyntio ar sicrhau fod tocynnau yn mynd i’r corau lleol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Y mae 390 o docynnau allan ar hyn o bryd. Cytunodd Siân Pritchard i gysylltu gyda’r rhai sy’n gwerthu tocynnau er mwyn casglu’r tocynnau sy’n weddill yn ô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Gwyddom fod 54 o docynnau wedi eu gwerthu ( banciwyd £648.0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ytunodd R. Geraint Thomas i werthu tocynnau yn sioe Tw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Llwyfannu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id yw côr CF1 angen llwyfan ond efallai y byddant angen meinciau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e angen casglu’r podiwm o Ysgol David Hughes ar gyfer Gwyn Hughes Jones – bydd D.I.R yn gyfrifol am h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Y mae Alwyn Owens wedi trefnu i logi sgaffaldiau am bris rhesymol ar gyfer symud yr offer sain a goleuo. Y mae wedi trefnu cymorth ar gyfer y no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b/>
          <w:b/>
          <w:bCs/>
        </w:rPr>
      </w:pPr>
      <w:r>
        <w:rPr>
          <w:b/>
          <w:bCs/>
        </w:rPr>
        <w:t>Rhaglen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Er ein bod wedi cytuno mewn pwyllgor blaenorol i hepgor rhaglen rydym wedi derbyn nawdd o £1,000.00 gan Pentraeth Automotive a dymunol fyddai i ni gydnabod y nawdd hw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unodd Edward, Delyth a D.I.R i lunio a chynhyrchu rhagle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i fydd tâl am ragle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b/>
          <w:b/>
          <w:bCs/>
        </w:rPr>
      </w:pPr>
      <w:r>
        <w:rPr>
          <w:b/>
          <w:bCs/>
        </w:rPr>
        <w:t>Blodau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Y mae Holland Arms wedi cytuno i roi benthyg planhigion neu flodau i ni yn rhad ac am ddim. Yr amod yw ein bod ni yn trefnu i gasglu’r planhigion, eu dewis a’u gosod ac yn eu dychwelyd y diwrnod canlynol. Bydd angen cydnabod haelioni Holland Arms yn y rhaglen hefy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unodd Edward i holi Ruth Davies  (pwyllgor Celf)  pwy allai fod o gymorth i n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b/>
          <w:b/>
          <w:bCs/>
        </w:rPr>
      </w:pPr>
      <w:r>
        <w:rPr>
          <w:b/>
          <w:bCs/>
        </w:rPr>
        <w:t>Lluniaeth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enderfynwyd cynnig </w:t>
      </w:r>
      <w:r>
        <w:rPr>
          <w:b/>
          <w:bCs/>
          <w:i/>
          <w:iCs/>
        </w:rPr>
        <w:t xml:space="preserve">bwffe </w:t>
      </w:r>
      <w:r>
        <w:rPr>
          <w:b/>
          <w:bCs/>
        </w:rPr>
        <w:t>i griw CF1 ac i’r noddwy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Lluniodd Derwenna restr o’r bwydydd fyddai ei angen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Nododd y gallai drefnu a pharatoi’r bwyd a’r pwdin am £100.00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nodd Derek, Eurwen Thomas, a Manon Williams i roi quiche di-gig a gofynnir yn garedig i Gwawr Bell am quiche hefy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efnyddir llestri Capel Bethesda Amlwch i weini’r bwyd. Y mae Derwenna ag Eurwen Thomas yn gyfrifol am eu casglu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Y mae gan Derwenna gymorthyddion i weini’r bwy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b/>
          <w:b/>
          <w:bCs/>
        </w:rPr>
      </w:pPr>
      <w:r>
        <w:rPr>
          <w:b/>
          <w:bCs/>
        </w:rPr>
        <w:t>Gwin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Bydd angen prynu gwydrau gwin plastig ychwanegol. Bydd Edward yn gyfrifol am hyn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Bydd Edward, Derek a D.I.R yn gwerthu’r gwin ar y noson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  <w:t>Stiwardio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Y mae 3 maes parcio wedi eu trefnu  – </w:t>
      </w:r>
    </w:p>
    <w:p>
      <w:pPr>
        <w:pStyle w:val="BodyTextInden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hai arferol yr ysgol (blaen ag ochr.) Ni ellir defnyddio cefn yr ysgol.</w:t>
      </w:r>
    </w:p>
    <w:p>
      <w:pPr>
        <w:pStyle w:val="BodyTextInden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Maes parcio y Ganolfan Hamdden </w:t>
      </w:r>
    </w:p>
    <w:p>
      <w:pPr>
        <w:pStyle w:val="BodyTextIndent3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es parcio Coleg Menai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Nodwyd pwysigrwydd sicrhau fod gan y rhai sy’n cynorthwyo ar y noson e.e. y bechgyn sain - sticer adnabod er mwyn osgoi unrhyw amryfusedd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  <w:t>Raffl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Wedi ei drefnu gan Bwyllgor Apêl Llangefni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  <w:u w:val="single"/>
        </w:rPr>
      </w:pPr>
      <w:r>
        <w:rPr>
          <w:b/>
          <w:bCs/>
          <w:u w:val="single"/>
        </w:rPr>
        <w:t>Tocynnau’r Mesei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Gwerthir tocynnau ar gyfer y Meseia ar y noson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b/>
          <w:b/>
          <w:bCs/>
        </w:rPr>
      </w:pPr>
      <w:r>
        <w:rPr>
          <w:b/>
          <w:bCs/>
        </w:rPr>
        <w:t>Cyfeilyddion</w:t>
      </w:r>
    </w:p>
    <w:p>
      <w:pPr>
        <w:pStyle w:val="BodyTextIndent3"/>
        <w:rPr/>
      </w:pPr>
      <w:r>
        <w:rPr>
          <w:b/>
          <w:bCs/>
        </w:rPr>
        <w:t>Nodwyd nad oedd Annette Bryn Parry yn gallu cyfeilio yn y cyngerdd. Deallwyd fod asiant Gwyn Hughes Jones am gysylltu â Gr</w:t>
      </w:r>
      <w:r>
        <w:rPr>
          <w:rFonts w:cs="Arial" w:ascii="Arial" w:hAnsi="Arial"/>
          <w:b/>
          <w:bCs/>
        </w:rPr>
        <w:t>ê</w:t>
      </w:r>
      <w:r>
        <w:rPr>
          <w:b/>
          <w:bCs/>
        </w:rPr>
        <w:t>s Pritchard i gyfeilio yn ei lle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Sioe Gynradd</w:t>
      </w:r>
    </w:p>
    <w:p>
      <w:pPr>
        <w:pStyle w:val="Normal"/>
        <w:ind w:left="720" w:hanging="0"/>
        <w:rPr/>
      </w:pPr>
      <w:r>
        <w:rPr>
          <w:b/>
          <w:bCs/>
        </w:rPr>
        <w:t>Darllenwyd llythyr drafft o luniwyd ar gyfer Prifathrawon Môn yngl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y"</w:instrText>
      </w:r>
      <w:r>
        <w:rPr>
          <w:b/>
          <w:bCs/>
        </w:rPr>
        <w:fldChar w:fldCharType="separate"/>
      </w:r>
      <w:r>
        <w:rPr>
          <w:b/>
          <w:bCs/>
        </w:rPr>
        <w:t>y</w:t>
      </w:r>
      <w:r>
        <w:rPr>
          <w:b/>
          <w:bCs/>
        </w:rPr>
        <w:fldChar w:fldCharType="end"/>
      </w:r>
      <w:r>
        <w:rPr>
          <w:b/>
          <w:bCs/>
        </w:rPr>
        <w:t>n â’r sioe Gynrad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arllenwyd llythyr sydd i’w anfon at rieni plant Bl 5 + 6 yn egluro trefn y clyweliadau a’r goblygiadau iddynt hwy yn ogystal ag i’r plan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Gwnaethpwyd man newidiadau i’r llythyrau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unwyd i wneud 10 copi o’r llythyr i rieni a’u hanfon allan mor fuan ag sydd mod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ydd Swyddfa’r Urdd yn gyfrifol am lungopïo a dosbarthu’r llythyr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yr angen i roi nodyn yn y wasg yn nodi lleoliadau y clyweliadau er mwyn sicrhau fod pob plentyn yn cael cyfle. Bydd Manon yn anfon y manylion at Bethan W. Jon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Sioe Uwchradd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Nid oes unrhyw ddatblygiadau oherwydd salwch Rhian Mai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ydd angen trefnu clyweliadau erbyn dechrau’r flwyddy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remonïau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Dosbarthwyd cofnodion y pwyllgor seremonïau – dawns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Y mae trefniadau pendant at gyfer y dawnsfeydd a’r gerddoriaeth ar y gweill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b/>
          <w:b/>
          <w:bCs/>
        </w:rPr>
      </w:pPr>
      <w:r>
        <w:rPr>
          <w:b/>
          <w:bCs/>
        </w:rPr>
        <w:t>Tlws y Cerddo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fod seremoni Tlws y Cerddor hefyd yn rhan o’n gorchwyl ni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ytunodd Delyth Rees i drafod awgrymiadau ar gyfer parti/ côr i gyfarch yr enillydd yn y pwyllgor cerdd nesaf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Bydd yn cyflwyno’r awgrymiadau yn y cyfarfod nesaf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Gofynnwn i ddau aelod o Aelwyd yr Ynys i fod yn gyrchwyr i’r seremoni h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Darllenwyd llythyr a drafft o luniwyd ar gyfer Prifathrawon Uwchradd Môn yngl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y"</w:instrText>
      </w:r>
      <w:r>
        <w:rPr>
          <w:b/>
          <w:bCs/>
        </w:rPr>
        <w:fldChar w:fldCharType="separate"/>
      </w:r>
      <w:r>
        <w:rPr>
          <w:b/>
          <w:bCs/>
        </w:rPr>
        <w:t>y</w:t>
      </w:r>
      <w:r>
        <w:rPr>
          <w:b/>
          <w:bCs/>
        </w:rPr>
        <w:fldChar w:fldCharType="end"/>
      </w:r>
      <w:r>
        <w:rPr>
          <w:b/>
          <w:bCs/>
        </w:rPr>
        <w:t xml:space="preserve">n â dewis cyfarchwyr, cyrchwyr a  thywyswyr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odwyd mai dymunol fyddai i rywun godi ffôn i egluro pwysigrwydd a’r fraint sydd ynghlwm a’r swyddi uchod. Cytunodd R.G.T i wneud hy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ydd y llythyr yn dilyn er mwyn ffurfioli’r cyfa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nrhyw fater aral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ofynnwyd a oedd rheswm pan nad oeddem wedi gofyn i Aled Jones gymryd rhan mewn cyngerdd. Nodwyd fod cais wedi ei nwued iddo gymryd rhan yn sioe Joseff ond nad oeddem wedi derbyn ateb hyd yn hyn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yddiad y Pwyllgor Nesa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ydd Mercher, Ionawr 14eg, 2004 yn Ysgol Llanfair Pwllgwyngyl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Nadolig Llawen iawn a Blwyddyn Newydd Dda i bob un ohonoch gyda llawer o ddiolch am eich holl waith caled yn ystod y flwyddyn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74383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s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I.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iwm Ysgol David Hughes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wnio’r piano – Gwyn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I.R. + Edw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haglen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I.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fyn i Gwawr a yw’n fodlon gwneud quich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rwen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wis llestri o Gapel Mawr Amlwch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w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wydrau gwin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w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fnu i rywun fod yn gyfrifol am y blodau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I.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n gwirio cyfeilydd Gwyn H.J?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I.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yfieithu llythyr rhieni – sioe uwchradd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wneud mân newidiadau i’r llythyrau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wyddfa’r Ur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lungopio llythyrau a’u hanfon i’r ysgolio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an Pritch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ysylltu â gwerthwyr y tocynnau – casglu tocynnau sy’n weddil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fon manylion i Bethan am y sioe gynradd i’w roi yn y wasg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yth R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wau cyfarchwyr cerdd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.G.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ysylltu â phrifathrawon Uwchradd – cyfarchwyr, cyrchwyr ac ati.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47:00Z</dcterms:created>
  <dc:creator>Robert Geraint Thomas</dc:creator>
  <dc:description/>
  <dc:language>en-US</dc:language>
  <cp:lastModifiedBy>Pennaeth</cp:lastModifiedBy>
  <dcterms:modified xsi:type="dcterms:W3CDTF">2003-11-06T10:19:00Z</dcterms:modified>
  <cp:revision>5</cp:revision>
  <dc:subject/>
  <dc:title>EISTEDDFOD GENEDLAETHOL YR URDD YNYS MôN 2004</dc:title>
</cp:coreProperties>
</file>