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EISTEDDFOD GENEDLAETHOL YR URDD YNYS MÔN  200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fnodion Pwyllgor Gweithgareddau – Rhif 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onawr 14eg, 2004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Presennol: </w:t>
      </w:r>
      <w:r>
        <w:rPr>
          <w:b/>
        </w:rPr>
        <w:t>Dafydd Idriswyn Roberts; R Geraint Thomas; Edward M. Jones; Helen Evans; Derwenna Bridle; Eirian Isfryn; Siân Pritchard; Llinos Hughes; Marian Thomas; Alwyn Owens;  Meriel Parry;Llinos Hughes; Derek Evans; Manon M Willia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Ymddiheuriadau: </w:t>
      </w:r>
      <w:r>
        <w:rPr>
          <w:b/>
        </w:rPr>
        <w:t>Alwen Jones; Sheelagh Edwards; Nia Wyn Efans; Gwawr Bell; Annis Milner. Delyth R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Derbyniwyd y cofnodion diwethaf fel rhai cyw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Dim materion yn codi o’r cofnodion diwethaf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Cynrychiolwyr o’r pwyllgor i fynd ar y pwyllgor stiwardio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Gan mai cynrychiolaeth o bob is bwyllgor arall sydd yn llunio’r pwyllgor gweithgareddau penderfynwyd na fyddem yn ethol neb o’r pwyllgor gweithgaredda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Crynodeb byr o fantolen ariannol Cyngerdd Gwyn Hughes Jon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yfanswm derbyniadau:</w:t>
        <w:tab/>
        <w:t>3897.8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yfanswm nawdd:</w:t>
        <w:tab/>
        <w:tab/>
      </w:r>
      <w:r>
        <w:rPr>
          <w:b/>
          <w:u w:val="single"/>
        </w:rPr>
        <w:t>1000.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>4897.8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aliada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ws CF1</w:t>
        <w:tab/>
        <w:tab/>
        <w:tab/>
        <w:t xml:space="preserve"> </w:t>
        <w:tab/>
        <w:t xml:space="preserve">   500.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and CF1</w:t>
        <w:tab/>
        <w:tab/>
        <w:tab/>
        <w:t xml:space="preserve">   </w:t>
        <w:tab/>
        <w:t xml:space="preserve">     50.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iwnio a thrwsio’r piano</w:t>
        <w:tab/>
        <w:t xml:space="preserve">     40.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yfeilydd Harvey Davies</w:t>
        <w:tab/>
        <w:t xml:space="preserve">     60.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caffold</w:t>
        <w:tab/>
        <w:tab/>
        <w:tab/>
        <w:t xml:space="preserve">   </w:t>
        <w:tab/>
        <w:t xml:space="preserve">   113.36</w:t>
      </w:r>
    </w:p>
    <w:p>
      <w:pPr>
        <w:pStyle w:val="Normal"/>
        <w:ind w:left="360" w:hanging="0"/>
        <w:rPr/>
      </w:pPr>
      <w:r>
        <w:rPr>
          <w:b/>
        </w:rPr>
        <w:t>Cydnabod bechgyn sain</w:t>
        <w:tab/>
        <w:tab/>
      </w:r>
      <w:r>
        <w:rPr>
          <w:b/>
          <w:u w:val="single"/>
        </w:rPr>
        <w:t xml:space="preserve">     68.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 xml:space="preserve">   </w:t>
        <w:tab/>
        <w:t xml:space="preserve">   881.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Elw = </w:t>
        <w:tab/>
        <w:tab/>
        <w:tab/>
        <w:tab/>
        <w:t>£4016.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iolchwyd i holl aelodau’r pwyllgor am eu gwaith caled a nodwyd noson mor arbennig a gafwyd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odwyd hefyd addasrwydd neuadd ysgol Llangefni at gynnal gweithgaredd ryw dro et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r gwybodaeth byddai cost llogi’r neuadd ar gyfer gweithgaredd o’r fath yn £370.00. Nodwyd siom fod yn rhaid talu am ddau olafwr bob tr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  <w:t>Diolchwyd i’r Cadeirydd am ddelio â’r amrufysedd yngl</w:t>
      </w:r>
      <w:r>
        <w:rPr>
          <w:b/>
        </w:rPr>
        <w:fldChar w:fldCharType="begin"/>
      </w:r>
      <w:r>
        <w:rPr>
          <w:b/>
        </w:rPr>
        <w:instrText xml:space="preserve"> FILLIN "y"</w:instrText>
      </w:r>
      <w:r>
        <w:rPr>
          <w:b/>
        </w:rPr>
        <w:fldChar w:fldCharType="separate"/>
      </w:r>
      <w:r>
        <w:rPr>
          <w:b/>
        </w:rPr>
        <w:t>y</w:t>
      </w:r>
      <w:r>
        <w:rPr>
          <w:b/>
        </w:rPr>
        <w:fldChar w:fldCharType="end"/>
      </w:r>
      <w:r>
        <w:rPr>
          <w:b/>
        </w:rPr>
        <w:t xml:space="preserve">n â chost llogi’r neuad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Sioe Gynradd</w:t>
      </w:r>
    </w:p>
    <w:p>
      <w:pPr>
        <w:pStyle w:val="TextBodyIndent"/>
        <w:rPr>
          <w:b/>
          <w:b/>
        </w:rPr>
      </w:pPr>
      <w:r>
        <w:rPr>
          <w:b/>
        </w:rPr>
        <w:t>Nodwyd fod Nest Llywelyn wedi tynnu yn ôl ond fod Andrew Angel wedi cytuno i fod yn gyfarwyddwr cerdd, gyda Edward Morus Jones yn fodlon cynorthwyo pan fydd angen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u w:val="single"/>
        </w:rPr>
        <w:t>Lleoliad:</w:t>
      </w:r>
      <w:r>
        <w:rPr>
          <w:b/>
        </w:rPr>
        <w:t xml:space="preserve"> </w:t>
      </w:r>
    </w:p>
    <w:p>
      <w:pPr>
        <w:pStyle w:val="TextBodyIndent"/>
        <w:rPr>
          <w:b/>
          <w:b/>
        </w:rPr>
      </w:pPr>
      <w:r>
        <w:rPr>
          <w:b/>
        </w:rPr>
        <w:t>Ymarferion cyntaf yn ysgol LlanfairPwll ac ysgol uwchradd Bodedern am yn ail. Ac yna Ysgol David Hughes am yn ail â Ysgol Bodedern.</w:t>
      </w:r>
    </w:p>
    <w:p>
      <w:pPr>
        <w:pStyle w:val="TextBodyIndent"/>
        <w:rPr>
          <w:b/>
          <w:b/>
        </w:rPr>
      </w:pPr>
      <w:r>
        <w:rPr>
          <w:b/>
        </w:rPr>
        <w:t>Nodwyd fod peth cwyn wedi bod am leoliadau’r ymarferion ond y mae Ysgol uwchradd Bodedern wedi trefnu ystafell bwrpasol i’r rhieni a nodwyd fod nifer o’r rhieni wedi mynd i siopa ac ati pan oedd yr ymarfer yn Ne’r Ynys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Pam Joseff?</w:t>
      </w:r>
    </w:p>
    <w:p>
      <w:pPr>
        <w:pStyle w:val="TextBodyIndent"/>
        <w:rPr>
          <w:b/>
          <w:b/>
        </w:rPr>
      </w:pPr>
      <w:r>
        <w:rPr>
          <w:b/>
        </w:rPr>
        <w:t xml:space="preserve"> </w:t>
      </w:r>
      <w:r>
        <w:rPr>
          <w:b/>
        </w:rPr>
        <w:t>Nodwyd fod nifer o’r rhieni yn holi pam dewis y sioe Joseff ac fod yn rhaid egluro nad oedd arian i gomisiynu sioe o’r newydd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Nifer</w:t>
      </w:r>
    </w:p>
    <w:p>
      <w:pPr>
        <w:pStyle w:val="TextBodyIndent"/>
        <w:rPr>
          <w:b/>
          <w:b/>
        </w:rPr>
      </w:pPr>
      <w:r>
        <w:rPr>
          <w:b/>
        </w:rPr>
        <w:t xml:space="preserve"> </w:t>
      </w:r>
      <w:r>
        <w:rPr>
          <w:b/>
        </w:rPr>
        <w:t>Y mae 7 eisoes wedi tynnu’n ôl oherwydd Glanaethwy.</w:t>
      </w:r>
    </w:p>
    <w:p>
      <w:pPr>
        <w:pStyle w:val="TextBodyIndent"/>
        <w:rPr/>
      </w:pPr>
      <w:r>
        <w:rPr>
          <w:b/>
        </w:rPr>
        <w:t>Nodwyd pryder yngl</w:t>
      </w:r>
      <w:r>
        <w:rPr>
          <w:b/>
        </w:rPr>
        <w:fldChar w:fldCharType="begin"/>
      </w:r>
      <w:r>
        <w:rPr>
          <w:b/>
        </w:rPr>
        <w:instrText xml:space="preserve"> FILLIN "y"</w:instrText>
      </w:r>
      <w:r>
        <w:rPr>
          <w:b/>
        </w:rPr>
        <w:fldChar w:fldCharType="separate"/>
      </w:r>
      <w:r>
        <w:rPr>
          <w:b/>
        </w:rPr>
        <w:t>y</w:t>
      </w:r>
      <w:r>
        <w:rPr>
          <w:b/>
        </w:rPr>
        <w:fldChar w:fldCharType="end"/>
      </w:r>
      <w:r>
        <w:rPr>
          <w:b/>
        </w:rPr>
        <w:t>n â’r nifer. Rhaid cofio fod angen llenwi’r pafiliwn am ddwy noson.</w:t>
      </w:r>
    </w:p>
    <w:p>
      <w:pPr>
        <w:pStyle w:val="TextBodyIndent"/>
        <w:rPr>
          <w:b/>
          <w:b/>
        </w:rPr>
      </w:pPr>
      <w:r>
        <w:rPr>
          <w:b/>
        </w:rPr>
        <w:t xml:space="preserve">Nodwyd hefyd fod nifer o blant yn hynod o siomedig na chawsant fod yn rhan o’r sioe. Trafodwyd fod yr Urdd yn fudiad i bawb ac ei bod hi’n bwysig fod pawb yn cael cyfle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Penderfynwyd gofyn i Siân Eirian a Sheelagh i drafod hyn gydag Iola Ynyr a cheisio cynyddu’r nifer yn y cast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Un syniad oedd cyfweld plant blwyddyn 4 ar gyfer cynyddu’r niferoedd.</w:t>
      </w:r>
    </w:p>
    <w:p>
      <w:pPr>
        <w:pStyle w:val="TextBodyIndent"/>
        <w:rPr>
          <w:b/>
          <w:b/>
        </w:rPr>
      </w:pPr>
      <w:r>
        <w:rPr>
          <w:b/>
        </w:rPr>
        <w:t xml:space="preserve">Dim ond cysylltu â’r ysgolion drwy alwad ffôn fyddai angen. Nodwyd fod peth brys i wneud hyn gan eu bod eisoes wedi dysgu tair cân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Sioe Uwchradd</w:t>
      </w:r>
    </w:p>
    <w:p>
      <w:pPr>
        <w:pStyle w:val="TextBodyIndent"/>
        <w:rPr>
          <w:b/>
          <w:b/>
        </w:rPr>
      </w:pPr>
      <w:r>
        <w:rPr>
          <w:b/>
        </w:rPr>
        <w:t>* Ymarfer cyntaf yn wych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Tua 90 o nifer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12 prif ran eisoes wedi eu dewis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Roedd pawb a oedd yn dymuno bod yn rhan o’r corws yn cael bod yn rhan o’r corws – dim clyweliad dim ond i’r prif rannau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Rhiannon Hughes yn gyfrifol am goreograffi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Andrew Angel yn cyfeilio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Lleoliad – Ysgol Uwchradd Caergyb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odwyd pryder am ein diffyg defnydd o Ysgol Uwchradd Bodedern. Er fod is bwyllgorau eraill wedi sôn eu bod am ddefnyddio’r ysgol (Drama, Addysg Gorfforol) nid oes neb wedi cadarnhau hyn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Seremonïau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Dawns</w:t>
      </w:r>
    </w:p>
    <w:p>
      <w:pPr>
        <w:pStyle w:val="TextBodyIndent"/>
        <w:rPr>
          <w:b/>
          <w:b/>
        </w:rPr>
      </w:pPr>
      <w:r>
        <w:rPr>
          <w:b/>
        </w:rPr>
        <w:t>Y mae Owen Huw angen gwybodaeth am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Y gofod dawnsio – maint – Sheelagh i ganfod atebion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yfeiliant – dymuno defnyddio rhai o offerynwyr dawnswyr Môn.</w:t>
      </w:r>
    </w:p>
    <w:p>
      <w:pPr>
        <w:pStyle w:val="Normal"/>
        <w:ind w:left="720" w:hanging="0"/>
        <w:rPr/>
      </w:pPr>
      <w:r>
        <w:rPr>
          <w:b/>
        </w:rPr>
        <w:t>Trafodwyd pwysigrwydd nodi mai gŵyl ieuenctid yw’r Urdd a'i bod hi’n bwysig felly fod yna o leiaf nifer cyfartal o ieuenctid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u w:val="single"/>
        </w:rPr>
        <w:t>Dydd Llun</w:t>
      </w:r>
      <w:r>
        <w:rPr>
          <w:b/>
        </w:rPr>
        <w:t xml:space="preserve"> – Dawns Cylch Y Cymry (dan arweiniad Owen Huw)</w:t>
      </w:r>
    </w:p>
    <w:p>
      <w:pPr>
        <w:pStyle w:val="TextBodyIndent"/>
        <w:rPr>
          <w:b/>
          <w:b/>
        </w:rPr>
      </w:pPr>
      <w:r>
        <w:rPr>
          <w:b/>
        </w:rPr>
        <w:t>* Dalgylch Llangefni</w:t>
      </w:r>
    </w:p>
    <w:p>
      <w:pPr>
        <w:pStyle w:val="Normal"/>
        <w:ind w:left="720" w:hanging="0"/>
        <w:rPr/>
      </w:pPr>
      <w:r>
        <w:rPr>
          <w:b/>
        </w:rPr>
        <w:t xml:space="preserve">* Wedi edrych ar ba ysgolion sydd wedi cystadlu yn fwyaf cyson mewn cystadlaethau dawnsio gwerin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* Penderfynu dewis 1 ysgol fawr a 2 ysgol fach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alwrn; Llanbedrgoch; Ysgol y Grai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* Tair o aelodau Dawnswyr Môn  yn cynorthwyo Owen Huw drwy fynd o amgylch yr ysgolion yn hyffordd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>
          <w:b/>
          <w:u w:val="single"/>
        </w:rPr>
        <w:t>Dydd Mawrth</w:t>
      </w:r>
      <w:r>
        <w:rPr>
          <w:b/>
        </w:rPr>
        <w:tab/>
        <w:t xml:space="preserve"> - Dawns Flodau fodern (Dawns y Môr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algylch David Hughes</w:t>
      </w:r>
    </w:p>
    <w:p>
      <w:pPr>
        <w:pStyle w:val="Normal"/>
        <w:ind w:left="720" w:hanging="0"/>
        <w:rPr/>
      </w:pPr>
      <w:r>
        <w:rPr>
          <w:b/>
        </w:rPr>
        <w:t xml:space="preserve">* </w:t>
      </w:r>
      <w:r>
        <w:rPr>
          <w:b/>
          <w:u w:val="single"/>
        </w:rPr>
        <w:t xml:space="preserve">Cerddoriaeth </w:t>
      </w:r>
      <w:r>
        <w:rPr>
          <w:b/>
        </w:rPr>
        <w:t>– Ceri Gwyn wedi ysgrifennu alaw sydd yn para 3 munud.</w:t>
      </w:r>
    </w:p>
    <w:p>
      <w:pPr>
        <w:pStyle w:val="TextBodyIndent"/>
        <w:rPr>
          <w:b/>
          <w:b/>
        </w:rPr>
      </w:pPr>
      <w:r>
        <w:rPr>
          <w:b/>
        </w:rPr>
        <w:t>Gosodir yr alw ar dâp ac yna y mae am gael ei rhoi ar synth ac ychwanegu synau’r môr ac ati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Ymarfer cyntaf i ddewis 30 o enethod Bl 4 16/1/04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ydd yr ymarferion un ai yn ysgol y Borth neu yn Llanfairpwll er hwylustod i Olwen Gre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20" w:hanging="0"/>
        <w:rPr>
          <w:b/>
          <w:b/>
        </w:rPr>
      </w:pPr>
      <w:r>
        <w:rPr>
          <w:b/>
        </w:rPr>
        <w:t>Dydd Mercher – Cadi Ha (dan arweiniad Owen Huw)</w:t>
      </w:r>
    </w:p>
    <w:p>
      <w:pPr>
        <w:pStyle w:val="Normal"/>
        <w:rPr>
          <w:b/>
          <w:b/>
        </w:rPr>
      </w:pPr>
      <w:r>
        <w:rPr>
          <w:b/>
        </w:rPr>
        <w:tab/>
        <w:t>Dalgylch Caergyb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Ysgolion: Morswyn (gwaith eisoes wedi cychwyn yma;) Y Fali; Pencaernisiog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Y mae rhywfaint mwy o bryder am y ddawns hon oherwydd y nifer o blant sydd ei angen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720" w:hanging="0"/>
        <w:rPr>
          <w:b/>
          <w:b/>
        </w:rPr>
      </w:pPr>
      <w:r>
        <w:rPr>
          <w:b/>
        </w:rPr>
        <w:t>Dydd Iau – Dawns ar draws yr oesoed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Ysgol Syr Thomas Jone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hiannon Hughes wedi tynnu’n ôl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usan Bracegirdle wedi cytuno i gymryd yr awenau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ngen trefnu yn fuan i gychwyn yr ymarferion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1"/>
        <w:ind w:left="720" w:hanging="0"/>
        <w:rPr>
          <w:b/>
          <w:b/>
        </w:rPr>
      </w:pPr>
      <w:r>
        <w:rPr>
          <w:b/>
        </w:rPr>
        <w:t>Dydd Gwener – Clocsi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ÎM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Ymarferion eisoes wedi cychwyn gweithdai stepio am ¾ awr bob nos Iau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Owen Huw eisiau defnyddio golau ar gyfer y ddawns hon – angen gwybodaeth bellach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BodyTextIndent3"/>
        <w:rPr>
          <w:b/>
          <w:b/>
        </w:rPr>
      </w:pPr>
      <w:r>
        <w:rPr>
          <w:b/>
        </w:rPr>
        <w:t>Tywyswyr/ Cyfarchwy/ Cyrchwyr.</w:t>
      </w:r>
    </w:p>
    <w:p>
      <w:pPr>
        <w:pStyle w:val="TextBodyIndent"/>
        <w:rPr/>
      </w:pPr>
      <w:r>
        <w:rPr>
          <w:b/>
        </w:rPr>
        <w:t>Nododd R. Geraint Thomas ei fod wedi cysylltu â phenaethiaid yr Ysgolion Uwchradd ynglŷn â phwysigrwydd dewis disgyblion addas ar gyfer yr uchod. Roedd pawb yn gefnogol iawn.</w:t>
      </w:r>
    </w:p>
    <w:p>
      <w:pPr>
        <w:pStyle w:val="Normal"/>
        <w:ind w:left="720" w:hanging="0"/>
        <w:rPr/>
      </w:pPr>
      <w:r>
        <w:rPr>
          <w:b/>
        </w:rPr>
        <w:t>Nodwyd nad oeddem wedi ystyried gofyn i gynrychiolwyr o Ysgol y Bont ein cynorthwyo hyd yn hyn  - cytunwyd ei bod yn bwysig cynnwys holl blant ac ieuenctid yr ynys yn ein gweithgareddau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ras ddosbarthwyd y dalgylchoedd i’r gwahanol ddiwrnodau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Llun – Llangefn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Mawrth – Borth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Mercher – Bodeder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Iau –Amlwch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Gwener- Caergyb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nd nodwyd mai dymunol fyddai i ysgol Caergybi gyfarch yn seremoni y Cymry o ddew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Angen gwybodaeth bellach gan Sheelagh am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awl tywyswr sydd ei angen bob dydd?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m sawl cyfnod (awr) fydd angen iddynt dywys?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ngen amserlen drafft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enderfynwyd gofyn am arweiniad ar yr uchod ac yna ail drafod yn y cyfarfod nesaf cyn anfon llythyr allan i’r ysgolion ac i Aelwyd yr Yny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odwyd hefyd yr angen i glustnodi un person i arolygu’r bobl ifanc hyn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1"/>
        <w:ind w:left="720" w:hanging="0"/>
        <w:rPr>
          <w:b/>
          <w:b/>
        </w:rPr>
      </w:pPr>
      <w:r>
        <w:rPr>
          <w:b/>
        </w:rPr>
        <w:t>Tlws Y Cerddor</w:t>
      </w:r>
    </w:p>
    <w:p>
      <w:pPr>
        <w:pStyle w:val="TextBodyIndent"/>
        <w:rPr>
          <w:b/>
          <w:b/>
        </w:rPr>
      </w:pPr>
      <w:r>
        <w:rPr>
          <w:b/>
        </w:rPr>
        <w:t>Mae’r Pwyllgor Cerdd yn awgrymu Côr Adlais ar gyfer y seremoni hon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Gwasanaeth Bore Sul</w:t>
      </w:r>
    </w:p>
    <w:p>
      <w:pPr>
        <w:pStyle w:val="TextBodyIndent"/>
        <w:rPr>
          <w:b/>
          <w:b/>
        </w:rPr>
      </w:pPr>
      <w:r>
        <w:rPr>
          <w:b/>
        </w:rPr>
        <w:t>Roedd pwyllgor wedi ei alw ar yr un noson a’r pwyllgor gweithgareddau i drafod yr uchod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Elwyn Jones; Jim Clark; Meleri Roberts; Gwenant Pyrs; Alwen Derbyshir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ydd y pwyllgor yma yn adrodd yn ôl yn ein cyfarfod nesaf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Lleoliad: Y Pafiliwn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Cyngerdd Agoriadol</w:t>
      </w:r>
    </w:p>
    <w:p>
      <w:pPr>
        <w:pStyle w:val="TextBodyIndent"/>
        <w:rPr/>
      </w:pPr>
      <w:r>
        <w:rPr>
          <w:b/>
        </w:rPr>
        <w:t>Yr Urdd yn ganolog fydd ynghlwm â hwn – cyhoeddusrwydd, tocynnau ac at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id oes gennym lais ynglŷn â phris tocynnau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Seremoni Agoriadol</w:t>
      </w:r>
    </w:p>
    <w:p>
      <w:pPr>
        <w:pStyle w:val="Normal"/>
        <w:rPr/>
      </w:pPr>
      <w:r>
        <w:rPr>
          <w:b/>
        </w:rPr>
        <w:t>Nodwyd nad oedd TÎM yn ymwybodol eu bod yn perfformio’r gân groeso yn y seremoni agoriadol. Nodwyd pwysigrwydd i Siân Eirian gysylltu yn syth â Mari Pritchard i drafod hyn.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dwyd hefyd ein bod, mewn pwyllgor blaenorol wedi trafod i’r gân groeso gael ei pherfformio yn ystod y Cyngerdd Agoriadol? </w:t>
      </w:r>
    </w:p>
    <w:p>
      <w:pPr>
        <w:pStyle w:val="Normal"/>
        <w:rPr>
          <w:b/>
          <w:b/>
        </w:rPr>
      </w:pPr>
      <w:r>
        <w:rPr>
          <w:b/>
        </w:rPr>
        <w:t>Bydd angen hysbysu Gwyn a’r band yn ogystal.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Seremoni Agoriadol</w:t>
      </w:r>
    </w:p>
    <w:p>
      <w:pPr>
        <w:pStyle w:val="TextBodyIndent"/>
        <w:rPr>
          <w:b/>
          <w:b/>
        </w:rPr>
      </w:pPr>
      <w:r>
        <w:rPr>
          <w:b/>
        </w:rPr>
        <w:t>Seremoni fer anffurfiol gyda Derek Evans a Tudur Dylan yn dweud gair a’r cyflwyniad (cân groeso.)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Syniadau Ychwanegol ar gyfer yr Eisteddfod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Er nad oedd hyn yn rhan o orchwyl y pwyllgor hwn trafodwyd nifer o argymhellion i roi stamp yr Ynys ar weithgareddau’r wythnos. Y mae angen trafod yr awgrymiadau eto gyda swyddogion yr Urdd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Einion Dafydd a Gwyn wedi cynnig gwneud gweithdy jazz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Gwyn Hughes Jones – gweithdy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Iwan Llywelyn Jones – gweithdy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Adran Addysg a hamdden – stomp i’r ifanc etc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Syrcas Syrcas – gweithdy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Addysg Gorfforol – gweithdai dawns 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Gwyddoniaeth – cystadleuthau </w:t>
      </w:r>
      <w:r>
        <w:rPr>
          <w:b/>
          <w:i/>
        </w:rPr>
        <w:t>Med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ydd yr uchod yn digwydd yn y pabelli stiward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Nodwyd pwysigrwydd gwneud y mwyaf o arbenigedd Môn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maeth – taith dractor/ quad o amgylch y cae. Deallwyd nad oedd modd cael anifeiliaid ar y cae er bod y merlod yn dod i fyny o Langrannog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ad achub (môr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ofrennydd (Mona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fnydd o Adnoddau Plas Arthur – parc sglefr fyrdd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Unrhyw fater arall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Royston James – eisiau trefnu gêm gyfeillgar rhwng tîm rygbi lleol a Llanelli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Neges Ewyllys Da wedi ei lunio – testun – masnach teg.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 xml:space="preserve">Ocsiwn Fawr 11/3/04  </w:t>
      </w:r>
      <w:r>
        <w:rPr>
          <w:b/>
          <w:u w:val="single"/>
        </w:rPr>
        <w:t xml:space="preserve">Carreg Bran </w:t>
      </w:r>
      <w:r>
        <w:rPr>
          <w:b/>
        </w:rPr>
        <w:t>– bydd angen cymorth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Dyddiad y Pwyllgor Nesaf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Dydd Mercher, Chwefror 11f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w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ân + Sheelag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fod â Iola Ynyr -cynyddu nifer y disgyblion yn y sioe gynradd – clyweliadau i Bl 4 o bosib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elag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Maint/ gofod dawns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Defnyddio golau yn ystod y clocsio – posibl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R –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syllltu â Susan Bracegirdle i drefnu cychwyn yr ymarfer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elag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serlen a nifer o dywyswyr sydd eu hangen bob dyd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han Jon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nt o amser sydd ei angen i archebu crysau T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wyllgor Cerd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wgrymiadau ar gyfer parti cyfar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wasanaeth Bore Sul (Elwyn Jone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odd yn ôl o’r pwyllgor 14/1/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elag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sylltu â TIM – seremoni agoriadol + Gwyn Eva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ngerdd agoriadol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wyllgor gwait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fod syniadau a gyflwynwyd yn y pwyllgo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left="360" w:hanging="0"/>
        <w:rPr>
          <w:b/>
          <w:b/>
        </w:rPr>
      </w:pPr>
      <w:r>
        <w:rPr>
          <w:b/>
        </w:rPr>
        <w:t>Agenda Pwyllgor Gweithgareddau – Rhif 16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Nos Fercher Chwefror 11eg, 2004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Ysgol Gynradd Llanfair Pwllgwyngyll am 7.00 o’r gloch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numPr>
          <w:ilvl w:val="0"/>
          <w:numId w:val="3"/>
        </w:numPr>
        <w:rPr>
          <w:b/>
          <w:b/>
        </w:rPr>
      </w:pPr>
      <w:r>
        <w:rPr>
          <w:b/>
        </w:rPr>
        <w:t>Derbyn yr ymddiheuriadau.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erbyn y cofnodion diwetha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ioe Gynradd – datblygiadau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- nif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ioe Uwchrad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Seremonïau</w:t>
      </w:r>
      <w:r>
        <w:rPr>
          <w:b/>
        </w:rPr>
        <w:t xml:space="preserve"> – daw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yrchwyr/ Cyfarchwyr/ Tywyswy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mserle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rolygwr i’r ieuenct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wisg – crysau T archebu Monstars fel anrhe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lws y Cerddor – awgrymiadau parti cyfar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wasanaeth Bore Su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eremoni Agoriad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nrhyw fater ar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yddiad y cyfarfod nesaf.</w:t>
      </w:r>
    </w:p>
    <w:p>
      <w:pPr>
        <w:pStyle w:val="Heading3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5:48:00Z</dcterms:created>
  <dc:creator>Robert Geraint Thomas</dc:creator>
  <dc:description/>
  <dc:language>en-US</dc:language>
  <cp:lastModifiedBy>Ruth</cp:lastModifiedBy>
  <dcterms:modified xsi:type="dcterms:W3CDTF">2004-01-26T13:18:00Z</dcterms:modified>
  <cp:revision>13</cp:revision>
  <dc:subject/>
  <dc:title>EISTEDDFOD GENEDLAETHOL YR URDD YNYS MôN 2004</dc:title>
</cp:coreProperties>
</file>