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Cofnodion Pwyllgor Gweithgareddau - Rhif 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achwedd 18fed 2002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esenno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fydd Idriswyn (Cadeirydd); Eirian Stephens Williams; Nia Wyn Efans; Morfydd Owen; Eirian Isfryn; Annis Milner; J Richard Williams; Meriel Parry; Alwyn Owens; Alwen Jones; John Idris Jones; Manon Morris Williams (Ysgrifennyd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Ymddiheuriada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ân Pritchard; Sheelagh Edwards; Helen Evans; Eirianwen Williams; Gwyneth M. Jones; Edward M. Jones; Bethan Evans; John Meirion Davies; Delyth Rees; Nest Ll Jones; Bethan Jones; Siân Eiria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Derbyniwyd y cofnodion diwethaf fel rhai cywir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rth ddarllen drwy’r cofnodion nododd y Cadeirydd nad oedd comisiynu darn o gerddoriaeth yn opsiwn realistig gan ei fod yn rhy gostus a bod yr Urdd angen cwtogi ar y gwariant a wnei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Nododd Meriel Parry, ar ran yr Urdd, fod S4C wedi cytuno i dalu am unrhyw </w:t>
      </w:r>
      <w:r>
        <w:rPr>
          <w:b/>
          <w:bCs/>
          <w:i/>
          <w:iCs/>
        </w:rPr>
        <w:t>s</w:t>
      </w:r>
      <w:r>
        <w:rPr>
          <w:rFonts w:cs="Arial" w:ascii="Arial" w:hAnsi="Arial"/>
          <w:b/>
          <w:bCs/>
          <w:i/>
          <w:iCs/>
        </w:rPr>
        <w:t>ê</w:t>
      </w:r>
      <w:r>
        <w:rPr>
          <w:b/>
          <w:bCs/>
          <w:i/>
          <w:iCs/>
        </w:rPr>
        <w:t>r</w:t>
      </w:r>
      <w:r>
        <w:rPr>
          <w:b/>
          <w:bCs/>
        </w:rPr>
        <w:t xml:space="preserve"> ychwanegol y dymunem i berfformio yng nghyngerdd wythnos yr eisteddfod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Nid yw asiant Aled Jones wedi cysylltu yn ôl hyd yma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Nid yw’r BBC wedi ateb yn ôl hyd yma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  <w:u w:val="single"/>
        </w:rPr>
        <w:t>Adrodd yn ôl am ddatblygiadau’r gerdd groeso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Nododd y Cadeirydd yn fras y trefniadau isod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Bydd Mei Mac yn cyfarfod â 15 o ddisgyblion Blwyddyn 9 o’r pum ysgol uwchradd ym Môn ddydd Iau 21ain o Dachwedd. Cynhelir y cyfarfod yn Oriel Môn rhwng 9:30 a 2:30. Bydd cyfle i drafod a chasglu syniadau a bydd Mei Mac yn mynd ati wedyn i lunio cerdd o amgylch y syniadau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Y mae Mrs Bethan Thomas (athrawes yn ysgol David Hughes) yn mynd gyda’r disgyblion ac y mae Dr Brian Jones (Pennaeth David Hughes) yn rhyddhau Mrs Thomas yn ddi</w:t>
        <w:noBreakHyphen/>
        <w:t>dâl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Y mae’r pwyllgor Ieuenctid wedi dewis Nia Wyn Efans fel cynrychiolydd i fod ar yr Is Bwyllgor Gweithgareddau. Bydd y Cadeirydd yn pennu dyddiad i’r is bwyllgor gyfarfod yn y dyfodol ago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  <w:u w:val="single"/>
        </w:rPr>
        <w:t>Yr Wythnos Gyhoeddi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Dydd Llun – hyd yma doedd dim wedi ei drefnu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Nodwyd fod Pwyllgor Gwaith ar y noson hon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wgrymwyd gan mai un o nodau’r wythnos gyhoeddi yw i annog diddordeb ymysg ieuenctid Môn y gallem geisio trefnu cyngerdd cerddorfaol. Byddai hyn yn gyfle i nifer helaeth o ieuenctid Môn i gymryd rhan mewn gweithgaredd yn enw’r Urdd yn ogystal â bod yn gyfle i hyrwyddo dyfodiad yr Eisteddfod mewn cylch gwahanol o bosibl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ytunodd John Idris Jones y byddai ef yn fodlon cysylltu â Dennis Williams i holi am y posibilrwydd o gynnal cyngerdd o’r fath a hefyd y byddai’n cysylltu â chadeirydd y Pwyllgor Cerdd gan y gallai cyngerdd o’r fath ddod o dan eu hadain hwy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  <w:u w:val="single"/>
        </w:rPr>
        <w:t>Nos Fawrth - stomp</w:t>
      </w:r>
    </w:p>
    <w:p>
      <w:pPr>
        <w:pStyle w:val="Normal"/>
        <w:ind w:left="360" w:hanging="0"/>
        <w:rPr/>
      </w:pPr>
      <w:r>
        <w:rPr>
          <w:b/>
          <w:bCs/>
        </w:rPr>
        <w:t>Adroddwyd yn ôl gan y Pwyllgor Llenyddiaeth mai eu bwriad yw i gynnal y stomp yn y  Bulckley ym Miwmares. Nodwyd fod angen i gadeiryddion y Pwyllgor Ll</w:t>
      </w:r>
      <w:r>
        <w:rPr>
          <w:rFonts w:cs="Arial" w:ascii="Arial" w:hAnsi="Arial"/>
          <w:b/>
          <w:bCs/>
        </w:rPr>
        <w:t>ê</w:t>
      </w:r>
      <w:r>
        <w:rPr>
          <w:b/>
          <w:bCs/>
        </w:rPr>
        <w:t>n a’r Pwyllgor Llefaru ddod ynghyd i drafod y noson oblegid fod nawdd ar gael gan yr Academi ar gyfer gweithgaredd o’r fath ond fod angen llunio cais yn fuan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  <w:u w:val="single"/>
        </w:rPr>
        <w:t>Nos Fawrth – Twmpath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Penderfynwyd cynnal y twmpath yng ngwesty’r Vic. Unwaith eto nodwyd fod angen i gadeiryddion y Pwyllgor Dawns a’r Pwyllgor Dysgwyr ddod at ei gilydd i drefnu’r noson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  <w:u w:val="single"/>
        </w:rPr>
        <w:t>Nos Iau – TÎ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leoliad – Ysgol Gyfun Llangefn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ytunodd Richard Williams i gysylltu â Mari Pritchard i fwrw ‘mlaen gyda’r trefniadau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  <w:u w:val="single"/>
        </w:rPr>
        <w:t>Nos Wener – Cyngerdd y Cyhoedd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leoliad – Ysgol Syr Thomas Jones  - Amlwch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Y mae’r neuadd wedi ei llogi eisoes ac y mae’r ysgol yn cael diwrnod o hyfforddiant mewn swydd  ar y dydd Gwener felly mae modd mynd yno i ymarfer a pharatoi  pe bai angen.</w:t>
      </w:r>
    </w:p>
    <w:p>
      <w:pPr>
        <w:pStyle w:val="Heading1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>
          <w:b/>
          <w:b/>
          <w:bCs/>
        </w:rPr>
      </w:pPr>
      <w:r>
        <w:rPr>
          <w:b/>
          <w:bCs/>
        </w:rPr>
        <w:t>Cynnwys y Noso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yflwyniad 10 munud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eremoni cyflwyno’r rhestr destunau – 10 munud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item gan y band Jazz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item gan gôr plant yr yny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Bwriwyd syniadau ychwanegol am weddill cynnwys y cyngerdd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awnsio Gwerin traddodiadol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awnsio Disgo – criw o Amlwch yn cael hwyl dda arn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Bydd yr is bwyllgor yn cyflwyno’r syniadau hyn ac yn eu trafod gyda Mari Pritchard; Gwyn Evans; Lowri Hughes a Nest Llywelyn Jones yn ystod eu cyfarfod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ydd Sadwrn – Jambori a Gorymdaith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Cynigwyd mai da o beth fyddai i unigolion i gerdded taith yr orymdaith er mwyn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(i)   cael syniad o hyd y daith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(ii)  edrych ar fannau addas i gynnal gweithgareddau  ar hyd y daith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(iii) arsylwi ar yr ardal o amgylch y Ganolfan Hamdden – oes yna ddigon o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le? Oes yna ddigon o gyfleusterau? Faint mae’r neuadd yn ei ddal?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Nodwyd y gallem ofyn i un o Gynghorwyr Tref/Sir o Gaergybi i ddod gyda’r unigolion ar y daith a chynigwyd y gallai Siân Eirian, gan ei bod wedi bod mewn cysylltiad â Chynghorwyr Caergybi, gysylltu â hwy i drefnu hyn. Cynigodd Mr Alwyn Owens y byddai ef yn fodlon gwneud hyn a chynigwyd enw Gareth Jones a Richard Williams i gynorthwyo gyda’r gwaith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Gofynnodd Mr Alwyn Owens am ganiatâd y Pwyllgor i holi yngl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y"</w:instrText>
      </w:r>
      <w:r>
        <w:rPr>
          <w:b/>
          <w:bCs/>
        </w:rPr>
        <w:fldChar w:fldCharType="separate"/>
      </w:r>
      <w:r>
        <w:rPr>
          <w:b/>
          <w:bCs/>
        </w:rPr>
        <w:t>y</w:t>
      </w:r>
      <w:r>
        <w:rPr>
          <w:b/>
          <w:bCs/>
        </w:rPr>
        <w:fldChar w:fldCharType="end"/>
      </w:r>
      <w:r>
        <w:rPr>
          <w:b/>
          <w:bCs/>
        </w:rPr>
        <w:t xml:space="preserve">n â phosibiliadau cael </w:t>
      </w:r>
      <w:r>
        <w:rPr>
          <w:b/>
          <w:bCs/>
          <w:i/>
          <w:iCs/>
        </w:rPr>
        <w:t>fflots</w:t>
      </w:r>
      <w:r>
        <w:rPr>
          <w:b/>
          <w:bCs/>
        </w:rPr>
        <w:t xml:space="preserve"> yn rhan o’r orymdaith a'r pryderon a godwyd gan Siân parthed rheolau iechyd a diogelwch. Cytunwyd i hyn. Trafodwyd y gallai pob ysgol greu </w:t>
      </w:r>
      <w:r>
        <w:rPr>
          <w:b/>
          <w:bCs/>
          <w:i/>
          <w:iCs/>
        </w:rPr>
        <w:t>fflot</w:t>
      </w:r>
      <w:r>
        <w:rPr>
          <w:b/>
          <w:bCs/>
        </w:rPr>
        <w:t xml:space="preserve"> fyddai yn adlewyrchu eu hardal os y byddai popeth yn iawn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 xml:space="preserve">Nodwyd mai man addas arall i gynnal gweithgaredd o’r fath oedd ar draeth y Newry a phe bai  </w:t>
      </w:r>
      <w:r>
        <w:rPr>
          <w:b/>
          <w:bCs/>
          <w:i/>
          <w:iCs/>
        </w:rPr>
        <w:t xml:space="preserve">marquee </w:t>
      </w:r>
      <w:r>
        <w:rPr>
          <w:b/>
          <w:bCs/>
        </w:rPr>
        <w:t xml:space="preserve"> Cyngor Ynys Môn yn ddigon mawr yna  gallem gynnal rhai o’r gweithgareddau ynddi pe  bai’r tywydd yn anffafriol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Syniad arall a gafwyd oedd i gynnal y gweithgareddau ar fwrdd yr HSS. Hynny yw,  benthyg neu logi’r llong am ychydig oriau a chynnal y jambori , brwydr y bandiau a’r holl stondinau ar fwrdd y llong. Y mae yno ofod agored, toiledau a digon o ddarpariaeth bwyd. Nodwyd fod y syniad wedi cael ei grybwyll gan Derek Evans eisoes ac felly cytunwyd i gysylltu ag ef ac yna y gallai ef a Siân Eirian holi ynghylch posibilrwydd hyn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Trafodwyd y syniad o gael g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w"</w:instrText>
      </w:r>
      <w:r>
        <w:rPr>
          <w:b/>
          <w:bCs/>
        </w:rPr>
        <w:fldChar w:fldCharType="separate"/>
      </w:r>
      <w:r>
        <w:rPr>
          <w:b/>
          <w:bCs/>
        </w:rPr>
        <w:t>w</w:t>
      </w:r>
      <w:r>
        <w:rPr>
          <w:b/>
          <w:bCs/>
        </w:rPr>
        <w:fldChar w:fldCharType="end"/>
      </w:r>
      <w:r>
        <w:rPr>
          <w:b/>
          <w:bCs/>
        </w:rPr>
        <w:t>yl ddawns fechan. Y syniad ydi fod pob ysgol/ adran yn dysgu dawns draddodiadol ac yna fod pawb yn ymuno i’w dawnsio. Byddai hyn yn rhywbeth traddodiadol gweledol. Trafodwyd y gallai fod yn rhan o’r orymdaith neu yn ddigwyddiad yn ystod y prynhawn. Cytunodd Dr John Idris Jones i drafod y mater ymhellach gyda gweddill aelodau’r Pwyllgor Dawn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Gweithgareddau Dydd Sadwrn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Nodwyd gan fod cymaint o blant (gobeithio!) am ddod ei bod hi’n bwysig fod yna ddigon o ddarpariaeth ar eu cyfer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</w:t>
      </w:r>
      <w:r>
        <w:rPr>
          <w:rFonts w:cs="Arial" w:ascii="Arial" w:hAnsi="Arial"/>
          <w:b/>
          <w:bCs/>
        </w:rPr>
        <w:t>ê</w:t>
      </w:r>
      <w:r>
        <w:rPr>
          <w:b/>
          <w:bCs/>
        </w:rPr>
        <w:t>l droed – twrnament</w:t>
        <w:tab/>
        <w:t>-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Martin Geraint  </w:t>
        <w:tab/>
        <w:tab/>
        <w:t xml:space="preserve">- cynhelir y ddau weithgaredd yma ochr yn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ochr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al ddringo yr Urdd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rwydr y bandiau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astell Bownsio Wylfa?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ael cytundebau gyda phobl gwerthu c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w"</w:instrText>
      </w:r>
      <w:r>
        <w:rPr>
          <w:b/>
          <w:bCs/>
        </w:rPr>
        <w:fldChar w:fldCharType="separate"/>
      </w:r>
      <w:r>
        <w:rPr>
          <w:b/>
          <w:bCs/>
        </w:rPr>
        <w:t>w</w:t>
      </w:r>
      <w:r>
        <w:rPr>
          <w:b/>
          <w:bCs/>
        </w:rPr>
        <w:fldChar w:fldCharType="end"/>
      </w:r>
      <w:r>
        <w:rPr>
          <w:b/>
          <w:bCs/>
        </w:rPr>
        <w:t>n poeth a hufen iâ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ondin yn gwerthu nwyddau’r Urdd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ofynnir i bob is bwyllgor fod yn gyfrifol am drefnu stondin neu weithgaredd ar gyfer y diwrnod. Dylai’r stondinau gynnig darpariaeth addas ar gyfer plant e.e. gemau, gwerthu nwyddau, peintio wynebau/ewinedd neu  unrhyw beth fyddai’n apelio at blant. Penderfynwyd mai da o beth fyddai anfon llythyr at bob is bwyllgor yn gofyn iddynt drafod y math o gyfraniad y gallant ei wneud  yn eu pwyllgor nesaf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2. Dyddiad y pwyllgor nesaf: Nos Lun 2ail o Ragfyr 2002 am 7:00 p.m. yn Ysgol Gynradd Llanfair Pwllgwyngyll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1:39:00Z</dcterms:created>
  <dc:creator>Robert Geraint Thomas</dc:creator>
  <dc:description/>
  <dc:language>en-US</dc:language>
  <cp:lastModifiedBy>Pennaeth</cp:lastModifiedBy>
  <dcterms:modified xsi:type="dcterms:W3CDTF">2002-11-20T13:05:00Z</dcterms:modified>
  <cp:revision>5</cp:revision>
  <dc:subject/>
  <dc:title>Cofnodion Pwyllgor Gweithgareddau</dc:title>
</cp:coreProperties>
</file>