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ofnodion Pwyllgor Gweithgareddau – Rhif 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onawr 13eg 200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senno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fydd Idriswyn (Cadeirydd); Meriel Parry; Gareth Jones; Alwyn Owens; Helen Evans; Nia Wyn Efans; Eirian Stephen Williams; Annis Milner; Rowena Thomas; Llinos Hughes; Edward M. Jones; Endaf ap Ieuan; Manon Morris Williams (Ysgrifennydd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Ymddiheuriada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eelagh Edwards; Bethan Wyn Jones; Siân Pritchard; Eirianwen Williams; Gwyneth M. Jones; Bethan Evans; Geraint Thomas; Ruth Davies; Derek Evans; Alwen Jones; Delyth Rees; John Meirion Davies; Siân Eirian; Susan Bracegirdle; Olwen Gre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Nodwyd y cywiriadau isod i’r cofnodion diwethaf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resennol: Arwel Hugh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Ymddiheuro: Gwyneth M Jones; Alwyn Owen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drodd yn ôl am ddatblygiadau’r cyflwyniad 10 munud i Eisteddfod Nedd ac Afan.</w:t>
      </w:r>
    </w:p>
    <w:p>
      <w:pPr>
        <w:pStyle w:val="TextBodyIndent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Mae Gareth Glyn, Nest, Mari a Gwyn wedi cyfarfod ac wedi trafod yn fras yr hyn y maent ei eisiau.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Nodwyd fod llythyr wedi dod i law y Cadeirydd gan Miles Pepper yn nodi ei fod wedi  derbyn cymhorthdal Intereg  ac y byddai'n gallu cyfrannu tuag at gostau comisiynu darn gogyfer ar deg munud i wahodd y genedl i Fôn yn Eisteddfod Nedd ac Afan. Rydym yn derbyn yr arian hwn gan fod y cyflwyniad yn debygol o fynd trosodd i’r Iwerddon ac y mae hyn yn datblygu perthynas rhwng yr Urdd ym Môn ag Iwerddon. Nodwyd fod Cadeirydd Ymddiriedolaeth Gerdd Ynys Môn  wedi rhoi addewid lafar y byddent yn barod i gyfrannu tuag at gostau'r comisiynu os byddai angen.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Y mae’r gerdd groeso yn ôl yn nwylo Mei Mac gan fod Gareth Glyn yn dymuno cael ychwaneg o benillion – y mae digon o ddeunydd i’w gael, yn ôl Mei Mac.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Y mae Rhanbarth Môn o’r Urdd yn talu costau teithio y plant/ pobl ifanc i lawr i Nedd ac Afan.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Bydd ymarferion y cyflwyniad yn cychwyn tua diwedd mis Mawrt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longyfarchwyd y pwyllgor a’r aelodau unigol o’r pwyllgor a fu ynghlwm a cheisio’r arian yma am eu gwait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  <w:u w:val="single"/>
        </w:rPr>
        <w:t>Pwyllgor Cyhoeddusrwydd</w:t>
      </w:r>
    </w:p>
    <w:p>
      <w:pPr>
        <w:pStyle w:val="Normal"/>
        <w:rPr/>
      </w:pPr>
      <w:r>
        <w:rPr>
          <w:b/>
          <w:bCs/>
        </w:rPr>
        <w:t>Cynhaliwyd cyfarfod ar y 6/1/03 er mwyn cynllunio taflen a fydd yn cael ei dosbarthu i bob t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y"</w:instrText>
      </w:r>
      <w:r>
        <w:rPr>
          <w:b/>
          <w:bCs/>
        </w:rPr>
        <w:fldChar w:fldCharType="separate"/>
      </w:r>
      <w:r>
        <w:rPr>
          <w:b/>
          <w:bCs/>
        </w:rPr>
        <w:t>y</w:t>
      </w:r>
      <w:r>
        <w:rPr>
          <w:b/>
          <w:bCs/>
        </w:rPr>
        <w:fldChar w:fldCharType="end"/>
      </w:r>
      <w:r>
        <w:rPr>
          <w:b/>
          <w:bCs/>
        </w:rPr>
        <w:t xml:space="preserve"> ar yr ynys. Er mwyn llunio’r daflen pwysleisiodd y Cadeirydd fod yn rhaid cael:</w:t>
      </w:r>
    </w:p>
    <w:p>
      <w:pPr>
        <w:pStyle w:val="Normal"/>
        <w:numPr>
          <w:ilvl w:val="2"/>
          <w:numId w:val="9"/>
        </w:numPr>
        <w:rPr/>
      </w:pPr>
      <w:r>
        <w:rPr>
          <w:b/>
          <w:bCs/>
        </w:rPr>
        <w:t xml:space="preserve">gwybodaeth fanwl am yr </w:t>
      </w:r>
      <w:r>
        <w:rPr>
          <w:b/>
          <w:bCs/>
          <w:u w:val="single"/>
        </w:rPr>
        <w:t>wythnos groeso</w:t>
      </w:r>
      <w:r>
        <w:rPr>
          <w:b/>
          <w:bCs/>
        </w:rPr>
        <w:t xml:space="preserve"> erbyn 14eg o Chwefror a</w:t>
      </w:r>
    </w:p>
    <w:p>
      <w:pPr>
        <w:pStyle w:val="Normal"/>
        <w:numPr>
          <w:ilvl w:val="2"/>
          <w:numId w:val="9"/>
        </w:numPr>
        <w:rPr/>
      </w:pPr>
      <w:r>
        <w:rPr>
          <w:b/>
          <w:bCs/>
        </w:rPr>
        <w:t xml:space="preserve">gwybodaeth lawn am weithgareddau nos yr Eisteddfod erbyn </w:t>
      </w:r>
      <w:r>
        <w:rPr>
          <w:b/>
          <w:bCs/>
          <w:u w:val="single"/>
        </w:rPr>
        <w:t>11eg o Ebrill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tgoffwyd y pwyllgor fod cyllideb ar gael ar gyfer yr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w"</w:instrText>
      </w:r>
      <w:r>
        <w:rPr>
          <w:b/>
          <w:bCs/>
        </w:rPr>
        <w:fldChar w:fldCharType="separate"/>
      </w:r>
      <w:r>
        <w:rPr>
          <w:b/>
          <w:bCs/>
        </w:rPr>
        <w:t>w</w:t>
      </w:r>
      <w:r>
        <w:rPr>
          <w:b/>
          <w:bCs/>
        </w:rPr>
        <w:fldChar w:fldCharType="end"/>
      </w:r>
      <w:r>
        <w:rPr>
          <w:b/>
          <w:bCs/>
        </w:rPr>
        <w:t xml:space="preserve">yl gyhoeddi ond y dylai pob gweithgarwch dalu am ei gostau ei hun a hyd yn oed wneud elw os oedd modd. Bydd elw pob gweithgaredd (ac eithrio noson TÎM) yn mynd i'r pair canolog. Gan mai trefniant y pwyllgor Drama oedd TÎM bydd elw’r noson honno yn mynd i’r pwyllgor Dram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drodd yn ôl am ddatblygiadau Gweithgareddau Nos Lun – Cyngerdd y Gerddorf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d oedd  neb a oedd yn gyfrifol am y noson hon yn bresennol.</w:t>
      </w:r>
    </w:p>
    <w:p>
      <w:pPr>
        <w:pStyle w:val="Normal"/>
        <w:rPr/>
      </w:pPr>
      <w:r>
        <w:rPr>
          <w:b/>
          <w:bCs/>
        </w:rPr>
        <w:t>Erfynir ychwaneg o wybodaeth yn y cyfarfod nesaf (</w:t>
      </w:r>
      <w:r>
        <w:rPr>
          <w:b/>
          <w:bCs/>
          <w:i/>
          <w:iCs/>
        </w:rPr>
        <w:t>gweler y dudalen olaf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drodd yn ôl am ddatblygiadau Gweithgareddau Nos Fawrth – Stom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e Mrs Bethan Thomas, sydd yn gyfrifol am gysylltu â’r beirdd, eisoes wedi cysylltu â Bethan Gwan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dwyd fod y Gwesty'r Bwcle (Biwmares) yn amharod i logi ystafell os nad oeddem yn cymryd bwyd hefyd. Nododd y Cadeirydd y byddai ef ac Edward Morris Jones yn mynd yno i wyntyllu’r sefyllfa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ynigwyd awgrymiadau am fannau eraill i gynnal y stomp – Y Fic (Porthaethwy) – gellid ffeirio noson â’r twmpath a fod y twmpath yn gallu defnyddio’r Ganolfan Hamdden ym Miwmares? Teimlai eraill fod cael bar yn angenrheidiol ar gyfer twmpath hefyd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drodd yn ôl am ddatblygiadau Gweithgareddau Nos Fercher – Twmpath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Nodwyd fod Owain Huw wedi cysylltu â Mrs Margaret Chantrell ond ni chafwyd ychwaneg o wybodaeth. Cytunodd Gareth Jones i gysylltu ag Owain Huw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drodd yn ôl am ddatblygiadau Gweithgareddau Nos Iau – TÎ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d oedd  neb a oedd yn gyfrifol am y noson yma yn bresenn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dwyd ein bod yn teimlo fod trefniadau’r noson hon yn annelwig h.y. mae cost ynghlwm a’r noson yma – cost goleuo a gosod system sain ac ati – pwy sy’n gyfrifol am hyn?</w:t>
      </w:r>
    </w:p>
    <w:p>
      <w:pPr>
        <w:pStyle w:val="Normal"/>
        <w:rPr/>
      </w:pPr>
      <w:r>
        <w:rPr>
          <w:b/>
          <w:bCs/>
        </w:rPr>
        <w:t>Erfynir ychwaneg o wybodaeth yn y cyfarfod nesaf (</w:t>
      </w:r>
      <w:r>
        <w:rPr>
          <w:b/>
          <w:bCs/>
          <w:i/>
          <w:iCs/>
        </w:rPr>
        <w:t>gweler y dudalen olaf)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  <w:u w:val="single"/>
        </w:rPr>
        <w:t>Adrodd yn ôl am ddatblygiadau Gweithgareddau Nos Wener – Cyngerd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ynhelir y Cyngerdd yn ysgol Syr Thomas Jo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afodwyd cynnwys y cyngerdd.  </w:t>
      </w:r>
    </w:p>
    <w:p>
      <w:pPr>
        <w:pStyle w:val="Normal"/>
        <w:numPr>
          <w:ilvl w:val="2"/>
          <w:numId w:val="9"/>
        </w:numPr>
        <w:rPr>
          <w:b/>
          <w:b/>
          <w:bCs/>
        </w:rPr>
      </w:pPr>
      <w:r>
        <w:rPr>
          <w:b/>
          <w:bCs/>
        </w:rPr>
        <w:t>10 munud cyflwyniad</w:t>
      </w:r>
    </w:p>
    <w:p>
      <w:pPr>
        <w:pStyle w:val="Normal"/>
        <w:numPr>
          <w:ilvl w:val="2"/>
          <w:numId w:val="9"/>
        </w:numPr>
        <w:rPr>
          <w:b/>
          <w:b/>
          <w:bCs/>
        </w:rPr>
      </w:pPr>
      <w:r>
        <w:rPr>
          <w:b/>
          <w:bCs/>
        </w:rPr>
        <w:t>Seremoni cyflwyno’r rhestr destunau</w:t>
      </w:r>
    </w:p>
    <w:p>
      <w:pPr>
        <w:pStyle w:val="Normal"/>
        <w:numPr>
          <w:ilvl w:val="2"/>
          <w:numId w:val="9"/>
        </w:numPr>
        <w:rPr>
          <w:b/>
          <w:b/>
          <w:bCs/>
        </w:rPr>
      </w:pPr>
      <w:r>
        <w:rPr>
          <w:b/>
          <w:bCs/>
        </w:rPr>
        <w:t xml:space="preserve">Eitem gan y Band </w:t>
      </w:r>
    </w:p>
    <w:p>
      <w:pPr>
        <w:pStyle w:val="Normal"/>
        <w:numPr>
          <w:ilvl w:val="2"/>
          <w:numId w:val="9"/>
        </w:numPr>
        <w:rPr>
          <w:b/>
          <w:b/>
          <w:bCs/>
        </w:rPr>
      </w:pPr>
      <w:r>
        <w:rPr>
          <w:b/>
          <w:bCs/>
        </w:rPr>
        <w:t>Côr plant Môn</w:t>
      </w:r>
    </w:p>
    <w:p>
      <w:pPr>
        <w:pStyle w:val="Normal"/>
        <w:numPr>
          <w:ilvl w:val="2"/>
          <w:numId w:val="9"/>
        </w:numPr>
        <w:rPr>
          <w:b/>
          <w:b/>
          <w:bCs/>
        </w:rPr>
      </w:pPr>
      <w:r>
        <w:rPr>
          <w:b/>
          <w:bCs/>
        </w:rPr>
        <w:t>Eitem gan TÎ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imlwyd fod angen ychydig o eitemau eraill a chynigwyd yr isod: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Eitem o sioe gerdd Ysgolion Uwchradd Môn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Elin Fflur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Cyflwynydd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Broc Môr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Enillwyr yr Urdd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Maldwyn John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Tudur Owen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Pigyn Clust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Grwpiau Gymnasteg/ dawns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Adlais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Iwan Dav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nderfynwyd mai gwell fyddai dethol criw bychan i fod yn gyfrifol am y cyngerdd. Enwebwy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ward Morris Jones; Eirianwen Williams; Alwen Jones; Iwan Davies; Dafydd Idriswyn a Manon Morris Williams.</w:t>
      </w:r>
    </w:p>
    <w:p>
      <w:pPr>
        <w:pStyle w:val="Normal"/>
        <w:rPr/>
      </w:pPr>
      <w:r>
        <w:rPr>
          <w:b/>
          <w:bCs/>
        </w:rPr>
        <w:t xml:space="preserve">Cynhelir cyfarfod o’r pwyllgor hwn ar </w:t>
      </w:r>
      <w:r>
        <w:rPr>
          <w:b/>
          <w:bCs/>
          <w:u w:val="single"/>
        </w:rPr>
        <w:t>Ionawr 28ain am 7:30 yr hwyr yn Nhafarn y Rho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  <w:u w:val="single"/>
        </w:rPr>
        <w:t>Stondinau y Pwyllgorau Apêl Lleol yn y gweithgareddau n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d oes dim ymateb wedi bod hyd ym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  <w:u w:val="single"/>
        </w:rPr>
        <w:t>Adrodd yn ôl am ddatblygiadau Gweithgareddau Dydd Sadwrn – Jambori/ Brwydr y Bandiau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Nodwyd fod criw ohonom wedi bod yn Ysgol Uwchradd Caergybi i gael gweld yr adnoddau a’r posibiliadau. Penderfynwyd cynnal y Jambori yn y neuadd gyda’r plant yn eistedd ar y llawr. Bydd angen trafod systemau sain ac ati.</w:t>
      </w:r>
    </w:p>
    <w:p>
      <w:pPr>
        <w:pStyle w:val="Normal"/>
        <w:rPr/>
      </w:pPr>
      <w:r>
        <w:rPr>
          <w:b/>
          <w:bCs/>
        </w:rPr>
        <w:t xml:space="preserve">Nid oedd Siân Eirian wedi derbyn ateb gan y BBC ynghlych posibiliadau cael llwyfan pwrpasol ar gyfer y bandiau. Os yw’r BBC yn fodlon yna bydd cystadleuaeth y bandiau yn y </w:t>
      </w:r>
      <w:r>
        <w:rPr>
          <w:b/>
          <w:bCs/>
          <w:i/>
          <w:iCs/>
        </w:rPr>
        <w:t>quad</w:t>
      </w:r>
      <w:r>
        <w:rPr>
          <w:b/>
          <w:bCs/>
        </w:rPr>
        <w:t xml:space="preserve">. Pe byddai hi’n glawio a bod y BBC yn gwrthod yna gellid defnyddio neuadd gerdd yr ysgol. Defnyddir ffreutur yr ysgol a bydd y pwyllgor yn talu i gogyddes yr ysgol i fod yn bresennol. Byddwn hefyd yn talu i ofalwyr yr ysgol i fod yn bresennol. Bydd stondinau yr is bwyllgorau yn cael eu lleoli o amgylch y </w:t>
      </w:r>
      <w:r>
        <w:rPr>
          <w:b/>
          <w:bCs/>
          <w:i/>
          <w:iCs/>
        </w:rPr>
        <w:t>quad</w:t>
      </w:r>
      <w:r>
        <w:rPr>
          <w:b/>
          <w:bCs/>
        </w:rPr>
        <w:t xml:space="preserve">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  <w:t>Stondinau Is-Bwyllgor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wyllgor Ieuenctid – Castell Bowns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wyllgor Celf – Peintio wynebau + gweithgareddau celf (bydd angen ystafell i hy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dwyd fod angen i bob pwyllgor nodi yn union pa adnoddau y maent yn dymuno eu benthyg gan yr ysg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dwyd hefyd y gallai ambell is-bwyllgor fod yn gyfrifol am y bwyd.</w:t>
      </w:r>
    </w:p>
    <w:p>
      <w:pPr>
        <w:pStyle w:val="Normal"/>
        <w:rPr/>
      </w:pPr>
      <w:r>
        <w:rPr>
          <w:b/>
          <w:bCs/>
        </w:rPr>
        <w:t xml:space="preserve">Nodwyd fod Syrcas am fod ar flaen yr orymdaith ac yn cynnal gweithgareddau yn y </w:t>
      </w:r>
      <w:r>
        <w:rPr>
          <w:b/>
          <w:bCs/>
          <w:i/>
          <w:iCs/>
        </w:rPr>
        <w:t>quad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Trafodwyd yr angen am fand ar flaen yr orymdaith a chynigwyd y gallem ofyn i’r </w:t>
      </w:r>
      <w:r>
        <w:rPr>
          <w:b/>
          <w:bCs/>
          <w:i/>
          <w:iCs/>
        </w:rPr>
        <w:t>majorettes</w:t>
      </w:r>
      <w:r>
        <w:rPr>
          <w:b/>
          <w:bCs/>
        </w:rPr>
        <w:t xml:space="preserve"> (gan eu bod yn frwd iawn yng Nghaergybi) i fynd ar flaen yr orymdaith. Byddai hyn yn sicr o ennyn diddordeb yn lleol. Cytunodd Gareth i holi posibiliadau hy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  <w:t>Amserlen y Dydd</w:t>
      </w:r>
    </w:p>
    <w:p>
      <w:pPr>
        <w:pStyle w:val="Normal"/>
        <w:rPr/>
      </w:pPr>
      <w:r>
        <w:rPr>
          <w:b/>
          <w:bCs/>
          <w:u w:val="single"/>
        </w:rPr>
        <w:t>Gorymdaith</w:t>
      </w:r>
      <w:r>
        <w:rPr>
          <w:b/>
          <w:bCs/>
        </w:rPr>
        <w:t xml:space="preserve"> – taith wedi ei sefydlu – y Cyngor yn dymuno i’r daith gael ei cherdded mewn cyfeiriad fymryn yn wahanol – cytunodd Gareth Jones  i gysylltu â’r Cyng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dwyd fod angen cysylltu â’r heddlu er mwyn cael caniatâd i orymdeithio – cytunodd Gareth i wneud hyn. Bydd angen trefnu Cymorth Cyntaf ar ôl cael gwybodaeth pellach am niferoedd ac 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mgynnull              12:30 - 1: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rymdaith            1:00 - 2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mbori                   2:00 - 3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wydr y Bandiau  2:00 - 4:0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dwyd mai da o beth fyddai i lythyru pob ysgol, aelwyd ac adran bentref a nodi y trefniadau hyd yn hyn a gofyn faint a fyddai’n debygol o ddod  o’u hysgol/ aelwyd/ adran hwy. Bwriedir gofyn iddynt hefyd i drefnu bws i ddod i’r digwyddiad. Teimlad y pwyllgor oedd po fwyaf ddaw, gorau oll, ond ei bod hi’n bwysig cael ffigwr i weithio arno.</w:t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  <w:t>Cystadleuaeth Pêl Dro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dodd y Cadeirydd ei fod wedi gadael sawl neges ar ffôn Osian ond hyd yma nid oedd wedi clywed dim. Cynigwyd y gellid gofyn i Câi Môn – Swyddog Prosiect NOF,  Caergybi - sydd yn gweithio hanner amser i’r Urd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nderfynwyd cynnal cystadleuaeth 5 bob ochr ar gyfer aelodau o’r Urdd sydd ym mlynyddoedd 7 a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ytunodd Gareth i gysylltu a Câi Môn trwy Siân Pritcha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ytunwyd fod angen trefnu cwpan/ tarian ar gyfer yr enillwy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  <w:u w:val="single"/>
        </w:rPr>
        <w:t>Adrodd yn ôl am ddatblygiadau Gweithgareddau Nos Sadwrn – Gig</w:t>
      </w:r>
    </w:p>
    <w:p>
      <w:pPr>
        <w:pStyle w:val="Normal"/>
        <w:numPr>
          <w:ilvl w:val="2"/>
          <w:numId w:val="9"/>
        </w:numPr>
        <w:rPr>
          <w:b/>
          <w:b/>
          <w:bCs/>
        </w:rPr>
      </w:pPr>
      <w:r>
        <w:rPr>
          <w:b/>
          <w:bCs/>
        </w:rPr>
        <w:t>Lleoliad    = Tafarn y Rhos</w:t>
      </w:r>
    </w:p>
    <w:p>
      <w:pPr>
        <w:pStyle w:val="Normal"/>
        <w:numPr>
          <w:ilvl w:val="2"/>
          <w:numId w:val="9"/>
        </w:numPr>
        <w:rPr>
          <w:b/>
          <w:b/>
          <w:bCs/>
        </w:rPr>
      </w:pPr>
      <w:r>
        <w:rPr>
          <w:b/>
          <w:bCs/>
        </w:rPr>
        <w:t>Cynnwys  = Celt (gobeithio); y band buddugol a band lleol arall</w:t>
      </w:r>
    </w:p>
    <w:p>
      <w:pPr>
        <w:pStyle w:val="Normal"/>
        <w:numPr>
          <w:ilvl w:val="2"/>
          <w:numId w:val="9"/>
        </w:numPr>
        <w:rPr>
          <w:b/>
          <w:b/>
          <w:bCs/>
        </w:rPr>
      </w:pPr>
      <w:r>
        <w:rPr>
          <w:b/>
          <w:bCs/>
        </w:rPr>
        <w:t xml:space="preserve">Tal Mynediad = £6 o flaen llaw £7 wrth y drws 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Gweithgareddau Nos Yr Eisteddfod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Dyma restr o weithgareddau nos arferol yr eisteddfo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e Sul</w:t>
        <w:tab/>
        <w:tab/>
        <w:t>– Gwasanaeth yn y pafili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s Sul </w:t>
        <w:tab/>
        <w:tab/>
        <w:t>– Cyngerdd yn y pafili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s lun </w:t>
        <w:tab/>
        <w:tab/>
        <w:t>– Caneuon Actol Cynrad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s Fawrth</w:t>
        <w:tab/>
        <w:tab/>
        <w:t>– Sioe Gynrad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s Fercher </w:t>
        <w:tab/>
        <w:tab/>
        <w:t>– Sioe Gynrad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s Iau </w:t>
        <w:tab/>
        <w:tab/>
        <w:t>– Caneuon Actol Uwchrad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s Wener</w:t>
        <w:tab/>
        <w:tab/>
        <w:t>– Cystadleuaeth Cerddorfeyd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s Sadwrn</w:t>
        <w:tab/>
        <w:tab/>
        <w:t>– Eisteddf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s Sul </w:t>
        <w:tab/>
        <w:tab/>
        <w:t>– Cymanfa – mewn Cape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Bydd hefyd angen trefnu lleoliad ar gyfer </w:t>
      </w:r>
    </w:p>
    <w:p>
      <w:pPr>
        <w:pStyle w:val="Normal"/>
        <w:numPr>
          <w:ilvl w:val="2"/>
          <w:numId w:val="9"/>
        </w:numPr>
        <w:rPr>
          <w:b/>
          <w:b/>
          <w:bCs/>
        </w:rPr>
      </w:pPr>
      <w:r>
        <w:rPr>
          <w:b/>
          <w:bCs/>
        </w:rPr>
        <w:t>Sioe Uwchradd</w:t>
      </w:r>
    </w:p>
    <w:p>
      <w:pPr>
        <w:pStyle w:val="Normal"/>
        <w:numPr>
          <w:ilvl w:val="2"/>
          <w:numId w:val="9"/>
        </w:numPr>
        <w:rPr>
          <w:b/>
          <w:b/>
          <w:bCs/>
        </w:rPr>
      </w:pPr>
      <w:r>
        <w:rPr>
          <w:b/>
          <w:bCs/>
        </w:rPr>
        <w:t>Cystadleuaeth Siarad Cyhoeddus</w:t>
      </w:r>
    </w:p>
    <w:p>
      <w:pPr>
        <w:pStyle w:val="Normal"/>
        <w:numPr>
          <w:ilvl w:val="2"/>
          <w:numId w:val="9"/>
        </w:numPr>
        <w:rPr>
          <w:b/>
          <w:b/>
          <w:bCs/>
        </w:rPr>
      </w:pPr>
      <w:r>
        <w:rPr>
          <w:b/>
          <w:bCs/>
        </w:rPr>
        <w:t>Ddramâu</w:t>
      </w:r>
    </w:p>
    <w:p>
      <w:pPr>
        <w:pStyle w:val="Heading2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yddiad y Pwyllgor nesaf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ydd Llun 3ydd o Chwefror 2003 yn Ysgol Llanfair Pwllgwyngyll am 7.00 p.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thau sydd angen eu gwneud ar gyfer y cyfarfod nesaf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w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s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yth Rees a John Idris Jon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ngerdd y Gerddorf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mser y cyngerd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al mynedia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luniaet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hagle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than Thomas + Dafydd Idriswy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m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leoli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ms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al Mynedi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wy fydd y beridd sy’n cymryd rha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hagle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wain Huw/ Mrs Chantrell / Gareth Jon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mpat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leoli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ms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al mynedi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wy sy’n cynnal y noso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and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hard William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mser y perfformia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al Mynedia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stau’r perfformia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oleuo a sa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wyllgor y Cyngerd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m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al Mynedi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ynnwys y nos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deiryddion pwyllgorau apel lleol: Porthaeethwy, Beumaris, Llangefni, Amlwch, Caergyb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wis stondin/gweithgaredd ar gyfer y noson yn eu hardal i godi arian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fydd Idriswyn + Manon Willia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fon llythyr i bob ysgol, aelwyd, adran yn gofyn am eu cefnogaeth i’r Jambori ac am fras amcen o faint fydd yno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 Bwyllgora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derfynnu ar ba fath o stondin yr ydych am ei gael ar y dydd Sadwrn. Nodi pa adnoddau yr ydych am gael eu benthyg gan yr ysgo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eth Jon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oli ynghylch posibiliadau cael </w:t>
            </w:r>
            <w:r>
              <w:rPr>
                <w:b/>
                <w:bCs/>
                <w:i/>
                <w:iCs/>
              </w:rPr>
              <w:t>Magorets</w:t>
            </w:r>
            <w:r>
              <w:rPr>
                <w:b/>
                <w:bCs/>
              </w:rPr>
              <w:t xml:space="preserve"> ar flaen yr orymdaith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fydd Idriswy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sylltu â Chyngor tref Caergybi ynghlych y newid yn yr orymdaith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eth Jon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sylltu â’r heddlu i gael caniatâd i orymdeithio ac i gael eu barn ar lwybr  yr orymdaith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erth Jon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sylltu a Cai Môn ynghylch y cystadleuethau pêl-dro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rian Stephens Willia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crahau Celt + trefnu band lleo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WB. Meddwl am syniadau ar gyf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wasanaeth bore SU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ioe Cynradd – comisiynnu un neu ail wampio un. Rhai Gareth Glyn a Delyth Rees (1983) ar ga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yniadau am ddrama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outlineLvl w:val="1"/>
    </w:pPr>
    <w:rPr>
      <w:u w:val="single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0:25:00Z</dcterms:created>
  <dc:creator>Pennaeth</dc:creator>
  <dc:description/>
  <dc:language>en-US</dc:language>
  <cp:lastModifiedBy>Pennaeth</cp:lastModifiedBy>
  <dcterms:modified xsi:type="dcterms:W3CDTF">2003-01-17T11:16:00Z</dcterms:modified>
  <cp:revision>6</cp:revision>
  <dc:subject/>
  <dc:title>Cofnodion Pwyllgor Gweithgareddau – Rhif 5</dc:title>
</cp:coreProperties>
</file>