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ofnodion Pwyllgor Gweithgareddau – Rhif 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wefror 3ydd, 200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senno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fydd Idriswyn (Cadeirydd); Alwyn Owens; Derek Evans; Sheelagh Edwards; Bethan W Jones; Gareth Jones; Meriel Parry; Alwen Jones; Manon Davies; Glynwen Hughes; Helen Evans; Edward M. Jones; Dr Endaf ap Ieuan; Manon Morris Williams (Ysgrifennyd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mddiheuriada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wawr Bell; Llinos Jones; Nia Efans; Gwyneth Morus Jones; Eirian Stephe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dwyd fod Mrs Nia Wyn Jones yn dymuno ymddiheuro ac ymddiswyddo o’r pwyllg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rbyniwyd y cofnodion fel rhai cywi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Y Gerdd Groes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dwyd fod Mei Mac wedi cysylltu gyda’r Cadeirydd yn nodi ei fod yn y broses o ail wampio’r gerdd a chreu penillion ychwanegol ar gais Gareth Glyn. Addawodd y byddai’r gerdd yn orffenedig erbyn canol yr wythnos ho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rafodwyd yr angen am ddarparu llety ar gyfer y plant fydd yn cymryd rhan yn y cyflwyniad. Nodwyd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*    y gellid gwneud y siwrnai yno ac yn ôl mewn un diwrnod pe bai angen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y byddai angen oedolion/rhieni i ofalu amdanynt, tua 1 i bob 8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od yna ganolfannau e.e. Canolfan Ogwr oedd ar gael am £10.00 y pen a fod lle i 150 gysgu yno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ad yw pob plentyn yn debygol o fod eisiau llety h.y. byddant i lawr pryn bynnag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ae’r cyflwyniad yn cael ei berfformio am 1:45 brynhawn dydd Mawrt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enderfynwyd cysylltu â Nest Jones, Mari Pritchard a Gwyn i ofyn am amcangyfrif o faint fyddai angen llety ac yna i wneud penderfynia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Adrodd yn ôl am ddatblygiadau trefnu gweithgaredd nos Lun – Cyngerdd y Gerddorfa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derfynwyd newid enw’r noson i 'Seiniau’r Ynys'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Amser</w:t>
      </w:r>
      <w:r>
        <w:rPr>
          <w:b/>
          <w:bCs/>
        </w:rPr>
        <w:t>: 7:00 y.h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Lleoliad:</w:t>
      </w:r>
      <w:r>
        <w:rPr>
          <w:b/>
          <w:bCs/>
        </w:rPr>
        <w:t xml:space="preserve"> Ysgol Gyfun Llangefni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Tâl Mynediad:</w:t>
      </w:r>
      <w:r>
        <w:rPr>
          <w:b/>
          <w:bCs/>
        </w:rPr>
        <w:t xml:space="preserve"> £4 i oedolion a phlant ysgol am ddim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Rhaglen:</w:t>
      </w:r>
      <w:r>
        <w:rPr>
          <w:b/>
          <w:bCs/>
        </w:rPr>
        <w:t xml:space="preserve"> Bydd yr ymddiriedolaeth yn creu y rhaglen. Gofynnwyd a fyddai modd iddynt roi logo’r Eisteddfod ar y rhaglen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Lluniaeth</w:t>
      </w:r>
      <w:r>
        <w:rPr>
          <w:b/>
          <w:bCs/>
        </w:rPr>
        <w:t xml:space="preserve"> – Bydd Delyth Rees yn cysylltu ag Ann (Siop Guest) i ddod i ddealltwriaeth am hyn. Bydd yr elw a wneir o werthiant y lluniaeth yn cael ei rannu rhwng yr ymddiriedolaeth Gerdd a’r Urdd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id oedd yn eglur a oedd côr plant yr ynys yn canu ar y noson hon hefyd. Y mae’r côr yn rhan arferol o’r cyngherddau ond y mae’r côr yn canu yn y cyngerdd ar y nos Wener hefyd. Cytunodd Delyth Rees i gysylltu â Nest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odwyd nad cyngerdd arferol fydd hwn; fe fydd peth ailwampio ar y rhaglen gan y bydd y cyngerdd Pasg newydd f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Adrodd yn ôl am ddatblygiadau trefnu gweithgaredd nos Fawrth – Stom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Lleoliad – Gwesty’r Bulckley (yn rhad ac am ddim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mser - 8:00 y.h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âl mynediad - £5 ( y mae’r beirdd yn codi £40.00 yr un a gobeithir cael 12 bardd yno!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Y bwriad oedd y byddai’r Academi yn fodlon cyfrannu at hanner cost y beirdd ond roedd pethau yn edrych yn bur simsan gan ein bod yn codi tâl mynediad. Cytunodd Manon Davies i ofyn i Bethan Thomas i gysylltu gyda’r Academi i wirio hyn.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Nodwyd mai gweithgareddau i groesawu’r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w"</w:instrText>
      </w:r>
      <w:r>
        <w:rPr>
          <w:b/>
          <w:bCs/>
        </w:rPr>
        <w:fldChar w:fldCharType="separate"/>
      </w:r>
      <w:r>
        <w:rPr>
          <w:b/>
          <w:bCs/>
        </w:rPr>
        <w:t>w</w:t>
      </w:r>
      <w:r>
        <w:rPr>
          <w:b/>
          <w:bCs/>
        </w:rPr>
        <w:fldChar w:fldCharType="end"/>
      </w:r>
      <w:r>
        <w:rPr>
          <w:b/>
          <w:bCs/>
        </w:rPr>
        <w:t xml:space="preserve">yl ac i godi ymwybyddiaeth o’r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w"</w:instrText>
      </w:r>
      <w:r>
        <w:rPr>
          <w:b/>
          <w:bCs/>
        </w:rPr>
        <w:fldChar w:fldCharType="separate"/>
      </w:r>
      <w:r>
        <w:rPr>
          <w:b/>
          <w:bCs/>
        </w:rPr>
        <w:t>w</w:t>
      </w:r>
      <w:r>
        <w:rPr>
          <w:b/>
          <w:bCs/>
        </w:rPr>
        <w:fldChar w:fldCharType="end"/>
      </w:r>
      <w:r>
        <w:rPr>
          <w:b/>
          <w:bCs/>
        </w:rPr>
        <w:t>yl mewn gwahanol ardaloedd o’r ynys ydynt ac felly nad oedd yn orfodol i wneud elw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eirdd – nid oedd rhestr gyflawn o’r beirdd oedd yn cymryd rhan ar gael ar hyn o bry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Adrodd yn ôl am ddatblygiadau trefnu gweithgaredd nos Fercher – Twmpath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mser - 7:30 y.h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Lleoliad – Gwesty’r Fic Porthaethwy ( cost llogi’r Vic  = tua £50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âl mynediad: £3 i oedolion a £1 i blant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awnswyr Môn sydd yn gyfrifol am y noson; nhw sy’n galw ac yn gyfrifol am y band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odwyd fod y noson hon yn noson i’r teulu i gyd a bod cost y noson yn adlewyrchu hy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Adrodd yn ôl am ddatblygiadau trefnu gweithgaredd nos Iau – TÎ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id oedd gan neb a oedd yn bresennol unrhyw wybodaeth ychwanegol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ytunodd Bethan Jones i ofyn i Elwyn Jones i ofyn i Richard Williams am ychwaneg o fanylion e.e. amser; tâl mynediad, costau’r perfformiad. Nodwyd fod Tîm yn codi £8 i oedolion ar gyfer yr un sioe yn neuadd PJ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Adrodd yn ôl am ddatblygiadau trefnu gweithgaredd nos Wener – Cyngerdd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mser : 7:30 y.h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âl mynediad: £4 oedolion    £2 i blant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ewidiwyd enw’r noson = Cyngerdd y Cyhoeddi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ynnwys:       Cyflwyno'r rhestr destunau</w:t>
      </w:r>
    </w:p>
    <w:p>
      <w:pPr>
        <w:pStyle w:val="Normal"/>
        <w:ind w:left="2160" w:hanging="0"/>
        <w:rPr/>
      </w:pPr>
      <w:r>
        <w:rPr>
          <w:b/>
          <w:bCs/>
        </w:rPr>
        <w:t xml:space="preserve">Cyflwyniad 10 munud – croesawu’r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w"</w:instrText>
      </w:r>
      <w:r>
        <w:rPr>
          <w:b/>
          <w:bCs/>
        </w:rPr>
        <w:fldChar w:fldCharType="separate"/>
      </w:r>
      <w:r>
        <w:rPr>
          <w:b/>
          <w:bCs/>
        </w:rPr>
        <w:t>w</w:t>
      </w:r>
      <w:r>
        <w:rPr>
          <w:b/>
          <w:bCs/>
        </w:rPr>
        <w:fldChar w:fldCharType="end"/>
      </w:r>
      <w:r>
        <w:rPr>
          <w:b/>
          <w:bCs/>
        </w:rPr>
        <w:t>yl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Eitem gan y band?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Eitem gan TÎM?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Eitem gan Gôr plant Môn?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Adlais – 2 spot (Cost Adlais yw £50)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aldwyn John (arweinydd) Dim ateb hyd yma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ytunodd y Cadeirydd i gysylltu â Nest, Mari a Gwyn i ofyn a ydynt yn fodlon i wneud eitem yn ogystal â chymryd rhan yn y cyflwyniad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odwyd mai braf fyddai cael y rhai a fu ynghlwm wrth lunio’r gerdd groeso i ddod i’r noson a chael eistedd mewn seddau cadw ac efallai fod yn rhan o’r cyflwyniad. Cytunodd Manon Davies i holi Bethan Thomas am enwau’r plant a fu ynghlwm â’r gwaith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Tocynnau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Ar gyfer y stomp, twmpath a’r cyngerdd. Penderfynwyd fod gwerthu tocynnau yn syniad da gan y gallai pobl brynu tocyn ond peidio dod i’r noson. Cytunodd Alwyn Owens i lunio’r tocynnau a chytunodd Edward Morus Jones i’w torri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Stondinau Pwyllgorau Apê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s Lun: Cyngerdd – Llangefni = raffl a gwerthu nwydda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os Fawrth – Stomp – Beaumaris – dim ateb hyd yn hyn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os Fercher – Twmpath – Porthaethwy am ganolbwyntio ar eu haduniad felly Cwm Cadnant am drefnu gweithgaredd ar gyfer y noson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Nos Iau </w:t>
        <w:noBreakHyphen/>
        <w:t xml:space="preserve">  TÎM – Llangefni = raffl a nwyddau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os Wener -  Cyngerdd – Amlwch – raffl; nwyddau a rhestr destunau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ydd Sadwrn – bydd pwyllgor apêl Caergybi wedi trefnu gweithgaredd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Adrodd yn ôl am ddatblygiadau trefnu gweithgaredd Dydd Sadwr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mser: 12:30 – 1:00 = Ymgynnull yn y 'quad' yn Ysgol Gyfun Caergybi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:00 – 2:00 =  Gorymdeithio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:00 – 3:00 =  Jambori + brwydr y bandiau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:00 – 4:00 =  Gweithgareddau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iferoedd: Nodwyd fod llythyr wedi cael ei ddosbarthu i’r holl adrannau ac ysgolion. Serch hyn nodwyd nad oedd y llythyr yn gofyn am nifer. Felly ar ôl derbyn atebion gellir cysylltu drachefn gan nodi yn union drefn y diwrnod  a gofyn am niferoedd yr adeg hynny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tondinau’r Is-Bwyllgorau: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Cerdd Dant: Yr Olwyn Fawr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Ieuenctid: Castell Bownsio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Dawnsio Gwerin: Twmpath yn y neuadd ar ôl y jambori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Celf : Peintio wynebau a gweithdy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Cerdd: Gemau – Llaw boeth; tombola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Cyhoeddusrwydd: Gwerthu nwydd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odwyd nad oedd neb wedi trefnu i fod yn gyfrifol am y bwyd felly penderfynodd y pwyllgor llefaru i newid eu syniad ac i fod yn gyfrifol am wneud bwyd. Penderfynodd y pwyllgor llenyddiaeth i ymuno â’r pwyllgor llefaru. Cynigwyd hefyd y gallem ofyn i Ferched y Wawr Caergybi ddod i helpu gyda gwneud y bwy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Brwydr y Bandiau: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Mae llythyr wedi cael ei anfon i’r ysgolion uwchradd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id yw’r BBC wedi ymateb eto am y posibilrwydd o gael llwyfan yno.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jorettes </w:t>
      </w:r>
    </w:p>
    <w:p>
      <w:pPr>
        <w:pStyle w:val="TextBodyIndent"/>
        <w:rPr/>
      </w:pPr>
      <w:r>
        <w:rPr>
          <w:b/>
          <w:bCs/>
        </w:rPr>
        <w:t>3 gr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w"</w:instrText>
      </w:r>
      <w:r>
        <w:rPr>
          <w:b/>
          <w:bCs/>
        </w:rPr>
        <w:fldChar w:fldCharType="separate"/>
      </w:r>
      <w:r>
        <w:rPr>
          <w:b/>
          <w:bCs/>
        </w:rPr>
        <w:t>w</w:t>
      </w:r>
      <w:r>
        <w:rPr>
          <w:b/>
          <w:bCs/>
        </w:rPr>
        <w:fldChar w:fldCharType="end"/>
      </w:r>
      <w:r>
        <w:rPr>
          <w:b/>
          <w:bCs/>
        </w:rPr>
        <w:t>p yng Nghaergybi.</w:t>
      </w:r>
    </w:p>
    <w:p>
      <w:pPr>
        <w:pStyle w:val="Normal"/>
        <w:ind w:left="360" w:hanging="0"/>
        <w:rPr/>
      </w:pPr>
      <w:r>
        <w:rPr>
          <w:b/>
          <w:bCs/>
        </w:rPr>
        <w:t>Y 3 gr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w"</w:instrText>
      </w:r>
      <w:r>
        <w:rPr>
          <w:b/>
          <w:bCs/>
        </w:rPr>
        <w:fldChar w:fldCharType="separate"/>
      </w:r>
      <w:r>
        <w:rPr>
          <w:b/>
          <w:bCs/>
        </w:rPr>
        <w:t>w</w:t>
      </w:r>
      <w:r>
        <w:rPr>
          <w:b/>
          <w:bCs/>
        </w:rPr>
        <w:fldChar w:fldCharType="end"/>
      </w:r>
      <w:r>
        <w:rPr>
          <w:b/>
          <w:bCs/>
        </w:rPr>
        <w:t>p ddim eisiau cyd - gerdde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ytunodd Siân Pritchard i ofyn yn swyddogol iddynt gymryd rhan yn yr orymdaith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ynigwyd y gallem gyflwyno tâp o gân Cic er mwyn cael naws Gymreig.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yrcas Syrca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Y mae Syrcas Syrcas wedi cytuno i ddod i’r orymdaith ac i gynnal gweithgareddau ar ôl y jambori ond nid yw eu telerau wedi eu trafod eto.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edd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Roedd Gareth Jones wedi cysylltu gyda’r heddlu (Arolygydd  Dylan Rees). Nid yw’r heddlu yn gwrthwynebu ond y mae PC Gibson am gysylltu â Gareth i drafod ymhella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tunwyd i anfon llythyr swyddogol i Heddlu Gogledd Cymru.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ymorth Cyntaf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ododd fod angen trefnu cymorth cyntaf ar gyfer y prynhawn dydd Sadwrn. Bydd y Pwyllgor Cymorth cyntaf yn gyfrifol am hyn.</w:t>
      </w:r>
    </w:p>
    <w:p>
      <w:pPr>
        <w:pStyle w:val="TextBodyIndent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êl-droed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ododd Gareth ei fod wedi cysylltu ag Osian a’i fod yn gefnogol iawn i’r syniad. Penderfynwyd y byddai Gareth, Osian ac Aled Jones yn gyfrifol am y tiwrnament. Bydd angen:</w:t>
      </w:r>
    </w:p>
    <w:p>
      <w:pPr>
        <w:pStyle w:val="TextBodyIndent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 xml:space="preserve">llythyru’r adrannau pentref/ ysgolion i holi am dimau </w:t>
      </w:r>
    </w:p>
    <w:p>
      <w:pPr>
        <w:pStyle w:val="TextBodyIndent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trefnu lle i gynnal y gystadleuaeth</w:t>
      </w:r>
    </w:p>
    <w:p>
      <w:pPr>
        <w:pStyle w:val="TextBodyIndent"/>
        <w:numPr>
          <w:ilvl w:val="2"/>
          <w:numId w:val="5"/>
        </w:numPr>
        <w:rPr>
          <w:b/>
          <w:b/>
          <w:bCs/>
        </w:rPr>
      </w:pPr>
      <w:r>
        <w:rPr>
          <w:b/>
          <w:bCs/>
        </w:rPr>
        <w:t>trefnu medalau i’r tîm buddugol yn unig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  <w:u w:val="single"/>
        </w:rPr>
        <w:t>Bal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FILLIN "w"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w</w:t>
      </w:r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  <w:t>n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Trafodwyd mewn pwyllgor blaenorol yr angen i roi rhywbeth i’r plant ar ddechrau’r orymdaith a chynigwyd balwn. Teimlad y pwyllgor oedd fod y rhain yn rhy ddrud a bod ffactorau iechyd a diogelwch yn ei gwneud yn anymarferol. Cynigodd Bethan Jones y gallem archebu capiau papur ar gost o 36c yr un am 2,000 neu faneri lliw am £1.10 yr un am 1,000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afwyd trafodaeth am ymarferoldeb y capiau ond teimlwyd fod angen dangos ewyllys da a rhoi rhywbeth i’r plant am ddod. Felly penderfynwyd bwrw ymlaen gyda archebu capiau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enderfynwyd eu hanfon i’r ysgolion ymlaen llaw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enderfynwyd gofyn hefyd i bob ysgol/ adran i baratoi baner – gellir gofyn hyn yn y llythyr a gaiff ei anfon  i holi am y niferoed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Adrodd yn ôl am ddatblygiadau trefnu gweithgaredd nos Sadwr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oedd Celt wedi tynnu’n ôl heddiw, felly bydd yn rhaid chwilio am fand arall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Casglu syniadau am Wasanaeth bore Sul yr Eisteddfo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arllenwyd llythyr a ddaeth i law gan Rowenna Thomas (nid oedd yn gallu bod yn bresennol yn y cyfarfod). Byrdwn y llythyr oedd ei bod yn teimlo y dylem fel pwyllgor roi’r awenau o drefnu’r gwasanaeth yn  nwylo’r ifanc a chynigodd enw tair y tybiai hi a allasai ymgymryd yr awenau yn rhwyd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rafodwyd hyn. Nodwyd fod y gwasanaeth yn cael ei ddarlledu ac felly fod angen rhywun gyda chefndir ac arbenigedd yn y maes. Teimlad y pwyllgor hefyd oedd fod angen rhywun a oedd yn gallu camu’n ôl o gyfundrefn addysg a rhywun efallai a allai ddod â’r ysgolion Sul a mudiadau eraill i’r ifanc i mewn i’r gwasanaeth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ynigwyd enw Elwyn Jones a chytunodd Bethan Jones ar ei ran gan nodi y byddai Elwyn Jones yn fwy na pharod i gydweithio. Cytunodd Bethan Jones i gysylltu ag ef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Casglu syniadau am y Cyngerdd Nos Su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yngerdd yn y pafiliw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rafodaethau yn parhau rhwng asiant Gwyn Hughes Jones a’r Urd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enderfynwyd mai cyngerdd i’r to hyn fyddai hwn ac felly dylai cynnwys y noson apelio at y garfan ym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enderfynwyd llunio is bwyllgor i fod yn gyfrifol am y cyngerdd a chynigwyd enwau Meriel Parry, Edward M.  Jones  a Delyth Rees a gofynnwyd i Delyth Rees i ddod a dau aelod ychwanegol gyda hi i’r pwyllgor. Bydd Edward M Jones  a  Meriel Parry yn trefnu dyddiad ac yn hysbysu Delyth Ree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adwyd yr eitemau eraill oedd ar yr agenda hyd y cyfarfod nesaf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yddiad y Cyfarfod nesaf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Nos Fercher 26ain o Chwefror am 7:00 y.h. yn Ysgol Llanfair Pwllgwyngy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thau sydd angen eu gwneud cyn y cyfarfod nesaf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fydd Idriswy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sylltu â Nest, Mari a Gwyn a holi faint sydd angen llety yn Nedd ac Af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fyn iddynt a fyddent yn fodlon gwneud eitemau yn y cyngerdd yn ogystal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yth Re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ysylltu â Nest holi yngl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y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n â’r côr – canu nos Lun a nos Wener yntau dim ond ar y nos Wen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yth Re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sylltu â Ann (siop Guest) Holi ynghylch lluniaeth ar gyfer y noson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yth Re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sylltu â Dennis Williams gofyn am gael gosod logo’r eisteddfod ar y rhaglenn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han Thomas/Manon Dav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sylltu â’r Academi i holi ynghylch y grant i'r Stomp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han Thom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hestr o enwau’r bobl ifanc, a'u hysgolion,  a luniodd y gerdd groeso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han Thomas/Manon Dav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sylltu a threfnu gweddill y beird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han J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i ynghylch noson TÎ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âl mynedi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ms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sta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fydd Idriswy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gwyl ateb gan Maldwyn Joh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ward M Jones ac Alwyn Ow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toi tocynnau ar gyfer y stomp, y twmpath a’r cyngerd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yddfa’r Urd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eb gan y BBC am Frwydr y Bandia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wyllgor Apêl Beaumar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tem i godi arian yn y stomp nos Fawrt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wyllgor Apêl Caergyb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tem i godi arian yn yr orymdaith dydd S Sadwr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 Endaf ap Ieu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fnu Cymorth cyntaf ar gyfer yr orymdait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eth J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lythyr swyddogol i Heddlu Gogledd Cymru yn ei hysbysu o’r orymdaith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ân Pritchar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wahoddiad swyddogol i’r majoretts + rhoi copi o gân cic iddynt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fydd Idriswy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i telerau Syrcas Syrca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eth Jones, Osian ac Aled J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wrw ‘mlaen hefo trefnu y tiwrnament pêl droed – lleoliad; timau; gwobrwyo ac ati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wyllgor Ieuenct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fnu prif fand aral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han J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ebu 2,000 o gapiau papur ar gost o 36c yr un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han J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fyn i Elwyn Jones fod yn gyfrifol am y gwasanaeth fore Su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riel Parry, Edward M Jones, Delyth Rees a 2 arall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farfod i drefnu cyngerdd nos Sul yr eisteddfod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genda Pwyllgor Gweithgaredda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Ysgol Gynradd Llanfair Pwllgwyngyll am 7.00 p.m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s Fercher Chwefror 26ain 2003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erbyn yr ymddiheuriada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erbyn y cofnodion diwethaf fel rhai cyw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aterion yn codi o’r cofnod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Y Gerdd Groeso/Cyflwyniad Croeso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Datblygiadau am y gerdd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Llety i’r rhai sy’n cymryd rhan os oes angen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einiau’r Ynys (nos Lun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Lluniaeth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Rhaglen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Côr plan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tomp (nos Fawrth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wy sy’n cymryd rhan?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Academi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ÎM ( Nos Iau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Amser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Tâl mynediad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Costau’r perfformia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yngerdd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Arweinydd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Enwau’r disgyblion a luniodd y gerdd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Cyfraniad gan y band; côr plant + TÎM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Jambori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Ymateb ysgolion/ adrannau pentref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Majoretts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Stondinau is bwyllgorau: Addysg Gorfforol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rama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wyddoniaeth a Mathemateg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êl droed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Syrcas Syrc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tondinau pwyllgorau apêl: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Beaumaris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Caergybi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if fand Nos Sadwrn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yngerdd Nos S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asglu syniadau am y sioe gynradd/ uwchradd – comisiynu sioe newydd  neu ddefnyddio hen sio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yniadau am ddramâu ar gyfer yr wyth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leoliad i’r Sioe Uwchra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leoliad i’r cystadlaethau Siarad Cyhoedd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leoliad i’r Gymanfa Ganu + Arweinydd i’r Gymanf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nrhyw fater ar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yddiad y cyfarfod nesa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52:00Z</dcterms:created>
  <dc:creator>Robert Geraint Thomas</dc:creator>
  <dc:description/>
  <dc:language>en-US</dc:language>
  <cp:lastModifiedBy>Pennaeth</cp:lastModifiedBy>
  <dcterms:modified xsi:type="dcterms:W3CDTF">2003-02-07T13:18:00Z</dcterms:modified>
  <cp:revision>9</cp:revision>
  <dc:subject/>
  <dc:title>Cofnodion Pwyllgor Gweithgareddau – Rhif 6</dc:title>
</cp:coreProperties>
</file>