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fnodion Pwyllgor Gweithgareddau – Rhif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wefror 26ain, 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esennol: </w:t>
      </w:r>
    </w:p>
    <w:p>
      <w:pPr>
        <w:pStyle w:val="Normal"/>
        <w:rPr/>
      </w:pPr>
      <w:r>
        <w:rPr/>
        <w:t>Dafydd Idriswyn (Cadeirydd); Meriel Parry; Alwyn R. Owens; John Meirion Davies; Edward Morus Jones; Marian Thomas; Helen Evans; Bethan W Jones; Derek Evans; Gwawr Bell; Eirian Stephen Williams; Annis Miller; Sheelagh Edw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mddiheuriadau:</w:t>
      </w:r>
    </w:p>
    <w:p>
      <w:pPr>
        <w:pStyle w:val="Normal"/>
        <w:rPr/>
      </w:pPr>
      <w:r>
        <w:rPr/>
        <w:t>Eirian Isfryn; Delyth Rees; John Idris Jones; Nia Efans; Geraint Thomas; Gwyneth Morus Jones; Siân Eirian; Siân Pritch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dwyd y cywiriadau isod i’r cofnodion diwethaf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esennol: Delyth Re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Nodwyd fod Elwyn Jones wedi cytuno i gydgordio gwasanaeth bore Sul yr Eisteddfo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Y gerdd Gro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Cyflwynwyd copi o’r gerdd groeso yn ei chyfanrwydd. ( 7 pennill)</w:t>
      </w:r>
    </w:p>
    <w:p>
      <w:pPr>
        <w:pStyle w:val="Normal"/>
        <w:ind w:left="720" w:hanging="0"/>
        <w:jc w:val="both"/>
        <w:rPr/>
      </w:pPr>
      <w:r>
        <w:rPr/>
        <w:t>Y mae angen rhestr o enwau’r pymtheg a fu yn gyfrifol am lunio’r gerdd er mwyn eu gwahodd i’r cyngerdd ac er mwyn i’w henwau fynd i’r rhag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i)Nododd  y Cadeirydd ei fod wedi cysylltu â Mari, Gwyn a Nest ac eu bod wedi penderfynu nad oedd angen trefnu llety ar gyfer y cyflwyniad yn Eisteddfod Nedd ac Afan ac y byddant yn hytrach yn teithio yn ôl ac ymlaen yr un diwrn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i)Bydd Gareth Glyn wedi gorffen y darnau lleisiol erbyn diwedd yr wythnos a bydd yn eu trosglwyddo i Mari a Nest.</w:t>
      </w:r>
    </w:p>
    <w:p>
      <w:pPr>
        <w:pStyle w:val="Normal"/>
        <w:ind w:left="720" w:hanging="0"/>
        <w:jc w:val="both"/>
        <w:rPr/>
      </w:pPr>
      <w:r>
        <w:rPr/>
        <w:t>Bydd yn gorffen y darnau cerddorol yn fuan.</w:t>
      </w:r>
    </w:p>
    <w:p>
      <w:pPr>
        <w:pStyle w:val="Normal"/>
        <w:ind w:left="720" w:hanging="0"/>
        <w:jc w:val="both"/>
        <w:rPr/>
      </w:pPr>
      <w:r>
        <w:rPr/>
        <w:t>Wedi i hyn ddigwydd cynhelir cyfarfod rhwng Mari, Nest, a Gwyn i drafod trefniadau ymarfer ac a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ii) Nododd Bethan Jones y dymunai gael gwybod yn fuan  pa fath o wisgoedd y dymunent eu ca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v) Costau Gareth Glyn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Wedi dod i gytundeb gyda Gareth Glyn, gyda chyfraniad oddi wrth Miles Pepper, yr Ymddierdolaeth Gerdd â’r Urd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yngerdd Seiniau’r Ynys.</w:t>
      </w:r>
    </w:p>
    <w:p>
      <w:pPr>
        <w:pStyle w:val="Normal"/>
        <w:ind w:left="360" w:hanging="0"/>
        <w:jc w:val="both"/>
        <w:rPr/>
      </w:pPr>
      <w:r>
        <w:rPr/>
        <w:t>Anfonwyd llythyr swyddogol yn gofyn iddynt gymryd rhan.</w:t>
      </w:r>
    </w:p>
    <w:p>
      <w:pPr>
        <w:pStyle w:val="Normal"/>
        <w:ind w:left="360" w:hanging="0"/>
        <w:jc w:val="both"/>
        <w:rPr/>
      </w:pPr>
      <w:r>
        <w:rPr/>
        <w:t xml:space="preserve">i)Nodwyd fod Dennis Williams wedi cymryd y cyngerdd hwn dan ei adai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i)Y maent eisoes wedi trefnu rhaglen ar gyfer y nos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iii)Y maent yn dymuno cael benthyg y llwyfan symudol gan Ysgol David Hughes. Bydd angen trefnu dull o gario’r llwyfan i Langefni. (Nodwyd y gallem ofyn i gwmni William Hughes Bodffordd am gymorth gyda hyn.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iv)Y maent yn gofyn a fyddai modd defnyddio’r geiriau </w:t>
      </w:r>
      <w:r>
        <w:rPr>
          <w:i/>
        </w:rPr>
        <w:t>Gwasanaeth Ysgolion  William Mathias</w:t>
      </w:r>
      <w:r>
        <w:rPr/>
        <w:t xml:space="preserve"> ar y rhaglenni/ poster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) Bydd y côr plant yn cymryd rhan ar y nos Lun ac ar y nos Wener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vi)Y mae Delyth Rees wedi cysylltu ag Ann Jones ac wedi trefnu lluniaeth ar gyfer y noson. Bydd elw’r lluniaeth yn cael ei rannu rhwng yr Urdd â’r Ymddiriedolaet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vii) Nodwyd y bydd angen stondin nwyddau ar y noson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viii) Nodwyd fod angen i’r Pwyllgor Cyhoeddusrwydd  baratoi rhaglen a phosteri ar gyfer y noson. </w:t>
      </w:r>
    </w:p>
    <w:p>
      <w:pPr>
        <w:pStyle w:val="Normal"/>
        <w:ind w:left="300" w:hanging="0"/>
        <w:jc w:val="both"/>
        <w:rPr/>
      </w:pPr>
      <w:r>
        <w:rPr/>
        <w:t>Bydd angen cysylltu â Dennis Williams i gael y manylion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ix) Nodwyd fod yr ysgol wedi ei llo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Stomp</w:t>
      </w:r>
    </w:p>
    <w:p>
      <w:pPr>
        <w:pStyle w:val="Normal"/>
        <w:ind w:left="720" w:hanging="0"/>
        <w:jc w:val="both"/>
        <w:rPr/>
      </w:pPr>
      <w:r>
        <w:rPr/>
        <w:t>Nodwyd fod Bethan Thomas a Manon Davies wedi bod yn brysur yn casglu beirdd!</w:t>
      </w:r>
    </w:p>
    <w:p>
      <w:pPr>
        <w:pStyle w:val="Normal"/>
        <w:ind w:left="720" w:hanging="0"/>
        <w:jc w:val="both"/>
        <w:rPr/>
      </w:pPr>
      <w:r>
        <w:rPr/>
        <w:t>Y stomp feistr fydd Cefin Roberts. Bydd Mei Mac, Twm Morus; Emlyn Gomer; Geraint Lovegreen; Iwan Llwyd yno yn barddoni, a mwy!</w:t>
      </w:r>
    </w:p>
    <w:p>
      <w:pPr>
        <w:pStyle w:val="Normal"/>
        <w:ind w:left="720" w:hanging="0"/>
        <w:jc w:val="both"/>
        <w:rPr/>
      </w:pPr>
      <w:r>
        <w:rPr/>
        <w:t>Ffi bob bardd fydd £20.00</w:t>
      </w:r>
    </w:p>
    <w:p>
      <w:pPr>
        <w:pStyle w:val="Normal"/>
        <w:ind w:left="720" w:hanging="0"/>
        <w:jc w:val="both"/>
        <w:rPr/>
      </w:pPr>
      <w:r>
        <w:rPr/>
        <w:t>Nodwyd fod angen pwysleisio wrth hysbysebu fod hon am fod yn '</w:t>
      </w:r>
      <w:r>
        <w:rPr>
          <w:i/>
        </w:rPr>
        <w:t>Siwper Stomp!'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Noson TÎM</w:t>
      </w:r>
    </w:p>
    <w:p>
      <w:pPr>
        <w:pStyle w:val="Normal"/>
        <w:ind w:left="360" w:hanging="0"/>
        <w:jc w:val="both"/>
        <w:rPr/>
      </w:pPr>
      <w:r>
        <w:rPr/>
        <w:t>Penderfynwyd newid noson TÎM oherwydd ei bod yn noson etholiad ar 2af Mai ac oherwydd fod yr wythnos yn wythnos drom pryn bynnag. Dyddiad newydd y sioe yw Nos Sadwrn 26ain o Fai.</w:t>
      </w:r>
    </w:p>
    <w:p>
      <w:pPr>
        <w:pStyle w:val="Normal"/>
        <w:ind w:left="360" w:hanging="0"/>
        <w:jc w:val="both"/>
        <w:rPr/>
      </w:pPr>
      <w:r>
        <w:rPr/>
        <w:t>Nodwyd fod trafodaeth wedi bod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>n â llwyfannu’r sioe ym Modedern ond oherwydd costau TÎM y mae angen lle i o leiaf 400 o bobl ac ni fyddai neuadd Ysgol Bodedern yn ddigon mawr i dal y nifer yma.</w:t>
      </w:r>
    </w:p>
    <w:p>
      <w:pPr>
        <w:pStyle w:val="Normal"/>
        <w:ind w:left="360" w:hanging="0"/>
        <w:jc w:val="both"/>
        <w:rPr/>
      </w:pPr>
      <w:r>
        <w:rPr/>
        <w:t>Y mae’r ysgol wedi ei llogi a nodwyd fod y Cyngor Sir a’r ysgol wedi bod yn oddefgar gyda chost llogi’r ysgol.</w:t>
      </w:r>
    </w:p>
    <w:p>
      <w:pPr>
        <w:pStyle w:val="Normal"/>
        <w:ind w:left="360" w:hanging="0"/>
        <w:jc w:val="both"/>
        <w:rPr/>
      </w:pPr>
      <w:r>
        <w:rPr/>
        <w:t>Cost cynnal y sioe yw £1,4000 a byd angen cadarnhad o hyn gan TÎM.</w:t>
      </w:r>
    </w:p>
    <w:p>
      <w:pPr>
        <w:pStyle w:val="Normal"/>
        <w:ind w:left="360" w:hanging="0"/>
        <w:jc w:val="both"/>
        <w:rPr/>
      </w:pPr>
      <w:r>
        <w:rPr/>
        <w:t>Penderfynwyd codi tâl mynediad o £6 i bawb.</w:t>
      </w:r>
    </w:p>
    <w:p>
      <w:pPr>
        <w:pStyle w:val="Normal"/>
        <w:ind w:left="360" w:hanging="0"/>
        <w:jc w:val="both"/>
        <w:rPr/>
      </w:pPr>
      <w:r>
        <w:rPr/>
        <w:t>Nodwyd y byddai angen tocynnau a phosteri gogyfer a’r sioe yma hefy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yngerdd y Cyhoeddi</w:t>
      </w:r>
    </w:p>
    <w:p>
      <w:pPr>
        <w:pStyle w:val="Normal"/>
        <w:ind w:left="360" w:hanging="0"/>
        <w:jc w:val="both"/>
        <w:rPr/>
      </w:pPr>
      <w:r>
        <w:rPr/>
        <w:t>i) Arweinydd – Nodwyd nad oedd Maldwyn John yn gallu arwain y noson gan ei fod yn ffilmio ar y pryd.</w:t>
      </w:r>
    </w:p>
    <w:p>
      <w:pPr>
        <w:pStyle w:val="Normal"/>
        <w:ind w:left="360" w:hanging="0"/>
        <w:jc w:val="both"/>
        <w:rPr/>
      </w:pPr>
      <w:r>
        <w:rPr/>
        <w:t>Cynigwyd enwau eraill – Terry Phipps; Llion Williams; Gareth a Rhys; Elfed Hughes, o Hogia  Bodwrog.</w:t>
      </w:r>
    </w:p>
    <w:p>
      <w:pPr>
        <w:pStyle w:val="Normal"/>
        <w:ind w:left="360" w:hanging="0"/>
        <w:jc w:val="both"/>
        <w:rPr/>
      </w:pPr>
      <w:r>
        <w:rPr/>
        <w:t>Penderfynwyd gofyn i Terry Phipps gyntaf er mwyn cael cyswllt lleol. Cytunodd Edward i ofyn i Terr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Jambori</w:t>
      </w:r>
    </w:p>
    <w:p>
      <w:pPr>
        <w:pStyle w:val="Normal"/>
        <w:ind w:left="360" w:hanging="0"/>
        <w:jc w:val="both"/>
        <w:rPr/>
      </w:pPr>
      <w:r>
        <w:rPr/>
        <w:t xml:space="preserve">i) Nodwyd mai 10 ysgol/ adran Bentref oedd wedi ymateb </w:t>
      </w:r>
    </w:p>
    <w:p>
      <w:pPr>
        <w:pStyle w:val="Normal"/>
        <w:ind w:left="360" w:hanging="0"/>
        <w:jc w:val="both"/>
        <w:rPr/>
      </w:pPr>
      <w:r>
        <w:rPr/>
        <w:t>Penderfynwyd gofyn i Swyddfa’r Urdd i gysylltu yn uniongyrchol â’r ysgolion/ adrannau a gofyn am amcangyfrif o niferoedd erbyn y cyfarfod nesa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) Bydd angen cael copi o ganeuon y jambori allan i’r ysgolion/ adrannau mor fuan ag sydd modd. Penderfynwyd gofyn i Siân Pritchard i drefnu h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ii) Stondinau is bwyllgorau:</w:t>
      </w:r>
    </w:p>
    <w:p>
      <w:pPr>
        <w:pStyle w:val="Normal"/>
        <w:ind w:left="360" w:hanging="0"/>
        <w:jc w:val="both"/>
        <w:rPr/>
      </w:pPr>
      <w:r>
        <w:rPr/>
        <w:t>Addysg Gorfforol – stondin pethau da + diod</w:t>
      </w:r>
    </w:p>
    <w:p>
      <w:pPr>
        <w:pStyle w:val="Normal"/>
        <w:ind w:left="360" w:hanging="0"/>
        <w:jc w:val="both"/>
        <w:rPr/>
      </w:pPr>
      <w:r>
        <w:rPr/>
        <w:t>Dysgwyr – Helfa Drys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v) Pêl-droed – angen holi Gareth Jones am hyn.</w:t>
      </w:r>
    </w:p>
    <w:p>
      <w:pPr>
        <w:pStyle w:val="Normal"/>
        <w:ind w:left="360" w:hanging="0"/>
        <w:jc w:val="both"/>
        <w:rPr/>
      </w:pPr>
      <w:r>
        <w:rPr/>
        <w:t>Nodwyd mai’r gobaith yw y byddai Osian yn gyfrifol am gymorth cyntaf adeg y gema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) Cawsom addewid gan Syrcas Syrcas y byddant yno, ond hyd yma nid ydym wedi cael pris. [Wedi ei dderbyn erbyn hyn £60 y person</w:t>
      </w:r>
      <w:r>
        <w:rPr>
          <w:b/>
        </w:rPr>
        <w:t xml:space="preserve">, </w:t>
      </w:r>
      <w:r>
        <w:rPr/>
        <w:t>hyd at 4.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Bandiau Nos Sadwrn Y Jambori</w:t>
      </w:r>
    </w:p>
    <w:p>
      <w:pPr>
        <w:pStyle w:val="Normal"/>
        <w:ind w:left="360" w:hanging="0"/>
        <w:jc w:val="both"/>
        <w:rPr/>
      </w:pPr>
      <w:r>
        <w:rPr/>
        <w:t>Moniars</w:t>
      </w:r>
    </w:p>
    <w:p>
      <w:pPr>
        <w:pStyle w:val="Normal"/>
        <w:ind w:left="360" w:hanging="0"/>
        <w:jc w:val="both"/>
        <w:rPr/>
      </w:pPr>
      <w:r>
        <w:rPr/>
        <w:t>Quidest</w:t>
      </w:r>
    </w:p>
    <w:p>
      <w:pPr>
        <w:pStyle w:val="Normal"/>
        <w:ind w:left="360" w:hanging="0"/>
        <w:jc w:val="both"/>
        <w:rPr/>
      </w:pPr>
      <w:r>
        <w:rPr/>
        <w:t>Y band buddug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odwyd fod telerau Brwydr y bandiau bellach wedi newid. Y rheol newydd yw nad ydynt yn cael perfformio cân y maent eisoes wedi ei record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yngerdd Nos Sul yr Eisteddfod</w:t>
      </w:r>
    </w:p>
    <w:p>
      <w:pPr>
        <w:pStyle w:val="Normal"/>
        <w:ind w:left="360" w:hanging="0"/>
        <w:jc w:val="both"/>
        <w:rPr/>
      </w:pPr>
      <w:r>
        <w:rPr/>
        <w:t>Adroddwyd yn ôl gan yr is bwyllgor:</w:t>
      </w:r>
    </w:p>
    <w:p>
      <w:pPr>
        <w:pStyle w:val="Normal"/>
        <w:ind w:left="360" w:hanging="0"/>
        <w:jc w:val="both"/>
        <w:rPr/>
      </w:pPr>
      <w:r>
        <w:rPr/>
        <w:t>Gwyn Hughes Jones yn sicr yn cymryd rhan a  5 eitem arall. Roedd y pwyllgor  a Siân Eirian yn gytun â’r dewis, ond y mae’r Urdd mewn trafodaethau a chwmni teledu yngl</w:t>
      </w:r>
      <w:r>
        <w:rPr/>
        <w:fldChar w:fldCharType="begin"/>
      </w:r>
      <w:r>
        <w:rPr/>
        <w:instrText xml:space="preserve"> FILLIN "y"</w:instrText>
      </w:r>
      <w:r>
        <w:rPr/>
        <w:fldChar w:fldCharType="separate"/>
      </w:r>
      <w:r>
        <w:rPr/>
        <w:t>y</w:t>
      </w:r>
      <w:r>
        <w:rPr/>
        <w:fldChar w:fldCharType="end"/>
      </w:r>
      <w:r>
        <w:rPr/>
        <w:t xml:space="preserve">n â darlledu’r cyngerdd hwn yn fyw. Pe byddai hyn yn digwydd yna fe fyddai’r cyngerdd yn gwneud el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 mae Gwyn Hughes Jones yn dymuno cynnal cyngerdd ardal hefyd. </w:t>
      </w:r>
    </w:p>
    <w:p>
      <w:pPr>
        <w:pStyle w:val="Normal"/>
        <w:ind w:left="360" w:hanging="0"/>
        <w:jc w:val="both"/>
        <w:rPr/>
      </w:pPr>
      <w:r>
        <w:rPr/>
        <w:t>i) Nodwyd fod angen i ni feddwl am ddyddiad rhydd  yn ystod mis Medi/ Hydref/ Tachwedd</w:t>
      </w:r>
    </w:p>
    <w:p>
      <w:pPr>
        <w:pStyle w:val="Normal"/>
        <w:ind w:left="360" w:hanging="0"/>
        <w:jc w:val="both"/>
        <w:rPr/>
      </w:pPr>
      <w:r>
        <w:rPr/>
        <w:t>Penderfynwyd anfon rhestr o’r dyddiadau anghyfleus i asiant Gwyn Hughes Jones. Cytunodd Bethan Jones i e-bostio Dafydd Idriswyn gyda’r dyddiadau ym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i) Lleoliad i’r cyngerdd – Trafodwyd Ysgol Gyfun Llangefni; Hyfrydle; More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Penderfynwyd creu is bwyllgor i fod yn gyfrifol am drefnu’r cyngerdd hwn. Dyma’r enwebiadau:</w:t>
      </w:r>
    </w:p>
    <w:p>
      <w:pPr>
        <w:pStyle w:val="Normal"/>
        <w:ind w:left="360" w:hanging="0"/>
        <w:jc w:val="both"/>
        <w:rPr/>
      </w:pPr>
      <w:r>
        <w:rPr/>
        <w:t>Delyth Rees; Marian Thomas; Meriel Parry; Edward M Jones; Idriswyn Roberts; Rhian Jones; Helen Evans; Siân Eirian; Gwawr Bell ag Eirian Stephens.</w:t>
      </w:r>
    </w:p>
    <w:p>
      <w:pPr>
        <w:pStyle w:val="Normal"/>
        <w:ind w:left="360" w:hanging="0"/>
        <w:jc w:val="both"/>
        <w:rPr/>
      </w:pPr>
      <w:r>
        <w:rPr/>
        <w:t>Nodwyd fod angen cynnal pwyllgor o fewn y pythefnos nesa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oe Uwchradd/ Gynradd</w:t>
      </w:r>
    </w:p>
    <w:p>
      <w:pPr>
        <w:pStyle w:val="Normal"/>
        <w:ind w:left="360" w:hanging="0"/>
        <w:jc w:val="both"/>
        <w:rPr/>
      </w:pPr>
      <w:r>
        <w:rPr/>
        <w:t>Nodwyd fod comisiynu sioe gerdd allan o’r cwestiwn yn ariannol.</w:t>
      </w:r>
    </w:p>
    <w:p>
      <w:pPr>
        <w:pStyle w:val="Normal"/>
        <w:ind w:left="360" w:hanging="0"/>
        <w:jc w:val="both"/>
        <w:rPr/>
      </w:pPr>
      <w:r>
        <w:rPr/>
        <w:t>Trafodwyd y byddai angen newid ac addasu unrhyw sioe.</w:t>
      </w:r>
    </w:p>
    <w:p>
      <w:pPr>
        <w:pStyle w:val="Normal"/>
        <w:ind w:left="360" w:hanging="0"/>
        <w:jc w:val="both"/>
        <w:rPr/>
      </w:pPr>
      <w:r>
        <w:rPr/>
        <w:t>Cynhelir y sioe gynradd yn y pafiliwn.</w:t>
      </w:r>
    </w:p>
    <w:p>
      <w:pPr>
        <w:pStyle w:val="Normal"/>
        <w:ind w:left="360" w:hanging="0"/>
        <w:jc w:val="both"/>
        <w:rPr/>
      </w:pPr>
      <w:r>
        <w:rPr/>
        <w:t>Bydd angen lleoliad i’r sioe uwchrad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dwyd fod gennym ni hawl i gynnig enwau ar gyfer cynhyrchydd i’r sioeau ond mai’r Urdd fyddai a’r gair terfyn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nwebwyd yr isod:</w:t>
      </w:r>
    </w:p>
    <w:p>
      <w:pPr>
        <w:pStyle w:val="Normal"/>
        <w:ind w:left="360" w:hanging="0"/>
        <w:jc w:val="both"/>
        <w:rPr/>
      </w:pPr>
      <w:r>
        <w:rPr/>
        <w:t>Sioe Gynradd: Nest Llywelyn Jones; Eirianwen Williams; Huw Edwa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oe Uwchradd: Catrin Jones; Delyth Rees; Gwenant Pyrs; Lowri Hugh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dwyd fod Aled Jones wedi cytuno i wneud rhywbeth i’r Urdd. Tybed a fyddai ef yn fodlon cymryd rhan mewn sio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nderfynwyd y byddai’r is bwyllgor a nodwyd uchod yn trafod y sioeau cerdd hefyd.</w:t>
      </w:r>
    </w:p>
    <w:p>
      <w:pPr>
        <w:pStyle w:val="Normal"/>
        <w:ind w:left="360" w:hanging="0"/>
        <w:jc w:val="both"/>
        <w:rPr/>
      </w:pPr>
      <w:r>
        <w:rPr/>
        <w:t>Bydd y Cadeirydd yn galw cyfarfod yn fu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leoliad ar gyfer y Sioe Uwchradd.</w:t>
      </w:r>
    </w:p>
    <w:p>
      <w:pPr>
        <w:pStyle w:val="Normal"/>
        <w:ind w:left="360" w:hanging="0"/>
        <w:jc w:val="both"/>
        <w:rPr/>
      </w:pPr>
      <w:r>
        <w:rPr/>
        <w:t xml:space="preserve">Enwebwyd neuadd Ysgol Bodedern. Mae yna system oleuo dda ac y mae’n dal tua 300. </w:t>
      </w:r>
    </w:p>
    <w:p>
      <w:pPr>
        <w:pStyle w:val="Normal"/>
        <w:ind w:left="360" w:hanging="0"/>
        <w:jc w:val="both"/>
        <w:rPr/>
      </w:pPr>
      <w:r>
        <w:rPr/>
        <w:t>O gynnal y sioe am ddwy noson barn y pwyllgor oedd ei fod yn lleoliad add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Dramâu wythnos Yr Eisteddfod.</w:t>
      </w:r>
    </w:p>
    <w:p>
      <w:pPr>
        <w:pStyle w:val="BodyTextIndent3"/>
        <w:rPr/>
      </w:pPr>
      <w:r>
        <w:rPr/>
        <w:t>Cynhelir cystadleuthau dramâu yn ystod yr wythnos. Nodwyd y bydd rhai ohonynt yn digwydd ar y maes. Enwebwyd neuadd ysgol Bodedern a’r Theatr Fach, Llangefni, fel dau leoliad posibl aral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Lleoliad i’r Siarad Cyhoeddus.</w:t>
      </w:r>
    </w:p>
    <w:p>
      <w:pPr>
        <w:pStyle w:val="BodyTextIndent3"/>
        <w:rPr/>
      </w:pPr>
      <w:r>
        <w:rPr/>
        <w:t>Efallai y bydd y cystadleuthau hyn yn cael eu cynnal ar y maes. Enwebwyd yr isod fel lleoliadau eraill posibl: Ucheldre, Bodfford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Y  gymanfa ganu</w:t>
      </w:r>
    </w:p>
    <w:p>
      <w:pPr>
        <w:pStyle w:val="Normal"/>
        <w:ind w:left="360" w:hanging="0"/>
        <w:jc w:val="both"/>
        <w:rPr/>
      </w:pPr>
      <w:r>
        <w:rPr/>
        <w:t>Arweinydd: Yn dilyn trafodaeth penderfynwyd gofyn i Delyth Rees (cadeirydd y pwyllgor Cerdd i ymgymryd â’r gwaith) Cytunodd Dafydd Idriswyn i wneud h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Indent3"/>
        <w:rPr/>
      </w:pPr>
      <w:r>
        <w:rPr/>
        <w:t>Lleoliad: Hyfrydle, Caergybi. Cytunodd Dafydd Idriswyn i drefnu hy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yfeilydd: Penderfynwyd mai doeth fyddai i’r arweinydd ddewis y cyfeilyd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dodd y Cadeirydd ei fod wedi gofyn i Geraint Thomas i fod yn gyfrifol am ochr ariannol yr 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yl gyhoeddi, a'i fod wedi cyhoed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jc w:val="both"/>
        <w:rPr/>
      </w:pPr>
      <w:r>
        <w:rPr/>
        <w:t xml:space="preserve">Dymuna’r Pwyllgor ddiolch yn ddiffuant i Alwyn Owens ag Edward Morus Jones am eu gwaith caled yn llunio, argraffu a thorri’r ticedi ar gyfer gweithgareddau yr 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yl gyhoeddi ac am lunio’r posteri yn barod.</w:t>
      </w:r>
    </w:p>
    <w:p>
      <w:pPr>
        <w:pStyle w:val="Normal"/>
        <w:ind w:left="360" w:firstLine="360"/>
        <w:jc w:val="both"/>
        <w:rPr>
          <w:b/>
          <w:b/>
        </w:rPr>
      </w:pPr>
      <w:r>
        <w:rPr/>
        <w:t>Bydd y tocynnau yn cael eu dosbarthu yn y cyfarfod nesa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Y cyfarfod Nesaf</w:t>
      </w:r>
    </w:p>
    <w:p>
      <w:pPr>
        <w:pStyle w:val="Normal"/>
        <w:ind w:left="360" w:hanging="0"/>
        <w:jc w:val="both"/>
        <w:rPr/>
      </w:pPr>
      <w:r>
        <w:rPr/>
        <w:t>Penderfynwyd canolbwyntio yn y cyfarfod nesaf ar y Jambori.</w:t>
      </w:r>
    </w:p>
    <w:p>
      <w:pPr>
        <w:pStyle w:val="Heading2"/>
        <w:ind w:left="360" w:hanging="0"/>
        <w:jc w:val="both"/>
        <w:rPr/>
      </w:pPr>
      <w:r>
        <w:rPr>
          <w:b w:val="false"/>
        </w:rPr>
        <w:t xml:space="preserve">Cyfarfod Nesaf : </w:t>
      </w:r>
      <w:r>
        <w:rPr/>
        <w:t xml:space="preserve">Nos Lun 17eg o Fawrth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>7:00 yn ysgol Gynradd Llanfairpwll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hau sydd angen eu gwneud cyn y cyfarfod nesaf!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 Thom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w’r 15 a luniodd y gerdd groeso + lluniau ohonynt yn </w:t>
            </w:r>
            <w:r>
              <w:rPr>
                <w:i/>
              </w:rPr>
              <w:t>cre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ylltu ag oriel Môn – lluniau o greu y gerdd groes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yth R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lion ar gyfer creu rhaglen/ Poster – i’w rhoi i’r pwyllgor cyhoeddusrwyd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 Thom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w pob bardd sy’n cymryd rhan yn y stomp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yn Ow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ynnau Noson Tim Sneb yn Becso Dam</w:t>
            </w:r>
          </w:p>
          <w:p>
            <w:pPr>
              <w:pStyle w:val="Normal"/>
              <w:rPr/>
            </w:pPr>
            <w:r>
              <w:rPr/>
              <w:t>Tal Mynediad: £6.00</w:t>
            </w:r>
          </w:p>
          <w:p>
            <w:pPr>
              <w:pStyle w:val="Normal"/>
              <w:rPr/>
            </w:pPr>
            <w:r>
              <w:rPr/>
              <w:t>Lleoliad: Ysgol Gyfyn Llangefni</w:t>
            </w:r>
          </w:p>
          <w:p>
            <w:pPr>
              <w:pStyle w:val="Normal"/>
              <w:rPr/>
            </w:pPr>
            <w:r>
              <w:rPr/>
              <w:t>Amser:</w:t>
            </w:r>
          </w:p>
          <w:p>
            <w:pPr>
              <w:pStyle w:val="Normal"/>
              <w:rPr/>
            </w:pPr>
            <w:r>
              <w:rPr/>
              <w:t xml:space="preserve">Tocynau ar werth y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orus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sylltu â Terry Phipp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orus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urfio rhaglen i’r cyngerdd Cyhoedd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 Morris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ylltu â Carol (Swyddfa’r Urdd, Bangor) i gael atebion a niferoedd gan ysgolion / adrann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 Pritch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on caneuon y Jambori i’r ysgolion/ adrann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wr Bell/ Yr Ur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C – Brwydr y Bandiau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et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niadau’r pêl dro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i’r is bwyllgor cyngerdd Gwyn Hughes Jones [yn Hydref 2003] + sioeau cerd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yn i Delyth Rees arwain y gymanfa ac iddi drefnu cyfeilyd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gi Capel Hyfryd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 Is bwyllg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str o’r offer y maent ei eisiau ar gyfer eu stondin yn y jambo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genda Pwyllgor Gweithgaredda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sgol Gynradd Llanfairpwll am 7:00 y.h.</w:t>
      </w:r>
    </w:p>
    <w:p>
      <w:pPr>
        <w:pStyle w:val="Heading1"/>
        <w:rPr>
          <w:b/>
          <w:b/>
        </w:rPr>
      </w:pPr>
      <w:r>
        <w:rPr>
          <w:b/>
        </w:rPr>
        <w:t>Nos Lun Mawrth 17e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erbyn yr ymddiheuriad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rbyn y cofnodion diwethaf fel rhai cyw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on yn codi o’r cofnod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cluso trefniadau’r </w:t>
      </w:r>
      <w:r>
        <w:rPr/>
        <w:fldChar w:fldCharType="begin"/>
      </w:r>
      <w:r>
        <w:rPr/>
        <w:instrText xml:space="preserve"> FILLIN "w"</w:instrText>
      </w:r>
      <w:r>
        <w:rPr/>
        <w:fldChar w:fldCharType="separate"/>
      </w:r>
      <w:r>
        <w:rPr/>
        <w:t>w</w:t>
      </w:r>
      <w:r>
        <w:rPr/>
        <w:fldChar w:fldCharType="end"/>
      </w:r>
      <w:r>
        <w:rPr/>
        <w:t>yl gyhoeddi</w:t>
      </w:r>
    </w:p>
    <w:p>
      <w:pPr>
        <w:pStyle w:val="Normal"/>
        <w:numPr>
          <w:ilvl w:val="1"/>
          <w:numId w:val="3"/>
        </w:numPr>
        <w:rPr/>
      </w:pPr>
      <w:r>
        <w:rPr/>
        <w:t>Seiniau’r Ynys</w:t>
      </w:r>
    </w:p>
    <w:p>
      <w:pPr>
        <w:pStyle w:val="Normal"/>
        <w:numPr>
          <w:ilvl w:val="1"/>
          <w:numId w:val="3"/>
        </w:numPr>
        <w:rPr/>
      </w:pPr>
      <w:r>
        <w:rPr/>
        <w:t>Stomp</w:t>
      </w:r>
    </w:p>
    <w:p>
      <w:pPr>
        <w:pStyle w:val="Normal"/>
        <w:numPr>
          <w:ilvl w:val="1"/>
          <w:numId w:val="3"/>
        </w:numPr>
        <w:rPr/>
      </w:pPr>
      <w:r>
        <w:rPr/>
        <w:t>Twmpath</w:t>
      </w:r>
    </w:p>
    <w:p>
      <w:pPr>
        <w:pStyle w:val="Normal"/>
        <w:numPr>
          <w:ilvl w:val="1"/>
          <w:numId w:val="3"/>
        </w:numPr>
        <w:rPr/>
      </w:pPr>
      <w:r>
        <w:rPr/>
        <w:t>Cyngerdd y Cyhoed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hannu tocynnau/ posteri’r uc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êl droed - trefniada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 Jamb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Dewis </w:t>
      </w:r>
      <w:r>
        <w:rPr>
          <w:b/>
          <w:u w:val="single"/>
        </w:rPr>
        <w:t>RHEOLWR AR GYFER Y DYDD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Niferoedd</w:t>
      </w:r>
    </w:p>
    <w:p>
      <w:pPr>
        <w:pStyle w:val="Normal"/>
        <w:numPr>
          <w:ilvl w:val="1"/>
          <w:numId w:val="3"/>
        </w:numPr>
        <w:rPr/>
      </w:pPr>
      <w:r>
        <w:rPr/>
        <w:t>Ymgynnull</w:t>
      </w:r>
    </w:p>
    <w:p>
      <w:pPr>
        <w:pStyle w:val="Normal"/>
        <w:numPr>
          <w:ilvl w:val="1"/>
          <w:numId w:val="3"/>
        </w:numPr>
        <w:rPr/>
      </w:pPr>
      <w:r>
        <w:rPr/>
        <w:t>Yr Orymdaith - trefn</w:t>
      </w:r>
    </w:p>
    <w:p>
      <w:pPr>
        <w:pStyle w:val="Normal"/>
        <w:numPr>
          <w:ilvl w:val="1"/>
          <w:numId w:val="3"/>
        </w:numPr>
        <w:rPr/>
      </w:pPr>
      <w:r>
        <w:rPr/>
        <w:t>Majorettes</w:t>
      </w:r>
    </w:p>
    <w:p>
      <w:pPr>
        <w:pStyle w:val="Normal"/>
        <w:numPr>
          <w:ilvl w:val="1"/>
          <w:numId w:val="3"/>
        </w:numPr>
        <w:rPr/>
      </w:pPr>
      <w:r>
        <w:rPr/>
        <w:t>Y Jambori – System sain? Sgrîn? Caneuon?</w:t>
      </w:r>
    </w:p>
    <w:p>
      <w:pPr>
        <w:pStyle w:val="Normal"/>
        <w:numPr>
          <w:ilvl w:val="1"/>
          <w:numId w:val="3"/>
        </w:numPr>
        <w:rPr/>
      </w:pPr>
      <w:r>
        <w:rPr/>
        <w:t>Brwydr y Bandiau – beth sydd ei angen? BBC?</w:t>
      </w:r>
    </w:p>
    <w:p>
      <w:pPr>
        <w:pStyle w:val="Normal"/>
        <w:numPr>
          <w:ilvl w:val="1"/>
          <w:numId w:val="3"/>
        </w:numPr>
        <w:rPr/>
      </w:pPr>
      <w:r>
        <w:rPr/>
        <w:t>Stondinau – lleoliad – llunio bras gynllun? pa gelfi sydd ei angen</w:t>
      </w:r>
    </w:p>
    <w:p>
      <w:pPr>
        <w:pStyle w:val="Normal"/>
        <w:numPr>
          <w:ilvl w:val="1"/>
          <w:numId w:val="3"/>
        </w:numPr>
        <w:rPr/>
      </w:pPr>
      <w:r>
        <w:rPr/>
        <w:t>Ymadael</w:t>
      </w:r>
    </w:p>
    <w:p>
      <w:pPr>
        <w:pStyle w:val="Normal"/>
        <w:numPr>
          <w:ilvl w:val="1"/>
          <w:numId w:val="3"/>
        </w:numPr>
        <w:rPr/>
      </w:pPr>
      <w:r>
        <w:rPr/>
        <w:t>Stiwardio / par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oe TÎM – rhannu ticedi / poster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odd yn ôl o is bwyllgor cyngerdd Gwyn Hughes J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odd yn ôl o’r is bwyllgor Sioeau cer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rhyw fater ar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ddiad y cyfarfod nesaf.</w:t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28:00Z</dcterms:created>
  <dc:creator>Robert Geraint Thomas</dc:creator>
  <dc:description/>
  <dc:language>en-US</dc:language>
  <cp:lastModifiedBy>Ruth</cp:lastModifiedBy>
  <dcterms:modified xsi:type="dcterms:W3CDTF">2003-03-04T16:50:00Z</dcterms:modified>
  <cp:revision>15</cp:revision>
  <dc:subject/>
  <dc:title>Annwyl Shelagh</dc:title>
</cp:coreProperties>
</file>