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ofnodion Pwyllgor Gweithgareddau – Rhif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wrth 17</w:t>
      </w:r>
      <w:r>
        <w:rPr>
          <w:b/>
          <w:bCs/>
          <w:u w:val="single"/>
          <w:vertAlign w:val="superscript"/>
        </w:rPr>
        <w:t>eg</w:t>
      </w:r>
      <w:r>
        <w:rPr>
          <w:b/>
          <w:bCs/>
          <w:u w:val="single"/>
        </w:rPr>
        <w:t>, 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no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fydd Idriswyn (Cadeirydd); Manon Morris Williams (Ysgrifennydd); Geraint Thomas; Edward Morus Jones, Gareth Jones, Delyth Rees, Marian Thomas, Annis Milner, Bethan W Jones, Eirianwen Williams, Llinos Hughes, Nia Wyn Efans, Helen Evans, Sheelagh Edwards, Meriel Parry, Alwyn Owens, Derek Evan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Ymddiheuriada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wawr Bell, Rowena Thomas, JR Williams, Aled Thomas, Manon Davies, Ruth Davies, Gwyneth Morris Jones, Bethan Evans, John Roberts, John Meirion Dav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erbyniwyd y cofnodion diwethaf fel rhai cywi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Y Jambori</w:t>
      </w:r>
      <w:r>
        <w:rPr>
          <w:b/>
          <w:bCs/>
        </w:rPr>
        <w:t xml:space="preserve">   - 7 wythnos ar ôl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both"/>
        <w:rPr>
          <w:u w:val="single"/>
        </w:rPr>
      </w:pPr>
      <w:r>
        <w:rPr>
          <w:u w:val="single"/>
        </w:rPr>
        <w:t>Rheolwyr y Dyd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Enwebwyd yr isod gan y pwyllgo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afydd Idriswy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Gareth Jon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ia (Ysgol Uwchradd Caergybi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feroedd – 680 ar hyn o bryd ond nid yw pawb wedi ateb et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Yr Orymdaith – Inspector Rees wedi gwneud ei adroddiad ac wedi cytuno nad yw’n addas i fynd heibio’r Gofeb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ydd yr orymdaith yn pasio neuadd y dref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Taith wrthglocwedd o’r ysgol Uwchrad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Y mae’r daith yn golygu atal traffig – bydd angen stiwardiaid i gynorthwyo gyda hyn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Y mae’r Inspector yn dymuno gwybod sawl stiward fydd yn bresennol. Cytunodd Geraint Thomas i gysylltu ag ef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ydd yr Urdd yn gyfrifol am gael cotiau melyn i’r stiwardiai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Ymgynnull – 12:3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Os oes gormodedd o fysiau gellir eu parcio ar draeth y Newry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ydd angen trefnu arwyddion i dywys y ffordd i’r ysgol. (Cytunodd Siân Pritchard i fod yn gyfrifol am hyn.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Yr Orymdaith – Bydd y plant yn cael eu gosod fesul ysgol a Chylch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ydd angen i bob ysgol/ Adran i ddod â baner gyda hwy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Rhennir y capiau wrth ymgynnull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jorettes – Cafwyd ymateb gan un tîm. Y mae Siân Pritchard am gysylltu gyda’r ddau dîm arall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Syrcas Syrcas – Cost un person yw £60 am y dydd. Byddant ar gael i orymdeithio ac i gynnal sioe yn ystod y prynhawn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Penderfynwyd gofyn i 4 ohonynt – cyfanswm o £240.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Dawnsio Gwerin – Roedd y Pwyllgor Dawnsio Gwerin yn awyddus i gael dawns werin yn rhan o’r orymdaith hefy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Penderfynwyd y byddai modd aros wrth fanc yr HSBC a chynnal dawns yno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Penderfynwyd fod angen anfon llythyr i bob ysgol yn gofyn a oes ddiddordeb ganddyn nhw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Bydd angen i’r ysgolion sy’n dymuno cymryd rhan ddod yn eu gwisgoedd dawn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Y mae Gareth Jones am ofyn i Ffidl Ffadl am eu cymorth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Y Jambori – Bydd y caneuon yn mynd allan ar ôl yr Eisteddfod Sir.</w:t>
      </w:r>
    </w:p>
    <w:p>
      <w:pPr>
        <w:pStyle w:val="Normal"/>
        <w:ind w:left="1020" w:hanging="0"/>
        <w:jc w:val="both"/>
        <w:rPr>
          <w:b/>
          <w:b/>
          <w:bCs/>
        </w:rPr>
      </w:pPr>
      <w:r>
        <w:rPr>
          <w:b/>
          <w:bCs/>
        </w:rPr>
        <w:t>Y mae angen recordio un gân yn ychwanegol a thrafodwyd a oedd modd llosgi’r holl ganeuon ar un CD er mwyn lleihau gwaith.</w:t>
      </w:r>
    </w:p>
    <w:p>
      <w:pPr>
        <w:pStyle w:val="Normal"/>
        <w:ind w:left="1020" w:hanging="0"/>
        <w:jc w:val="both"/>
        <w:rPr>
          <w:b/>
          <w:b/>
          <w:bCs/>
        </w:rPr>
      </w:pPr>
      <w:r>
        <w:rPr>
          <w:b/>
          <w:bCs/>
        </w:rPr>
        <w:t>Cytunodd Siân Pritchard i holi ynghylch hy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Brwydr y Bandiau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Nodwyd nad oedd y BBC yn gallu bod yn bresennol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Cafwyd neges gan Gwawr Bell yn nodi pe dymunwn i aelod o’r BBC i ddod yno i feirniadu yna gallai holi ynghylch hyn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Nododd Nia Efans y byddai hi yn fodlon gofyn i Lindsey (C2) a Dyl Mei i ddod yno i feirniadu ac efallai y gellid cael sesiwn ar C2 fel gwobr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System Sain -  Nodwyd fod y Pwyllgor Ieuenctid wedi cael pris am system sain ar gyfer y bandiau ac ar gyfer y gig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Nodwyd y dylem fod yn cael o leiaf ddau bris am hyn a chytunodd Nia Efans i holi am bris arall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Cynigwyd  y gallai’r un cwmni/ person fod yn gyfrifol am system sain i’r jambori hefy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Y mae Gareth E. Jones ar ran y Pwyllgor Ieuenctid yn gwneud cais am Grant Cyffro tuag at yr ucho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Cynhelir Brwydr Y Bandiau yn y Stiwdio Gerd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3 band sydd wedi ymateb ar hyn o bry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Bydd angen i reolwyr y dydd gyfarfod i drefnu lleoliad a bras gynllun ar gyfer y stondina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Bydd pob ysgol/ Adran yn penderfynu pryd y byddant yn ymadael, ond nodwyd y dylem nodi yn y llythyr fydd yn cael ei anfon at yr ysgolion y dylai popeth ddod i derfyn tua 4:00 – 4:30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x) Stondinau a’u hanghenion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f – Wedi gwneud stensil o logo’r eisteddfod i’w roi ar foch y plant cyn i’r orymdaith ddechra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  - bwrdd; cadeiriau (3); ystafel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awnsio Gwerin – dyma’r dawnsfeydd y byddant yn eu dawnsio – Cylch y Cymry; Cylch Cyrcassion; Ffansi’r Ffarmwr; Jac y Do; Y Delyn Newydd.</w:t>
      </w:r>
    </w:p>
    <w:p>
      <w:pPr>
        <w:pStyle w:val="Heading1"/>
        <w:ind w:left="360" w:hanging="0"/>
        <w:jc w:val="both"/>
        <w:rPr/>
      </w:pPr>
      <w:r>
        <w:rPr/>
        <w:t>Angen: Y neuadd, ar ôl y Jambor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Nwyddau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 – 3 bwrdd mewn gwahanol safleoedd. 6 cadair (2 gyda bob bwrdd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ddysg Gorfforol –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: 3 bwrdd + 3 gadai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ysgwyr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: 1 bwrdd + 3 gadai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rdd Dan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: 2 fwrdd + 3 cadai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ymorth Cyntaf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: Ystafell - Dr Marian Thomas i drefn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rama – Gwerthu candi ffl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ngen: 1 bwrdd + 3 cadai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Y mae angen gwybod gan y pwyllgorau isod beth y maent eu hangen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euenctid; Cerdd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êl-droed – Nodwyd fod Aled ac Osian yn cydweithio ar drefnu hy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rafodwyd fod angen ychwaneg o gyhoeddusrwydd idd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lythyru ysgolion a thargedu plant Blwyddyn 7 +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Rhannwyd copïau o daflenni Gwyl y Cyhoeddi a llongyfarchwyd Bethan Jones ar eu diwyg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odwyd fod Siân Eirian wedi cael cytundeb â’r Daily Post, Holyhead Mail a’r Chronicle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>n â chyhoeddusrwydd i’r Ŵyl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Y mae tudalen wedi cael ei llunio i’r papurau bro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odwyd hefyd y gellid hysbysebu ar raglen radio Owain a Dylan ar ddiwrnod y gweithgared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Y Gerdd Groes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odwyd fod Nest a Mari wedi derbyn tâp o’r darn a bod yr hen nodiant ar ei ffordd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iolchodd y Cadeirydd am rodd gan yr Ymddiriedolaeth Gerdd tuag at gostau comisiynu’r dar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ydd llythyr yn cael ei anfon gan y Cadeirydd i ddiolch yn ffurfio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odwyd fod holl gostau’r comisiynu wedi eu cyfarfod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refniadau’r wythnos gyhoed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) Stiwardio - bydd angen stiwardiaid parcio </w:t>
        <w:tab/>
        <w:t>Nos Sadwrn - Llangefni</w:t>
      </w:r>
    </w:p>
    <w:p>
      <w:pPr>
        <w:pStyle w:val="Normal"/>
        <w:ind w:left="4680" w:firstLine="360"/>
        <w:jc w:val="both"/>
        <w:rPr>
          <w:b/>
          <w:b/>
          <w:bCs/>
        </w:rPr>
      </w:pPr>
      <w:r>
        <w:rPr>
          <w:b/>
          <w:bCs/>
        </w:rPr>
        <w:t>Nos Lun       - Llangefni</w:t>
      </w:r>
    </w:p>
    <w:p>
      <w:pPr>
        <w:pStyle w:val="Normal"/>
        <w:ind w:left="4680" w:firstLine="360"/>
        <w:jc w:val="both"/>
        <w:rPr>
          <w:b/>
          <w:b/>
          <w:bCs/>
        </w:rPr>
      </w:pPr>
      <w:r>
        <w:rPr>
          <w:b/>
          <w:bCs/>
        </w:rPr>
        <w:t>Nos Wener  - Amlw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ydd angen stiwardiaid ar y drysau Nos Wen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)  Nos Sadwrn – Tî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dwyd fod angen ysgrifennu yn ffurfiol at Tîm i drafod telerau a threfniadau perfformio’r sioe (costau, tocynnau, posteri) a hefyd i drafod trefniadau mynd i Eisteddfod Nedd ac Af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) Seiniau’r Yny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 mae poster cyfansawdd wedi cael ei greu ar gyfer y noson gan Derek Evans.</w:t>
      </w:r>
    </w:p>
    <w:p>
      <w:pPr>
        <w:pStyle w:val="Normal"/>
        <w:jc w:val="both"/>
        <w:rPr/>
      </w:pPr>
      <w:r>
        <w:rPr>
          <w:b/>
          <w:bCs/>
        </w:rPr>
        <w:t>Nodwyd y bydd Dennis Williams yn cysylltu ar ôl y cyngerdd (nos Fercher)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>n â ffurfio rhag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 mae’r cadeirydd wedi cysylltu ag Ysgol David Hughes ynghylch y llwyfan;mae Dennis Williams yn gwybod ble mae’r llwyfan a bydd yn cysylltu â’r ysg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ydd y cadeirydd yn gyfrifol am drefnu i gario’r llwyfan i’r ysg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fynnwyd i Derek Evans i wneud y diolchiadau ac unrhyw gyhoeddiad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) Y Twmpath – Darganfyddwyd fod 2 set o dicedi wedi eu cynhyrchu ar gyfer yr un nos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dwyd fod hyn yn 'greisus' gan fod amser ac arian wedi ei wastraff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tunodd Edward Morris Jones i fynd at wraidd y ma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) Cyngerdd y Cyhoed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dwyd fod Terry Phipps wedi cytuno i arwain y nos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 mae angen anfon llythyr swyddogol yn gwahodd Adl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tunodd Edward Morus Jones a Derek Evans i benderfynu ar drefn y noson gan gloi gyda’r 10 munud o gyflwyni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tunodd Edward Morus Jones i lunio’r rhaglen hefy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nderfynwyd mai Siân Eirian a Sheelagh ddylai benderfynu os ydynt yn dymuno gwahodd '</w:t>
      </w:r>
      <w:r>
        <w:rPr>
          <w:b/>
          <w:bCs/>
          <w:i/>
          <w:iCs/>
        </w:rPr>
        <w:t xml:space="preserve">gwesteion' </w:t>
      </w:r>
      <w:r>
        <w:rPr>
          <w:b/>
          <w:bCs/>
        </w:rPr>
        <w:t xml:space="preserve">  i’r noson. Hwy hefyd fydd yn gyfrifol am eu gwahod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dwyd fod angen anfon gwahoddiad i’r disgyblion a luniodd y gerdd groeso i’r nos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ocynnau a phost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nhyrchwy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 tocyn i’r Sto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 tocyn i’r cyngerd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hannwyd y tocynnau ar gyfer y Cyngerdd a’r Sto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tunodd yr ysgrifennydd i ddosbarthu tocynnau i’r siopa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ytunodd y Cadeirydd i ddatblygu’r poste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fynnwyd yn garedig i Mr Alwyn Owens i lunio poster ar gyfer cyngerdd Tîm a hefyd i fod yn gyfrifol am lunio’r tocynn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dwyd fod yr arian a gesglir ymhob noson i’w roi i Mr Geraint Thom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yngerdd Gwyn Hughes J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rodd yn ôl o’r is bwyllg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yddiad – 15/11/03  gobeithio, heb gael cadarnh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leoliad – naill a'i Neuadd Conwy neu Ysgol Gyfun Llangef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rtistiaid – Côr Glanaethwy, Owain Arwyn (llefaru/ drama) Nia Lloyd Jones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Cyflwynydd);  Dawnswyr Nant Garedi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ioeau Cerd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drodd yn ôl o’r is-bwyllgo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enderfynwyd dewis cyfarwyddwr i’r sioe Gynradd ac i’r sioe Uwchradd yn gyntaf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ewiswyd 3 enw ar gyfer y ddwy sioe ac y mae Siân Eirian yn y broses o gysylltu â hw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lythyr Dafydd Wyn Wiliam – Morrisiaid Mô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erbyniodd y pwyllgor lythyr a siec gan y gymdeitha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ymuniad y gymdeithas yw i’r arian gael ei ddefnyddio ar gyfer rhywbeth llenyddo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ynigwyd y gallai’r arian fynd tuag at gyhoeddi y Cyfansoddiadau neu tuag at gost argraffu copïau o’r  gerdd groes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enderfynwyd fod angen trafod hyn ymhella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yddiad y cyfarfod nesaf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os Fawrth 8fed o Ebrill am 7:00 y.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thau sydd angen eu gwneud cyn y cyfarfod nesaf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0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raint Thoma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sylltu ag Inspector Caergybi gyda niferoedd y stiwardiaid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r Urd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fnu cotiau melyn ar gyfer y stiwardiaid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iân Pritchar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wyddion ffordd ar gyfer y jambori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iân Pritchar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sylltu â’r 2 dim o majorettes arall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fydd Idriswy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sylltu â Syrcas Syrcas – gofyn am 4 perfformiwr – cost o £240.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ythyr gyda manylion y diwrnod i bob ysgol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Efa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li cost system sain gan gwmni arall - cymharu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Efa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fyn i Lindsey a Dyl Mei i ddod i feirniadu – cynnig sesiwn ar C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wyllgor Ieuencti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t Cyffro?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rek Eva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refnu i roi geiriau caneuon y jambori ar sgrîn + trefnu fod sgrîn ar gael i Dilwy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iân Pritchar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Anfon copïau o’r caneuon i ysgolio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fon llythyr i ysgol Caergybi yn nodi yn union beth y mae pob pwyllgor ei ange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heolwyr y dydd (Jambori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farfod i drefnu lleoliad y stondinau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Efa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fnu i aelodau o’r pwyllgor ieuenctid i wneud 30 eiliad o hysbys ar raglen Owain a Dyla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fydd Idriswy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fnu cyfarfod rhwng Nest, Mari, Gwyn,Gareth a Derek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fydd Idriswy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sgrifennu llythyr at yr Ymddiriedolaeth Gerdd yn diolch am eu nawdd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Ysgrifennu at Tîm – telerau perfformio + trefniadau Abertaw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yth Re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wis organydd ar gyfer y gymanf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yth Rees, mewn ymgynghoriad â Denn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u rhaglen ar gyfer cyngerdd Seiniau’r Yny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ward Morris Jon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mchwilio i’r ddau set o docynnau ar gyfer y twmpath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ythyr i Adlai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ward M Jones + Derek Eva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lunio rhaglen i Gyngerdd y Cyhoeddi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heelagh + </w:t>
            </w:r>
            <w:r>
              <w:rPr>
                <w:b/>
                <w:bCs/>
                <w:sz w:val="22"/>
                <w:szCs w:val="22"/>
              </w:rPr>
              <w:t>Siân Eiri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enderfynu gwahodd </w:t>
            </w:r>
            <w:r>
              <w:rPr>
                <w:b/>
                <w:bCs/>
                <w:i/>
                <w:iCs/>
                <w:sz w:val="22"/>
              </w:rPr>
              <w:t xml:space="preserve">gwesteion </w:t>
            </w:r>
            <w:r>
              <w:rPr>
                <w:b/>
                <w:bCs/>
                <w:sz w:val="22"/>
              </w:rPr>
              <w:t xml:space="preserve"> i’r cyngerdd a’i peidi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wahoddiad i ddisgyblion y gerdd groes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on Morris William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barthu Tocynnau i siopau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ân Eiri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arnhau dyddiad cyngerdd Gwyn Hughes Jones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ân Eiria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sylltu â chyfarwyddwyr ar gyfer y sioe Gynradd + Uwchrad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 Pwyllgor Gweithgareddau – rhif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:00 y.h. Nos Fawrth 8fed o Ebril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rbyn yr ymddiheuriada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rbyn y cofnodion diwethaf fel rhai cyw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terion yn codi o’r cofnod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Tacluso trefniadau’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gyhoedd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tocynnau, posteri, arian, rhaglen,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oe Tî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einiau’r Yn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o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wmpa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ocynnau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ngerdd y Cyhoedd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tblygiadau’r cyflwynia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êl droed – trefnia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Y jambori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Niferoedd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tiwardio - heddlu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Yr orymdaith – majorettes, dawnsio gwerin,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Y jambori – sgrîn, caneuon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ystem sain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Brwydr y Bandiau – nifer, cyflwynydd, beirniad,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tondinau – lleoliad – adnoddau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Arwyddion fford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ig Nos Sadwr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yngerdd Gwyn Hughes Jon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yddi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leoli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ioeau Cer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farwyddwr Sioe Gynra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farwyddwr Sioe Uwchra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leoliad Sioe Uwchra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nrhyw fater aral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yddiad y cyfarfod nes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07:00Z</dcterms:created>
  <dc:creator>Robert Geraint Thomas</dc:creator>
  <dc:description/>
  <dc:language>en-US</dc:language>
  <cp:lastModifiedBy>Pennaeth</cp:lastModifiedBy>
  <dcterms:modified xsi:type="dcterms:W3CDTF">2003-03-24T11:03:00Z</dcterms:modified>
  <cp:revision>8</cp:revision>
  <dc:subject/>
  <dc:title>Cofnodion Pwyllgor Gweithgareddau – Rhi 8</dc:title>
</cp:coreProperties>
</file>