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fnodion Pwyllgor Gweithgareddau – Rhif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brill 8fed,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n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ydd Idriswyn Roberts; R. Geraint Thomas; Alwen Jones; Helen Evans; Bethan Wyn Jones; Eirian Stephen Williams; Nia Wyn Efans; Annis Milner; Marian Thomas; Delyth Rees; Edward M Jones; Gwyneth M. Jones; Rowena Thomas; Siân Prit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irianwen Williams; Llinos Hughes; Meriel Parry; Rhian P. Jones; Siân Eirian; Sheelagh Edwards; Glenys Jones; Manon Davies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byniwyd y cofnodion fel rhai cyw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dodd y Cadeirydd fod y pwyllgor gwaith yn eu cyfarfod diwethaf wedi canmol y gwaith y mae’r pwyllgor hwn wedi ei wne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aterion yn codi o’r cofnodion diwetha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odd y Cadeirydd ei fod wedi ysgrifennu llythyr at Dafydd Wyn William (Cymdeithas Morrisiaid Môn) yn diolch am y rhodd a nodi fod yr arian yn mynd tuag at gostau argraffu’r cyfansoddia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rbyniwyd rhodd o £100.00 ychwanegol gan y gymdeithas. Dymuna’r pwyllgor ddiolch o galon am eu haelio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alu</w:t>
      </w:r>
    </w:p>
    <w:p>
      <w:pPr>
        <w:pStyle w:val="Normal"/>
        <w:ind w:left="360" w:hanging="0"/>
        <w:rPr/>
      </w:pPr>
      <w:r>
        <w:rPr>
          <w:b/>
          <w:bCs/>
        </w:rPr>
        <w:t>Nodwyd nad oedd neb i dalu am unrhyw unigolyn na g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 xml:space="preserve">p yn ystod y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gyhoeddi ond yn hytrach fod gofyn iddynt anfon bil swyddogol i’r Urdd ac yna bydd yr Urdd yn ganolog yn eu talu hw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Arian yr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FILLIN "w"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w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>yl gyhoeddi</w:t>
      </w:r>
    </w:p>
    <w:p>
      <w:pPr>
        <w:pStyle w:val="Normal"/>
        <w:ind w:left="360" w:hanging="0"/>
        <w:rPr/>
      </w:pPr>
      <w:r>
        <w:rPr>
          <w:b/>
          <w:bCs/>
        </w:rPr>
        <w:t>Trafodwyd yr amwysedd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 xml:space="preserve">n ag arian y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 xml:space="preserve">yl gyhoedd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arian gweithgareddau nos Sadwrn, Llun, Mawrth, a Gwener yn mynd i gyfrif y pwyllgor gweithgareddau, ond fod arian Nos Fercher a nos Wener yn mynd i bwyllgor Dawns/ dysgwyr a ‘r pwyllgor ieuenctid.</w:t>
      </w:r>
    </w:p>
    <w:p>
      <w:pPr>
        <w:pStyle w:val="Normal"/>
        <w:ind w:left="360" w:hanging="0"/>
        <w:rPr/>
      </w:pPr>
      <w:r>
        <w:rPr>
          <w:b/>
          <w:bCs/>
        </w:rPr>
        <w:t>Penderfynwyd y byddai’r Cadeirydd yn cysylltu â Siân Eirian i drafod egwyddor hyn.</w:t>
      </w:r>
    </w:p>
    <w:p>
      <w:pPr>
        <w:pStyle w:val="Normal"/>
        <w:ind w:left="360" w:hanging="0"/>
        <w:rPr/>
      </w:pPr>
      <w:r>
        <w:rPr>
          <w:b/>
          <w:bCs/>
        </w:rPr>
        <w:t>[</w:t>
      </w:r>
      <w:r>
        <w:rPr>
          <w:b/>
          <w:bCs/>
          <w:i/>
          <w:iCs/>
          <w:sz w:val="28"/>
        </w:rPr>
        <w:t xml:space="preserve">Gwnaed hyn; mae arain holl </w:t>
      </w:r>
      <w:r>
        <w:rPr>
          <w:b/>
          <w:bCs/>
          <w:i/>
          <w:iCs/>
          <w:sz w:val="28"/>
          <w:u w:val="single"/>
        </w:rPr>
        <w:t>nosweithiau</w:t>
      </w:r>
      <w:r>
        <w:rPr>
          <w:b/>
          <w:bCs/>
          <w:i/>
          <w:iCs/>
          <w:sz w:val="28"/>
        </w:rPr>
        <w:t xml:space="preserve"> yr Ŵyl Gyhoeddi i fynd i'r Gronfa Ganolog</w:t>
      </w:r>
      <w:r>
        <w:rPr>
          <w:b/>
          <w:bCs/>
        </w:rPr>
        <w:t>.]</w:t>
      </w:r>
    </w:p>
    <w:p>
      <w:pPr>
        <w:pStyle w:val="Normal"/>
        <w:ind w:left="360" w:hanging="0"/>
        <w:rPr/>
      </w:pPr>
      <w:r>
        <w:rPr>
          <w:b/>
          <w:bCs/>
        </w:rPr>
        <w:t>Bydd R. Geraint Thomas yn gyfrifol am gasglu’r arian a gymerir wrth y drws ac arian o werthiant y tocynnau ar gyfer no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adwrn, Llun; Mawrth; Gwener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oe Tî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Fod Mari Pritchard braidd yn bryderus ynghylch unrhyw gamargraff yr oedd hi wedi ei roi ynghylch cost cyflwyniad TÎ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mai cyfanswm costau’r cyflwyniad fydd: - £1,575.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cost llogi’r ysgol yn ychwanegol at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a oedd modd i Menter Môn gyfrannu rhywfaint at y cost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hefyd a oedd modd i Ysgol Gyfun Llangefni wneud cyfraniad tuag at y nosweithiau a gynhelir yn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wyd derbyn  costau TÎ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Mari yn fwy na bodlon i werthu tocynnau a nodwyd y dylem geisio gwerthu hyd at 500 o docynn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Pwyllgor Apêl Llangefni wedi paratoi raff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nt hefyd yn paratoi paned ar gyfer yr egwy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stondin nwyddau ym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ocynnau arbenni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ytunwyd y dylem baratoi tocynnau mynediad arbennig i’r rhai sydd yn cymryd rhan ar y nos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adwrn – aelodau TÎ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wener – TÎ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Côr pla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Adla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Ban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y Cadeirydd i gysylltu i gael niferoedd plant ac oedolion. Bydd hyn yn dileu unrhyw amryfusedd wrth y drw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odwyd fod angen casglu’r tocynnau a ddosbarthwyd wythnos cyn y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gyhoeddi. Cytunodd yr ysgrifennydd i wneud rhestr o’r rhai a gafodd docynn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R. Geraint Thomas a Siân Pritchard yn derbyn copi o’r rhestr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Bydd Siân yn gyfrifol am gasglu’r tocynnau wythnos cyn y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gyhoeddi ac yna eu cadw yn ganolog i’r rhai fydd yn dymuno tocyn wedi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iniau’r Yny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wriedir cario’r llwyfan o Ysgol David Hughes ar ddydd Gwener 25/ 4/ 03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Siân Pritchard, Dafydd Idriswyn; Mr Thomas (Dr Marian); Eirian S Williams ac Edward M Jones am gynorthwyo gyda’r gw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Derek Evans yn gyfrifol am y rhagl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pawb yn talu wrth y drws – R Geraint Thomas i dderbyn yr ari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Pwyllgor apêl Llangefni wedi trefnu raffl a lluniae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hennir elw’r te rhwng y Pwyllgor Cerdd a’r Ymddiriedolaeth Ge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stondin nwyddau ym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stau’r noson: - Cost llogi’r ysgol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£10 i ddau fachgen o’r 6ed sydd yn arfer delio â’r syste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om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le i 140- 150 sydd yn y Bulkley. Felly dim yn rhyddhau ychwaneg o docynn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Edward M Jones i drefnu fod Pwyllgor Apêl Beumaris yn gwneud raffl ar y nos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m stondin nwyd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wmpath</w:t>
      </w:r>
    </w:p>
    <w:p>
      <w:pPr>
        <w:pStyle w:val="TextBodyIndent"/>
        <w:rPr/>
      </w:pPr>
      <w:r>
        <w:rPr>
          <w:b/>
          <w:bCs/>
        </w:rPr>
        <w:t>Y mae problem y tocynnau wedi eu datrys ond rhaid gwneud yn si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r mai £3 yw cost tocyn nid £2 fel sydd ar ambell doc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’r is bwyllgor dysgwyr a dawnsio gwerin yn gyfrifol am raff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ydd stondin nwyddau ym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ngerdd</w:t>
      </w:r>
    </w:p>
    <w:p>
      <w:pPr>
        <w:pStyle w:val="TextBodyIndent"/>
        <w:rPr/>
      </w:pPr>
      <w:r>
        <w:rPr>
          <w:b/>
          <w:bCs/>
        </w:rPr>
        <w:t xml:space="preserve">Nodwyd dymuniad y pwyllgor gwaith i wahodd aelodau cabinet cyngor Ynys Môn i’r Cyngerdd a hefyd rhwng 15 ac 20 o </w:t>
      </w:r>
      <w:r>
        <w:rPr>
          <w:b/>
          <w:bCs/>
          <w:i/>
          <w:iCs/>
        </w:rPr>
        <w:t xml:space="preserve">wahoddedigion </w:t>
      </w:r>
      <w:r>
        <w:rPr>
          <w:b/>
          <w:bCs/>
        </w:rPr>
        <w:t xml:space="preserve"> yr U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yr ysgrifenyddes yn anfon tocynnau  i Sheelagh a bydd Sheelagh yn anfon gwahoddiad ysgrifenedig aty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seddi cadw ar gyfer y gwahoddedigi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pwyllgor apêl Amlwch yn trefnu raffl ac yn trefnu lluniaeth ar gyfer y gwahoddedigion cyn y cynge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’r Urdd yn ganolog yn cyfrannu £3 y pen tuag at gost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i fydd toriad i’r cynge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Edward M Jones yn gyfrifol am drefnu  a chynhyrchu rhaglen ar gyfer y nos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werthir nwyddau yn ystod y nos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na fydd cost ynghlwm â llogi Ysgol Syr Thomas Jon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munai’r ysgol wybod pryd fydd y côr, band, TÎM angen ymarfer a hefyd a fyddai modd iddynt nodi pa adnoddau sain/ goleuo yr hoffent eu cael fel y gall yr ysgol ddarparu ar eu cyfe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Edward M Jones i gysylltu â hwy ynghylch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na fydd Gwyn (band) yno ac mai Einion Dafydd fydd yn arwain y band. Y mae angen gwirio nad oes costau am wasanaeth  Einion. Bydd y Cadeirydd yn gyfrifol am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y côr plant am ymarfer yn rheolaidd yn ystod gwyliau’r Pasg a fod yr Gwasanaeth Cerdd William Mathias  yn digolledu yr arweinydd a’r gyfeilydd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Y Cyflwynia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fod Mari Pritchard wedi gofyn eisoes am gyfraniad o £2 gan aelodau TÎM at grysau T i fynd â’r cyflwyniad i Nedd ac Af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a oedd gan y gronfa ganolog ym Môn nawdd i brynu crys T i bob un fydd yn cynrychioli Môn. Cost o tua £400.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Cadeirydd Pwyllgor Sir Môn i ariannu’r crysau 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y gallai’r Pwyllgor Sir gael nawdd yn ôl tuag at gostau’r bws a chrysau T a nodwyd y gallai Gareth E. Jones gynorthwyo’r Pwyllgor Sir gyda’r cai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angen niferoedd pendant o faint o blant fydd yn mynd i lawr ar y bws i Nedd ac Af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y Cadeirydd i gysylltu â Mari, Nest a Gwyn i gael y niferoe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hefyd fod angen llogi bws ar fry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mai Mari Pritchard yw cynhyrchydd y cyflwyniad a’i bod yn mynd i lawr o flaen llaw i drefnu goleuo a sa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y cyflwyniad ar y llwyfan am 1 :45 ddydd Mawr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Siân Eirian yn awyddus i aelodau’r pwyllgor i geisio mynychu cynifer o seremonïau a digwyddiadau ag sydd yn bosibl ag y byddwn ni yn trefnu rhai cyffelyb ym Mô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 byddai unrhyw aelod o’r pwyllgor yn dymuno cynrychioli’r pwyllgor drwy fynd i weld digwyddiad yna gall Siân Eirian drefnu tocyn i chwi wneud hyn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Pabell yr Ur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odd Edward M Jones ei fod yn chwilio am wirfoddolwyr i weithio ym mhabell yr Urdd yn Nedd ac Afan ac yn Eisteddfod Llangoll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êl Dro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fod Aled ac Osian wedi llythyru ysgolion/ adrann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egodd y Cadeirydd y byddai’n sicrhau fod y trefniadau yn eu lle a fod y medalau wedi eu harcheb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ambor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dwyd nad oedd ambell ysgol wedi derbyn llythyr gyda’r trefnia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Siân Pritchard i ymhol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Gosod arwyddion</w:t>
      </w:r>
      <w:r>
        <w:rPr>
          <w:b/>
          <w:bCs/>
        </w:rPr>
        <w:t>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ynigwyd y gallai Gareth Jones gynorthwyo gyda hyn. Cynigodd Edward M Jones y byddai ef ar gael yn y bore hefy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Siân am gynhyrchu poster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Yr Orymdai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ydd Urdd Sant Ioan yn bresenol  yn yr orymd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’r stiwardiaid yn cyfarfod yr heddlu nos Iau cyn y jambori am 7:30 y.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r heddlu fydd yn cydgerdded â’r orymdaith a’r stiwardiaid yn sefyll ar ochr y ffo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e Syrcas Syrcas wedi eu llog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angen uchelseinydd – bydd y Edward Morus Jones yn gyfrifol am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Nodwyd mai dim ond </w:t>
      </w:r>
      <w:r>
        <w:rPr>
          <w:b/>
          <w:bCs/>
          <w:i/>
          <w:iCs/>
        </w:rPr>
        <w:t xml:space="preserve">majorettes </w:t>
      </w:r>
      <w:r>
        <w:rPr>
          <w:b/>
          <w:bCs/>
        </w:rPr>
        <w:t>Llaingoch sydd wedi ymateb hyd yn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hefyd y byddai’n syniad i gael car a cherddoriaeth yn dod ohono ar y bla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Y mae Edward Morus Jones, Gareth Jones, Siân Pritchard,Nia Roberts a’r Cadeirydd am gyfarfod i drefnu hyn ac i drefnu trefn yr orymdaith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y bydd pob stondin yn cadw eu helw tuag at nod eu pwyllgor eu huna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Casglu ari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mai yr NSPCC sydd â’r hawl i gasglu arian ar y stryd yng Nghaergybi ar ddydd Sadwrn y jambor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Geraint Thomas i gysylltu gyda hwy i ofyn iddynt a ydynt yn fodlon newid dyddiad casglu fel fod modd i’r stiwardiaid gasglu arian yn ystod yr orymd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Castell Bwnsi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fod angen gwneud asesiad risg o hyn a gweld copi o ysiwrant Arwel Hughes – perchennog y castell bwns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Siân Pritchard yn gwneud asesiad risg o’r d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>
          <w:b/>
          <w:bCs/>
        </w:rPr>
        <w:t>Cost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yrcas Syrcas -</w:t>
        <w:tab/>
        <w:t>₤24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Llogi’r Ysgol- </w:t>
        <w:tab/>
        <w:t>dim yn hysb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rdd Sant Ioan-</w:t>
        <w:tab/>
        <w:t>dim yn hysb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ystemau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nad oedd modd cael grant tuag at y cost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fwyd dau brisiant a phenderfynwyd derbyn prisiant Arwel Hughes (₤900.00 sydd yn cynnwys y jambori, brwydr y bandiau a’r gig gyda’r n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d penderfynwyd i beidio derbyn llwyfan ganddo ond yn hytrach i ddefnyddio llwyfan Ysgol Llanfairpwll a nododd Nia  y gallai ofyn i Arwel drefnu i gario’r llwyfan i’r stiwdio gerdd ac yn ôl  fel cymwynas i’r pwyllg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d yr ysgrifenyddes yn cysylltu yn ffurfiol ag Arwel Hughes a gyda Carreg Ateb i nodi ein penderfyni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wedodd y pwyllgor Ieuenctid y bydden nhw yn fodlon talu am gostau’r gig nos ac felly ₤600.00 fydd y pwyllgor gweithgareddau yn ei dalu i Arwel Hug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b/>
          <w:bCs/>
          <w:u w:val="single"/>
        </w:rPr>
        <w:t>Cyngerdd Gwyn Hughes J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arnhawyd y dyddiad: 15/11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leoliad </w:t>
        <w:noBreakHyphen/>
        <w:t xml:space="preserve">  Ysgol Gyfun Llangef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erfynwyd nad oedd Canolfan Conwy yn addas ac nid oeddent yn gallu cynnal y cyngerdd ar y noson honno pryn bynnag.</w:t>
      </w:r>
    </w:p>
    <w:p>
      <w:pPr>
        <w:pStyle w:val="Normal"/>
        <w:rPr/>
      </w:pPr>
      <w:r>
        <w:rPr>
          <w:b/>
          <w:bCs/>
        </w:rPr>
        <w:t>Bydd y Cadeirydd yn llogi Ysgol Gyfun Llangef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odd Edward M Jones ei fod wedi cysylltu a Glanaethwy ac ei fod yn disgwyl ateb yn ôl ganddynt. Trafodwyd y dylem ddweud wrth Cefin ein bod yn gobeithio cael Dawnswyr Nantgarw yno hefy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.</w:t>
      </w:r>
      <w:r>
        <w:rPr>
          <w:b/>
          <w:bCs/>
          <w:u w:val="single"/>
        </w:rPr>
        <w:t>Sioeau Cer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pob enw a roddwyd i hyfforddi’r sioe gynradd wedi gwrthod ac nad oedd pethau edrych yn addawol i’r sioe uwchra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nigwyd ambell en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ylin Samuel, Lowri Hughes Ianto, Mair Evans, Mari Emly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 penderfynwyd gofyn i bawb feddwl am ychwaneg o enwau a’u pasio i law’r ysgrifennydd os gwelwch yn d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yddiad y pwyllgor nesa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 12 fed 2002 am  7 y.h  yn ysgol LlanfairPw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hestr pethau i’w gwneud cyn y pwyllgor nesa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ysylltu â Siân Eirian – trafod a ddylai holl arian y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w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yl gyhoeddi fynd i’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w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yl gyhoedd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Mari Pritchard – cadarnhau pris TÎ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oi 100 ychwanegol o docynnau i M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fer aelodau TÎM nos Sadwrn – llunio tocynn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fer aelodau TÎM – nos We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Côr plant - nos We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Band - nos We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Adlais - nos We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cynhyrchu tocynn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an Pritch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sglu tocynnau’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w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yl gyhoeddi wythnos o flaen ll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ra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rhau fod pwyllgor apêl Biwmares yn trefnu raffl i’r Stom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 M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fon 29 o docynnau i Sheelag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eri seddi cad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aglen i’r cynger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rwa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eb yn ôl i ysgol Syr Thomas J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yd y maent yn dymuno ymar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ydynt eisiau defnyddio system sain? Goleu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Dennis Williams – telerau Einion Dafy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ebu crysau T i’r cyflwyni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feroedd pendant – faint sydd yn mynd lawr i Nedd ac Af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ogi bws Nedd ac Af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ag Osian ac Aled – gwirio trefniadau’r pêl dro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an Pritch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iro fod pob ysgol wedi derbyn llythyr jambo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eth Jones, Sian Pritchard, Edwar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od arwyddion bore’r jamb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elseinyd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iswyn + Edwar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fn yr orymda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int Thom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a’r NSPC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 Efa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i o yswiriant  y castell bowns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ogi Ysgol Gyfun Llangefni 15/11/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M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Glanaethwy – sôn am Ddawnswyr Nantgar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ythyr i Arwel Hughes a Carreg At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45:00Z</dcterms:created>
  <dc:creator>Robert Geraint Thomas</dc:creator>
  <dc:description/>
  <dc:language>en-US</dc:language>
  <cp:lastModifiedBy>Pennaeth</cp:lastModifiedBy>
  <cp:lastPrinted>2003-04-11T15:51:00Z</cp:lastPrinted>
  <dcterms:modified xsi:type="dcterms:W3CDTF">2003-04-11T15:45:00Z</dcterms:modified>
  <cp:revision>2</cp:revision>
  <dc:subject/>
  <dc:title>EISTEDDFOD GENEDLAETHOL YR URDD YNYS MôN 2004</dc:title>
</cp:coreProperties>
</file>