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s Fercher, Chwefror 26 2003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Presen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ri Williams, Rhiannon Jones, Nan Jones, Ann Williams, Geraint Jones, John Idris Jones, Carol Jones, Alwyn Owens, Sheelagh Edwards, Guto Wy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Ymddiheuriad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lyn Thomas, Gwilym William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</w:t>
        <w:tab/>
        <w:t>Cofnodion y Cyfarfod Diwethaf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Derbyniwyd bod y rhain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</w:t>
        <w:tab/>
        <w:t>Noson Goraw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darnhaodd Geraint fanylion yn noson fel a ganly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nolfan Biwmaraes, 7.30 nos Wener, Mawrth 2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yda</w:t>
        <w:tab/>
        <w:t>Hywel Gwynfry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dla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and Biwmara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ôr Plant Mô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Casi Wyn- unawdyd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arys Eleri- unawdyd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stau-</w:t>
        <w:tab/>
        <w:t>Y ganolfan i fod yn £160, Geraint am holi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Hywel Gwynfryn – cynnig cost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and Biwmaraes – ffi fechan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cynnau yn £5 oedolion £3 plant, y lle’n dal tua 370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wyn yn trefnu Tocynnau/Posteri, a Sheelagh yn eu dosbarthu i’r pwyllgor.  Pawb yn cymeryd ychydig, ac yn trio eu gwerthu, dychwelyd y rhai sydd heb eu gwerthu i Geraint.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cynnau ar gael yn: </w:t>
      </w:r>
    </w:p>
    <w:p>
      <w:pPr>
        <w:pStyle w:val="BodyText2"/>
        <w:rPr/>
      </w:pPr>
      <w:r>
        <w:rPr/>
        <w:t>Siop Ena, Biwmares</w:t>
        <w:br/>
        <w:t>Siop Guest, Llangefni</w:t>
        <w:br/>
        <w:t>Awen Menai, Porthaethwy</w:t>
        <w:br/>
        <w:t>Cwpwrdd Cornel, Llangefni</w:t>
        <w:br/>
      </w:r>
    </w:p>
    <w:p>
      <w:pPr>
        <w:pStyle w:val="Normal"/>
        <w:ind w:left="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to’n cysylltu â’r pwyllgor cyhoeddusrwyd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iwardio- pawb sy’n gallu bod yn bresennol o’r pwyllgor, angen o leiaf 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</w:t>
        <w:tab/>
        <w:t>Noson Robin McBryde</w:t>
      </w:r>
    </w:p>
    <w:p>
      <w:pPr>
        <w:pStyle w:val="TextBodyIndent"/>
        <w:rPr/>
      </w:pPr>
      <w:r>
        <w:rPr/>
        <w:t>Carol wedi cysylltu, ac mae’n fodlon cynnal noson, ond bydd yn dechrau ymarfer eto ymhen y mis, felly mae peth brys!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am gysylltu eto, gan gynnig nos Wener, mai 16, neu nos Sadwrn, mai 17, a holi os yw Glantraeth neu Carreg Bran yn rhyd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</w:t>
        <w:tab/>
        <w:t>Twmpath Daw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ohn yn trefnu, yn Wylfa ar Fehefin 21ain neu Gorffennaf 5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</w:t>
        <w:tab/>
        <w:t>Côr Y Traeth</w:t>
      </w:r>
    </w:p>
    <w:p>
      <w:pPr>
        <w:pStyle w:val="TextBody"/>
        <w:ind w:left="720" w:hanging="0"/>
        <w:rPr/>
      </w:pPr>
      <w:r>
        <w:rPr/>
        <w:t>Nan wedi trafod, bydd y cyngerdd ym mis Rhagfyr, efallai’r 20fed yn neuadd PJ.  Byddwn yn rhannu’r elw gyda elusen diabet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ydd angen help y pwyllgor i werthu ticed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6.</w:t>
        <w:tab/>
        <w:t>G</w:t>
      </w:r>
      <w:r>
        <w:rPr>
          <w:rFonts w:cs="Comic Sans MS" w:ascii="Comic Sans MS" w:hAnsi="Comic Sans MS"/>
          <w:b/>
          <w:sz w:val="24"/>
        </w:rPr>
        <w:fldChar w:fldCharType="begin"/>
      </w:r>
      <w:r>
        <w:rPr>
          <w:sz w:val="24"/>
          <w:b/>
          <w:rFonts w:cs="Comic Sans MS" w:ascii="Comic Sans MS" w:hAnsi="Comic Sans MS"/>
        </w:rPr>
        <w:instrText xml:space="preserve"> FILLIN "w"</w:instrText>
      </w:r>
      <w:r>
        <w:rPr>
          <w:sz w:val="24"/>
          <w:b/>
          <w:rFonts w:cs="Comic Sans MS" w:ascii="Comic Sans MS" w:hAnsi="Comic Sans MS"/>
        </w:rPr>
        <w:fldChar w:fldCharType="separate"/>
      </w:r>
      <w:r>
        <w:rPr>
          <w:sz w:val="24"/>
          <w:b/>
          <w:rFonts w:cs="Comic Sans MS" w:ascii="Comic Sans MS" w:hAnsi="Comic Sans MS"/>
        </w:rPr>
        <w:t>w</w:t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>yl Y Cyhoeddi</w:t>
      </w:r>
    </w:p>
    <w:p>
      <w:pPr>
        <w:pStyle w:val="TextBodyIndent"/>
        <w:rPr/>
      </w:pPr>
      <w:r>
        <w:rPr/>
        <w:t>Prosesiwn trwy Gaergybi, yn gorffen gyda gweithgaredd yn yr Ysgol Uwchrad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wedi holi Luned Jones, ac mae’r offer gwyddoniaeth ar gael, dim ond ei nol.  Hefyd am holi yn Wylfa am offer/cyfrifiaduro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yn holi am y fan Hybu Iechyd, ac wedi holi Alwminiwm Môn, dim lwc yno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 yn holi Eastma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to yn holi yn yr ysgol am fenthyg cyfrifiaduro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aint yn holi’r Brifysgo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er Techniquest yn ddiddorol ond dru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dd angen 4/5 o wirfoddolwyr- i’w drefnu yn y cyfarfod nesa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</w:t>
        <w:tab/>
        <w:t>Tlws/Medal y prif Fathemategydd/Gwyddonydd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gen nawdd o tua £500, posibilrwydd o’i rannu rhwng mwy nag 1 cwmni.  Rhestr testunau’n mynd i’r wasg yn fuan, felly pawb i grafu pe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.</w:t>
        <w:tab/>
        <w:t>Beirnia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awb wedi cadarnhau! Diolch Sheelagh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yddiad a lleoliad y cyfarfod nesaf:</w:t>
      </w:r>
      <w:r>
        <w:rPr>
          <w:rFonts w:cs="Comic Sans MS" w:ascii="Comic Sans MS" w:hAnsi="Comic Sans MS"/>
          <w:sz w:val="24"/>
        </w:rPr>
        <w:t xml:space="preserve"> Nos Fercher, 19eg o Fawrth, am 7.00 yn Nhafarn Y Rh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18:00Z</dcterms:created>
  <dc:creator>Guto</dc:creator>
  <dc:description/>
  <dc:language>en-US</dc:language>
  <cp:lastModifiedBy>Guto</cp:lastModifiedBy>
  <dcterms:modified xsi:type="dcterms:W3CDTF">2003-03-05T07:58:00Z</dcterms:modified>
  <cp:revision>8</cp:revision>
  <dc:subject/>
  <dc:title>Cofnodion y Pwyllgor Mathemateg a Gwyddoniaeth</dc:title>
</cp:coreProperties>
</file>