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Rhif 11</w:t>
      </w:r>
    </w:p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s Fercher, Mawrth 19 2003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Presen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aint Jones, Eleri Williams, Carol Jones, Emlyn Thomas, Guto Wyn.</w:t>
      </w:r>
    </w:p>
    <w:p>
      <w:pPr>
        <w:pStyle w:val="Heading1"/>
        <w:rPr>
          <w:b w:val="false"/>
          <w:b w:val="false"/>
        </w:rPr>
      </w:pPr>
      <w:r>
        <w:rPr/>
        <w:t>Ymddiheuriad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Rhiannon Jones, John Idris Jon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.</w:t>
        <w:tab/>
        <w:t xml:space="preserve">Cofnodion y Cyfarfod Diwethaf - </w:t>
      </w:r>
      <w:r>
        <w:rPr>
          <w:rFonts w:cs="Comic Sans MS" w:ascii="Comic Sans MS" w:hAnsi="Comic Sans MS"/>
          <w:sz w:val="24"/>
        </w:rPr>
        <w:t>Derbyniwyd eu bod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</w:t>
        <w:tab/>
        <w:t>Noson Gorawl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fniadau’n parhau fel o’r blaen, efallai y bydd un unawdydd ychwanego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cynnau’n gwerthu’n araf o’r siopau, ond aelodau Adlais a’r band wedi cael rhai i’w gwerthu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to am atgoffa’r pwyllgor cyhoeddusrwydd i hysbysebu’r noso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</w:t>
        <w:tab/>
        <w:t>Noson Robin McBryde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wedi cysylltu, R McB yn methu dod ar y nosweithiau a gynigwyd, gan ei fod yn brysur yn hyfforddi.  Mae’n cynnig crys Llanelli fel gwobr raff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am ei holi eto i weld os oes amser mwy cyfleus iddo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4.</w:t>
        <w:tab/>
        <w:t>G</w:t>
      </w:r>
      <w:r>
        <w:rPr>
          <w:rFonts w:cs="Comic Sans MS" w:ascii="Comic Sans MS" w:hAnsi="Comic Sans MS"/>
          <w:b/>
          <w:sz w:val="24"/>
        </w:rPr>
        <w:fldChar w:fldCharType="begin"/>
      </w:r>
      <w:r>
        <w:rPr>
          <w:sz w:val="24"/>
          <w:b/>
          <w:rFonts w:cs="Comic Sans MS" w:ascii="Comic Sans MS" w:hAnsi="Comic Sans MS"/>
        </w:rPr>
        <w:instrText xml:space="preserve"> FILLIN "w"</w:instrText>
      </w:r>
      <w:r>
        <w:rPr>
          <w:sz w:val="24"/>
          <w:b/>
          <w:rFonts w:cs="Comic Sans MS" w:ascii="Comic Sans MS" w:hAnsi="Comic Sans MS"/>
        </w:rPr>
        <w:fldChar w:fldCharType="separate"/>
      </w:r>
      <w:r>
        <w:rPr>
          <w:sz w:val="24"/>
          <w:b/>
          <w:rFonts w:cs="Comic Sans MS" w:ascii="Comic Sans MS" w:hAnsi="Comic Sans MS"/>
        </w:rPr>
        <w:t>w</w:t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>yl Y Cyhoeddi (Sadwrn Mai 3ydd)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aint yn dal i drio cael gafael ar y brifysgol, ac wedi cael catalog Techniquest- am holi prisiau peth o’r offe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wedi holi am y fan hybu iechyd- ddim ar gae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dd angen digon  o wirfoddolwyr ar y diwrnod.</w:t>
      </w:r>
    </w:p>
    <w:p>
      <w:pPr>
        <w:pStyle w:val="TextBody"/>
        <w:ind w:left="2880" w:hanging="2160"/>
        <w:rPr/>
      </w:pPr>
      <w:r>
        <w:rPr/>
        <w:t>Holi Sheelagh-</w:t>
        <w:tab/>
        <w:t>Faint o’r gloch mae’n cychwyn, a phryd gawn ni fynd i mewn i drefnu’r ystafell?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nt o le sy’n yr ystafell?</w:t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es gan yr Urdd fyrddau arddangos i osod posteri yn yr ystafell?</w:t>
      </w:r>
    </w:p>
    <w:p>
      <w:pPr>
        <w:pStyle w:val="Normal"/>
        <w:ind w:left="288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styried gofyn i gorff allanol wneud arddangosfa, e.e. Asiantaeth</w:t>
      </w:r>
    </w:p>
    <w:p>
      <w:pPr>
        <w:pStyle w:val="Normal"/>
        <w:ind w:left="2880" w:hanging="2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r Amgylchedd, Cyngor Cefn Gwlad ay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</w:t>
        <w:tab/>
        <w:t>Tlws/Medal y Prif Fathemategydd/Gwyddonydd</w:t>
      </w:r>
    </w:p>
    <w:p>
      <w:pPr>
        <w:pStyle w:val="TextBodyIndent"/>
        <w:rPr/>
      </w:pPr>
      <w:r>
        <w:rPr/>
        <w:t>Holi Sheelagh am restr o’r cwmnïau mae’r Urdd yn ganolog wedi eu holi am nawdd rhag gofyn i’r un rhai e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Dyddiad a lleoliad y cyfarfod nesaf:</w:t>
      </w:r>
      <w:r>
        <w:rPr/>
        <w:t xml:space="preserve"> Nos Fercher, 9fed o Ebrill, am 7.00 yn Nhafarn Y Rhos.</w:t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16:00Z</dcterms:created>
  <dc:creator>Guto</dc:creator>
  <dc:description/>
  <dc:language>en-US</dc:language>
  <cp:lastModifiedBy>Ruth</cp:lastModifiedBy>
  <cp:lastPrinted>2003-03-21T09:13:00Z</cp:lastPrinted>
  <dcterms:modified xsi:type="dcterms:W3CDTF">2003-03-21T10:51:00Z</dcterms:modified>
  <cp:revision>4</cp:revision>
  <dc:subject/>
  <dc:title>Cofnodion y Pwyllgor Mathemateg a Gwyddoniaeth</dc:title>
</cp:coreProperties>
</file>