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Medi 15fed 2003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Presen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 Idris, Nan Jones, Geraint Jones, Gwilym Williams, Ann Williams, Eleri Williams, Guto Wyn, Emlyn Thomas</w:t>
      </w:r>
    </w:p>
    <w:p>
      <w:pPr>
        <w:pStyle w:val="Heading1"/>
        <w:rPr>
          <w:b w:val="false"/>
          <w:b w:val="false"/>
        </w:rPr>
      </w:pPr>
      <w:r>
        <w:rPr/>
        <w:t>Ymddiheuriad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yn Morris, Alwyn Owens, Carol Jones, Rhiannon J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</w:t>
        <w:tab/>
        <w:t>Cofnodion y Cyfarfod Diwethaf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byniwyd bod y rhain yn gywi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Guto i holi Sheelagh ydi Edwin Hughes yn cael copi o’r cofnod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</w:t>
        <w:tab/>
        <w:t>Materion Yn Codi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ffl Robin McBryde- tocynnau wedi cyrraedd yr argraffwyr, i fod yn ôl erbyn diwedd yr wythno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nnu’r raffl ar ddiwedd wythnos yr Eisteddfo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£1 y tocyn, wedi archebu 500 llyfr.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yrru tocynnau allan i bob aelod gyda chofnodion y pwyllgor- all bawb geisio gwerthu rhai os gwelwch yn dda.  Fe fyddwn yn adolygu’r sefyllfa ar ddechrau’r flwyddy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 yn awgrymu  gosod stondin, e.e. wrth y Bull yn Llangefni ar ddydd Iau ar gyfer gwerthu tocynn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</w:t>
        <w:tab/>
        <w:t>Twmpa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ydd Sadwrn, Hydref 11eg wedi ei gadarnhau fel dyddia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D, mae gem bel droed Cymru/Serbia yn cychwyn am 3.00, gobeithio na fydd hyn yn broblem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elodau’r pwyllgor wrthi’n rhannu posteri a gwerthu tocynn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</w:t>
        <w:tab/>
        <w:t>Cystadleuaeth ‘Medra’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 i obeithio gallu cydweithio gyda’r pwyllgor technoleg i gydweithio ar y gystadleuaeth yma.  Trafod yn y cyfarfod nesaf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</w:t>
        <w:tab/>
        <w:t>Dyddiadur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ilym am geisio cael gafael ar ddyddiadu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wis a selio dyddiad mewn amlen, gwerthu am £1 y dydd, a gwobr ariannol o’r elw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</w:t>
        <w:tab/>
        <w:t>Noson Côr y Traeth</w:t>
      </w:r>
    </w:p>
    <w:p>
      <w:pPr>
        <w:pStyle w:val="TextBodyIndent"/>
        <w:rPr/>
      </w:pPr>
      <w:r>
        <w:rPr/>
        <w:t>Bydd angen i ni helpu i werthu tocynnau yn nes at yr amser, a bydd cyfraniad i’r Urdd o elw’r noso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9.</w:t>
        <w:tab/>
        <w:t>UFA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aint wedi holi ffrindiau am raglennu cwis ar gyfrifiadur, yn fodlon helpu os wnawn ni osod y cwestiynau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 fuasai’n braf gallu gwobrwyo’r disgyblion sy’n ennill y cystadlaethau gwaith cartref yn gyhoeddus yn y babell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rPr/>
      </w:pPr>
      <w:r>
        <w:rPr/>
        <w:t>Oes yna babell?  Mae angen cadarnhau hyn, ac mae’r pwyllgor yn teimlo’n gryf bod angen pabell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imlo ein bod angen arweiniad/gwybodaeth ar beth i’w baratoi ar gyfer yr wythno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ddwn angen gyrru llungopi o’r testunau gwaith cartref i benaethiaid adran Maths a Gwyddoniaeth yr ysgolion lleol yn y dyfodol ago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yddiad a lleoliad y cyfarfod nesaf:</w:t>
      </w:r>
      <w:r>
        <w:rPr>
          <w:rFonts w:cs="Comic Sans MS" w:ascii="Comic Sans MS" w:hAnsi="Comic Sans MS"/>
          <w:sz w:val="24"/>
        </w:rPr>
        <w:t xml:space="preserve"> Nos Lun, 10fed o Dachwedd, am 7.00 yn Nhafarn Y Rh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07:00Z</dcterms:created>
  <dc:creator>Guto</dc:creator>
  <dc:description/>
  <dc:language>en-US</dc:language>
  <cp:lastModifiedBy>Guto</cp:lastModifiedBy>
  <dcterms:modified xsi:type="dcterms:W3CDTF">2003-09-27T20:59:00Z</dcterms:modified>
  <cp:revision>6</cp:revision>
  <dc:subject/>
  <dc:title>Cofnodion y Pwyllgor Mathemateg a Gwyddoniaeth</dc:title>
</cp:coreProperties>
</file>