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>Rhif 16     Cofnodion y Pwyllgor Mathemateg a Gwyddoniaet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Ionawr 12fed 2004, Tafarn Y Rho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/>
      </w:pPr>
      <w:r>
        <w:rPr/>
        <w:t>Presennol</w:t>
      </w:r>
      <w:r>
        <w:rPr>
          <w:b w:val="false"/>
        </w:rPr>
        <w:t>: Nan Jones, John Idris Jones, Ann Williams, Guto Wyn, Emlyn Thomas, Alwyn Owens, Carol Jones, Eluned J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1.</w:t>
        <w:tab/>
        <w:t xml:space="preserve">Cofnodion y Cyfarfod Diwethaf: </w:t>
      </w:r>
      <w:r>
        <w:rPr>
          <w:rFonts w:cs="Comic Sans MS" w:ascii="Comic Sans MS" w:hAnsi="Comic Sans MS"/>
          <w:sz w:val="24"/>
        </w:rPr>
        <w:t>Derbyniwyd bod y rhain yn gywi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2.</w:t>
        <w:tab/>
        <w:t>Dyddiadur:</w:t>
        <w:tab/>
      </w:r>
      <w:r>
        <w:rPr>
          <w:rFonts w:cs="Comic Sans MS" w:ascii="Comic Sans MS" w:hAnsi="Comic Sans MS"/>
          <w:sz w:val="24"/>
        </w:rPr>
        <w:t>Gan Nan ar y funu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3.</w:t>
        <w:tab/>
        <w:t>Twmpath:</w:t>
        <w:tab/>
      </w:r>
      <w:r>
        <w:rPr>
          <w:rFonts w:cs="Comic Sans MS" w:ascii="Comic Sans MS" w:hAnsi="Comic Sans MS"/>
          <w:sz w:val="24"/>
        </w:rPr>
        <w:t>Arian ar y ffordd i Gerai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4.</w:t>
        <w:tab/>
        <w:t>Crys Rygbi:</w:t>
        <w:tab/>
      </w:r>
      <w:r>
        <w:rPr>
          <w:rFonts w:cs="Comic Sans MS" w:ascii="Comic Sans MS" w:hAnsi="Comic Sans MS"/>
          <w:sz w:val="24"/>
        </w:rPr>
        <w:t>Tocynnau’n gwerthu- daliwch ati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5.</w:t>
        <w:tab/>
        <w:t>Noson Côr y Traeth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son dda, ond cynulleidfa fechan yn anffodus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olch i Gôr y Traeth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6.</w:t>
        <w:tab/>
        <w:t>Pabell</w:t>
      </w:r>
    </w:p>
    <w:p>
      <w:pPr>
        <w:pStyle w:val="TextBodyIndent"/>
        <w:rPr/>
      </w:pPr>
      <w:r>
        <w:rPr/>
        <w:t>Cytundeb nawdd gan BNFL.</w:t>
      </w:r>
    </w:p>
    <w:p>
      <w:pPr>
        <w:pStyle w:val="TextBodyIndent"/>
        <w:rPr/>
      </w:pPr>
      <w:r>
        <w:rPr/>
        <w:t>BNFL eisiau cyfarfod rhai o’r pwyllgor, ystyried trefnu cystadleuaeth ‘Science Challenge’ ar ddydd Llun/Mawrth/Mercher.</w:t>
      </w:r>
    </w:p>
    <w:p>
      <w:pPr>
        <w:pStyle w:val="TextBodyIndent"/>
        <w:rPr/>
      </w:pPr>
      <w:r>
        <w:rPr/>
        <w:t>Fe fydd popeth ar gael yn Gymraeg- BNFl am sicrhau hyn.</w:t>
      </w:r>
    </w:p>
    <w:p>
      <w:pPr>
        <w:pStyle w:val="TextBodyIndent"/>
        <w:rPr/>
      </w:pPr>
      <w:r>
        <w:rPr/>
        <w:t>Angen ein help ni gyda beirniaid ayb.</w:t>
      </w:r>
    </w:p>
    <w:p>
      <w:pPr>
        <w:pStyle w:val="TextBodyIndent"/>
        <w:rPr/>
      </w:pPr>
      <w:r>
        <w:rPr/>
        <w:t>Fe fydd angen gosod llwyfan yn y babell ar gyfer hyn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</w:rPr>
      </w:pPr>
      <w:r>
        <w:rPr>
          <w:b/>
        </w:rPr>
        <w:t>Sylwadau’r Pwyllgor</w:t>
      </w:r>
    </w:p>
    <w:p>
      <w:pPr>
        <w:pStyle w:val="TextBodyIndent"/>
        <w:rPr/>
      </w:pPr>
      <w:r>
        <w:rPr/>
        <w:t>Angen sicrhau bwrlwm yn y babell trwy’r wythnos- integreiddio unrhyw weithgaredd.</w:t>
      </w:r>
    </w:p>
    <w:p>
      <w:pPr>
        <w:pStyle w:val="TextBodyIndent"/>
        <w:rPr/>
      </w:pPr>
      <w:r>
        <w:rPr/>
        <w:t>Ydi’r citiau K-Nex ar gael?  Eluned yn meddwl efallai.</w:t>
      </w:r>
    </w:p>
    <w:p>
      <w:pPr>
        <w:pStyle w:val="TextBodyIndent"/>
        <w:rPr/>
      </w:pPr>
      <w:r>
        <w:rPr/>
        <w:t>Gyrfa Cymru wedi llogi offer Techniquest- gawn ni fenthyg hwn?</w:t>
      </w:r>
    </w:p>
    <w:p>
      <w:pPr>
        <w:pStyle w:val="TextBodyIndent"/>
        <w:rPr/>
      </w:pPr>
      <w:r>
        <w:rPr/>
        <w:t>Angen holi beth mae BNFL yn ei ariannu.</w:t>
      </w:r>
    </w:p>
    <w:p>
      <w:pPr>
        <w:pStyle w:val="TextBodyIndent"/>
        <w:rPr/>
      </w:pPr>
      <w:r>
        <w:rPr/>
        <w:t>Offer Techniquest yn cymeryd lot o le.</w:t>
      </w:r>
    </w:p>
    <w:p>
      <w:pPr>
        <w:pStyle w:val="TextBodyIndent"/>
        <w:rPr/>
      </w:pPr>
      <w:r>
        <w:rPr/>
        <w:t>Angen cwis/gweithgaredd ar gyfer plant iau.</w:t>
      </w:r>
    </w:p>
    <w:p>
      <w:pPr>
        <w:pStyle w:val="TextBodyIndent"/>
        <w:rPr/>
      </w:pPr>
      <w:r>
        <w:rPr/>
        <w:t>Angen gwybod maint y babell.</w:t>
      </w:r>
    </w:p>
    <w:p>
      <w:pPr>
        <w:pStyle w:val="TextBodyIndent"/>
        <w:rPr/>
      </w:pPr>
      <w:r>
        <w:rPr/>
        <w:t>Cwis cyfrifiadurol yn dal yn opsiwn.</w:t>
      </w:r>
    </w:p>
    <w:p>
      <w:pPr>
        <w:pStyle w:val="TextBodyIndent"/>
        <w:rPr/>
      </w:pPr>
      <w:r>
        <w:rPr/>
        <w:t>Mae gan y bobl hybu iechyd arddangosfeydd da.</w:t>
      </w:r>
    </w:p>
    <w:p>
      <w:pPr>
        <w:pStyle w:val="TextBodyIndent"/>
        <w:rPr/>
      </w:pPr>
      <w:r>
        <w:rPr/>
        <w:t>Posau/Gemau mathemategol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Cyfarfod BNFL, nos Fawrth 20/1 am 6.30, yn swyddfa’r Urdd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Dyddiad a lleoliad y cyfarfod nesaf:</w:t>
      </w:r>
      <w:r>
        <w:rPr>
          <w:rFonts w:cs="Comic Sans MS" w:ascii="Comic Sans MS" w:hAnsi="Comic Sans MS"/>
          <w:sz w:val="24"/>
        </w:rPr>
        <w:t xml:space="preserve"> Nos Fercher, 4ydd o Chwefror, am 7.00 yn Nhafarn Y Rhos.</w:t>
      </w:r>
    </w:p>
    <w:p>
      <w:pPr>
        <w:pStyle w:val="Heading2"/>
        <w:rPr/>
      </w:pPr>
      <w:r>
        <w:rPr/>
        <w:t>Cyfarfod BNFL 20/1/0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b/>
        </w:rPr>
        <w:t>Presennol:</w:t>
        <w:tab/>
        <w:t>Aelodau o’r Pwyllgor Maths a Gwyddoniaeth, Bethan sy’n gyfrifol am Wyddoniaeth yn yr Eisteddfod, Siôn Hughes a Becky o BNF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**Derbyniwyd £500 gan Côr y Traeth** Diolch yn fawr am hyn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/>
      </w:pPr>
      <w:r>
        <w:rPr/>
        <w:t>Cynnig BNF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ience Challenge, fel arfer yn 3 Ysgol Uwchradd a 3 Cynradd y dyd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yn tua 60 plentyn y diwrnod- 3 tîm o 3 yn cystadlu dros ½ awr, a ffrindiau’n y gynulleidf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 bwriad yw dangos bod Gwyddoniaeth yn hwyl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ynnig S/C dydd Llun/Mawrth/Mercher, tua 6 ysgol yn y bore, 6 arall yn y prynhawn.  Wedyn gadael y props yno am weddill yr wythnos i’r plant gael eu defnyddio, ond cael gwared ar y se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e’r set yn cymeryd oriau i’w cadw, felly angen S/C mewn bloc gyda’i gilyd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D- Set S/C yn mesur tua 10 x 18m</w:t>
      </w: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54940</wp:posOffset>
                </wp:positionV>
                <wp:extent cx="1875155" cy="2688590"/>
                <wp:effectExtent l="5080" t="508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2688480"/>
                          <a:chOff x="0" y="0"/>
                          <a:chExt cx="1875240" cy="2688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8664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32400"/>
                            <a:ext cx="115560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/>
                                </w:rPr>
                                <w:t>Tu ôl i’r Llwyf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88880"/>
                            <a:ext cx="1287000" cy="12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0"/>
                            <a:ext cx="128664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899640"/>
                            <a:ext cx="11556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/>
                                </w:rPr>
                                <w:t>Llwyf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916200"/>
                            <a:ext cx="5569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2372400"/>
                            <a:ext cx="5569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846440"/>
                            <a:ext cx="5569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01520"/>
                            <a:ext cx="5569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1808640"/>
                            <a:ext cx="11556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/>
                                </w:rPr>
                                <w:t>Cynulleid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12.2pt;width:147.7pt;height:211.7pt" coordorigin="112,244" coordsize="2954,4234">
                <v:rect id="shape_0" fillcolor="white" stroked="t" o:allowincell="f" style="position:absolute;left:115;top:244;width:2025;height:769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4;top:295;width:1819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/>
                          </w:rPr>
                          <w:t>Tu ôl i’r Llwyf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rect id="shape_0" fillcolor="white" stroked="t" o:allowincell="f" style="position:absolute;left:115;top:1014;width:2026;height:2041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rect id="shape_0" fillcolor="white" stroked="t" o:allowincell="f" style="position:absolute;left:112;top:3056;width:2025;height:769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shape id="shape_0" fillcolor="white" stroked="f" o:allowincell="f" style="position:absolute;left:219;top:1661;width:181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/>
                          </w:rPr>
                          <w:t>Llwyf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163;top:1687;width:87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/>
                          </w:rPr>
                          <w:t>1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714;top:3980;width:87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/>
                          </w:rPr>
                          <w:t>1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171;top:3152;width:87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/>
                          </w:rPr>
                          <w:t>4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188;top:404;width:87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/>
                          </w:rPr>
                          <w:t>4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44;top:3092;width:181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/>
                          </w:rPr>
                          <w:t>Cynulleidf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an mai 10 x 20m yw’r babell, does dim lle i wneud unrhyw beth arall fel hyn- problem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fodwyd symud rhannau o’r set, ond doedd Becky ddim yn gweld hynny’n bosibl oherwydd natur set S/C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n y pen draw, penderfynwyd y byddai’n rhaid holi am babell fwy- Sheelagh yn gwneud hyn.  Yn ddelfrydol, fe fyddai dwy babell wedi eu cysylltu â’i gilydd yn caniatáu amrywiaeth o weithgareddau, a mynediad i S/C o’r babell Mathemateg a Gwyddoniaet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than wedi bod mewn cysylltiad a Techniquest, sydd yn frwdfrydig iawn i ddod â’u hoffer i’r babell (am ddim)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fodwyd y byddai angen cyfieithu S/C yn eithaf buan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e fydd angen cysylltu ag Ysgolion i drefnu cystadleuwyr yn fuan iaw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di’r cyfarfod Fideo, cytunwyd y bydd rhaid gofyn am babell fwy cyn symud ymla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800" w:right="180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1:40:00Z</dcterms:created>
  <dc:creator>Guto</dc:creator>
  <dc:description/>
  <dc:language>en-US</dc:language>
  <cp:lastModifiedBy>Ruth</cp:lastModifiedBy>
  <dcterms:modified xsi:type="dcterms:W3CDTF">2004-01-29T11:23:00Z</dcterms:modified>
  <cp:revision>8</cp:revision>
  <dc:subject/>
  <dc:title>Cofnodion y Pwyllgor Mathemateg a Gwyddoniaeth</dc:title>
</cp:coreProperties>
</file>