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RHIF 17</w:t>
      </w:r>
    </w:p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Chwefror 4ydd 2004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resennol</w:t>
      </w:r>
      <w:r>
        <w:rPr>
          <w:b w:val="false"/>
        </w:rPr>
        <w:t>: Nan Jones, Geraint Jones , Guto Wyn, Emlyn Thomas, Alwyn Owens, Carol Jones, Eluned Jones, Rhiannon Jones</w:t>
      </w:r>
    </w:p>
    <w:p>
      <w:pPr>
        <w:pStyle w:val="Heading3"/>
        <w:rPr/>
      </w:pPr>
      <w:r>
        <w:rPr>
          <w:b/>
        </w:rPr>
        <w:t>Ymddiheuriadau</w:t>
      </w:r>
      <w:r>
        <w:rPr/>
        <w:t>: John Idris Jones, Ann Williams, Sheelagh Edward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.</w:t>
        <w:tab/>
        <w:t xml:space="preserve">Cofnodion y Cyfarfod Diwethaf: </w:t>
      </w:r>
      <w:r>
        <w:rPr>
          <w:rFonts w:cs="Comic Sans MS" w:ascii="Comic Sans MS" w:hAnsi="Comic Sans MS"/>
          <w:sz w:val="24"/>
        </w:rPr>
        <w:t>Derbyniwyd bod y rhain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2.</w:t>
        <w:tab/>
        <w:t>Arian:</w:t>
        <w:tab/>
      </w:r>
      <w:r>
        <w:rPr>
          <w:rFonts w:cs="Comic Sans MS" w:ascii="Comic Sans MS" w:hAnsi="Comic Sans MS"/>
          <w:sz w:val="24"/>
        </w:rPr>
        <w:t>Tua £1700 wedi ei gasglu hyd y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3.</w:t>
        <w:tab/>
        <w:t>Crys Rygbi:</w:t>
        <w:tab/>
      </w:r>
      <w:r>
        <w:rPr>
          <w:rFonts w:cs="Comic Sans MS" w:ascii="Comic Sans MS" w:hAnsi="Comic Sans MS"/>
          <w:sz w:val="24"/>
        </w:rPr>
        <w:t>Tocynnau’n gwerthu, mwy gan Gerai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4.</w:t>
        <w:tab/>
        <w:t>Y Babell:</w:t>
        <w:tab/>
      </w:r>
      <w:r>
        <w:rPr>
          <w:rFonts w:cs="Comic Sans MS" w:ascii="Comic Sans MS" w:hAnsi="Comic Sans MS"/>
          <w:sz w:val="24"/>
        </w:rPr>
        <w:t>Mae’n edrych fel na fydd Science Challenge yn bosibl fel a gynigwyd, ond mae BNFL yn dal am noddi’r babell, ac yn dal yn bwriadu cynnal arddangosfa, a dod â gweithgareddau o Science Challen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Angen gwybod pa weithgareddau, a faint o le fydd angen ar eu cyfer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K-Ne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uned yn meddwl y gellid benthyg yr offer gan Gyrfa Cymru (neu ysgolion lleol fel aral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sod tua 4 bwrdd o offer, a sialens i adeiladu, e.e.pont.  Tynnu lluniau’r holl gampweithiau, ac efallai eu profi.  Lluniau ar y wal, a beirniadu’r gorau ddiwedd yr wythnos.  Angen lot o stiward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Techniqu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Pwyllgor yn frwdfrydig, ond angen gwybod beth sydd ar gael, faint o ddewis gawn ni yn yr offer, a faint o le mae o’n ei gymry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Excel W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er/gweithgareddau (tebyg i Techniquest?) Eluned yn holi am fanyl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Calon L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iwn iechyd/ arddangosfa neu gornel barhaol.  Eluned yn hol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lyn yn holi Coleg Menai am fenthyg offer ymarf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Math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chydig iawn o weithgareddau maths hyd yma.  Awgrymwyd gemau fel 24 a Mathmagic, cwis, a phosau ymarfer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stun Gwaith Cartref maths yw creu gem- fe fyddai’n dda gallu chwarae’r gemau yn y babell fel rhan o’r arddangosf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Cw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wgrymwyd cwis, lle mae’r rhan fwyaf o’r atebion ar gael yn y babell- annog plant i ddarllen yr arddangosfeydd.  Efallai y byddai BNFL yn hoffi hyn?</w:t>
      </w:r>
    </w:p>
    <w:p>
      <w:pPr>
        <w:pStyle w:val="TextBody"/>
        <w:rPr/>
      </w:pPr>
      <w:r>
        <w:rPr/>
        <w:t>**Newydd gan Sheelagh- S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 xml:space="preserve"> Fôr yn awyddus i ddod i’r babell, a chynnal cwis (tebyg i’r uchod?) ac arddangosfa*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Gwobrau/Tystysgrifau/Medal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wyn yn dweud na chawn gynnig gwobrau, felly awgrymu tystysgrif a medal- nawdd BNFL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Med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di bod mewn cysylltiad a’r pwyllgor Technoleg, ddim wedi cyfarfod i drafod eto.  Penderfynwyd symud ymlaen a’r syniad, ac mae croeso i’r pwyllgor tech ymuno os oes diddorde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es gan unrhywun gysylltiadau gyda Hughes Gray ayb er mwyn cael offer/deunyddiau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iwyd am fenthyg offer o ysgolion neu Menter Mô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fodwyd faint o offer miniog fyddai’n addas i’w ddefnyddio, a faint o’r adnoddau fyddai angen eu paratoi ymlaen lla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fodwyd cynnal cystadleuaeth Medra gyda’r offer K-Nex i’r plant iau ar ddechrau’r wythnos, yna gyda amrywiaeth o offer i’r rhai hy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dd angen dipyn o stiwardio, gyda’r beirniaid yn helpu ychydig ar y tim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Raff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 fydd angen bwrdd/hysbysfwrdd i werthu’r tocynnau raffl a dyddiad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Angen Gwybod</w:t>
      </w:r>
    </w:p>
    <w:p>
      <w:pPr>
        <w:pStyle w:val="Heading3"/>
        <w:rPr/>
      </w:pPr>
      <w:r>
        <w:rPr/>
        <w:t>Ydi’r Urdd yn darparu byrddau a hysbysfyrddau/ byrddau arddango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 ydynt, faint, ac os ddim, o le gawn ni rai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wy sy’n gyfrifol am arwydd i’r babell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es modd cael crysau T/ polo ar gyfer stiwardiaid y babell? (holi BNFL?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*Mae Sheelagh angen gwybod beth i’w roi yn y rhaglen am y babell.**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gen trafod hyn, efallai cyn y pwyllgor nesa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Cyfarfod nesaf: Nos Fercher, Chwefror 25, 7.00, Tafarn y Rh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19:00Z</dcterms:created>
  <dc:creator>Guto</dc:creator>
  <dc:description/>
  <dc:language>en-US</dc:language>
  <cp:lastModifiedBy>Ruth</cp:lastModifiedBy>
  <cp:lastPrinted>2004-02-09T13:40:00Z</cp:lastPrinted>
  <dcterms:modified xsi:type="dcterms:W3CDTF">2004-02-09T13:46:00Z</dcterms:modified>
  <cp:revision>10</cp:revision>
  <dc:subject/>
  <dc:title>Cofnodion y Pwyllgor Mathemateg a Gwyddoniaeth</dc:title>
</cp:coreProperties>
</file>