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Gwyddoniaeth a Mathemateg 2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ISTEDDFOD GENEDLAETHOL YR URDD YNYS MON 200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fnodion Pwyllgor Gwyddoniaeth a Mathemate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os Fercher, 9 Ionawr 200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Croesawyd pawb i'r cyfarfod gan y Cadeiryd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Aethpwyd o amgylch y bwrdd a chafodd pawb gyfle i gyflwyno eu huna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 xml:space="preserve">Cafwyd braslun gan y Cadeirydd o'r hyn a ddigwyddodd yn ystod y cyfarfod diwethaf, sef yr un cyntaf.  Pwysleisiodd y Cadeirydd y pwysigrwydd o gael mwy o wirfoddolwyr ar y pwyllgor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>Rhannwyd copïau o'r testunau Gwyddoniaeth a Mathemateg ar gyfer Eisteddfod Abertawe 2003 ynghyd â chanllawiau ar gyfer gwaith yr is-bwyllgo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2"/>
        </w:numPr>
        <w:rPr>
          <w:b/>
          <w:b/>
          <w:sz w:val="24"/>
        </w:rPr>
      </w:pPr>
      <w:r>
        <w:rPr>
          <w:sz w:val="24"/>
        </w:rPr>
        <w:t>Disgrifwyd sut y byddai'r pwyllgor yn gyfrifol am drefnu Pabell Wyddoniaeth ar gyfer yr Wyl, ond y buasai hyn oll yn ddibynnol ar nawdd.  Mae gofyn felly cael cyd-weithio agos rhwng y pwyllgor â Mr Alwyn Owens, Cadeirydd y Pwyllgor Cyllid.  Disgwylir i bob is-bwyllgor godi hyd at £1000.00 tuag at yr Eisteddfod.  Er bod yr Eisteddfod yn chwilio am gyfanswm mawr o nawdd ar gyfer y babell Wyddoniaeth, dywedwyd nad oedd dim i nadu'r pwyllgor chwilio am nawdd sydd yn llai na mil o bunnau gan gwmnïau lleol.  Os oes unrhyw aelod o'r pwyllgor yn ymwybodol o unrhyw gwmni sydd yn dymuno cyfrannu mwy na'r swm uchod yna fe ddylent gysylltu â'r Swyddog Datblygu Lleol (Sian Pritchard) neu yn uniongyrchol â Sheelagh Edwards yn Swyddfa'r Urdd yn Ninby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sz w:val="24"/>
        </w:rPr>
        <w:t>Disgwylir i raglen y Babell Wyddoniaeth fod wedi ei gosod erbyn Tachwedd 2003 fan bellaf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sz w:val="24"/>
        </w:rPr>
        <w:t>Cytunodd Sheelagh Edwards i bostio rhestr testunau'r pum mlynedd diwethaf i holl aelodau'r pwyllgor cyn y pwyllgor nesaf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sz w:val="24"/>
        </w:rPr>
        <w:t>Cafwyd trafodaeth ynglyn â fframwaith y rhestr testunau a thrafodwyd yr angen i gael "thema" adda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rPr>
          <w:b/>
          <w:b/>
          <w:sz w:val="24"/>
        </w:rPr>
      </w:pPr>
      <w:r>
        <w:rPr>
          <w:sz w:val="24"/>
        </w:rPr>
        <w:t>Trafodwyd hefyd y posibilrwydd y gellid rhannu ychydig o'r baich, drwy rannu'r pwyllgor yn ddau, sef un grwp i oruchwylio testunau ysgolion cynradd, a'r llall i oruchwylio testunau ysgolion uwchradd, er mwyn sicrhau fod y thema / gwaith yn cyd-fynd â safonau cyfnod allweddol yr ystod oedran mewn golwg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sz w:val="24"/>
        </w:rPr>
        <w:t>Gofynnodd yr ysgrifennydd am nifer yr ymgeiswyr i gystadlaethau gwyddonol / mathemategol y gorffennol.  Sheelagh Edwards i gael gafael ar y ffigurau erbyn y cyfarfod nesaf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>
          <w:b/>
          <w:b/>
          <w:sz w:val="24"/>
        </w:rPr>
      </w:pPr>
      <w:r>
        <w:rPr>
          <w:sz w:val="24"/>
        </w:rPr>
        <w:t>Lleiswyd ofidiau nad oedd yna fathemategwyr uwchradd ar y pwyllgor, a rhoddwyd yr enwau isod ymlaen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Emlyn Evan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Geraint Simpson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Cerys Amlyn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nn William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sgrifennydd i gysylltu â'r pedwar erbyn y cyfarfod nesaf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yddiad y cyfarfod nesaf - 6 Chwefror 2002, am 7.00 yn Ysgol Gyfun Llangefn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aeth y Cadeirydd a'r cyfarfod i ben, a diolchodd i bawb am fynych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09:25:00Z</dcterms:created>
  <dc:creator>G W Jones</dc:creator>
  <dc:description/>
  <dc:language>en-US</dc:language>
  <cp:lastModifiedBy>.</cp:lastModifiedBy>
  <cp:lastPrinted>2002-01-16T09:26:00Z</cp:lastPrinted>
  <dcterms:modified xsi:type="dcterms:W3CDTF">2002-01-16T09:26:00Z</dcterms:modified>
  <cp:revision>3</cp:revision>
  <dc:subject/>
  <dc:title>EISTEDDFOD GENEDLAETHOL YR URDD YNYS MON 2004</dc:title>
</cp:coreProperties>
</file>