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wyddoniaeth a Mathemateg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fnodion Pwyllgor Gwyddoniaeth a Mathemateg – Nos Fercher Chwefror 6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Heading3"/>
        <w:rPr/>
      </w:pPr>
      <w:r>
        <w:rPr/>
        <w:t>Gwilym Williams, Elfed Morris, Rhiannon Jones, (Ysgol Llanfairpwll),  Ann Williams,</w:t>
      </w:r>
    </w:p>
    <w:p>
      <w:pPr>
        <w:pStyle w:val="Heading3"/>
        <w:rPr/>
      </w:pPr>
      <w:r>
        <w:rPr/>
        <w:t xml:space="preserve">Rhiannon Jones, (Ysgol y Graig), Carol Jones, Eleri Williams, Alwyn Owens, John Idris Jones, Sheelagh Edwards 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Ymddiheuriadau</w:t>
      </w:r>
    </w:p>
    <w:p>
      <w:pPr>
        <w:pStyle w:val="Heading3"/>
        <w:rPr/>
      </w:pPr>
      <w:r>
        <w:rPr/>
        <w:t>Gwyn Morris, Bethan W Jones, Susan Hughes, Harold Barton, Ian Morris Jones, Geraint Jones, Richard Owen (ddim am fod ar y pwyllgor)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erion yn codi o gofnodion Ionawr 9fed 2002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Cynrychiolwyr Mathemateg yn dal yn fyr  </w:t>
      </w:r>
    </w:p>
    <w:p>
      <w:pPr>
        <w:pStyle w:val="Heading4"/>
        <w:ind w:left="720" w:hanging="0"/>
        <w:rPr/>
      </w:pPr>
      <w:r>
        <w:rPr/>
        <w:t>Emlyn Evans – wedi gwrth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raint Simpson – ar bwyllgor ar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ys Amlyn – am dd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n Williams – wedi derby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wau erai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fion Edwards, Amlwch – Elfed Morris i ofyn idd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n Jones – Alwyn i ofyn idd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un Edwards – Gwyn i 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wb wedi cael copi o’r cystadleuthau yn ystod y pum mlynedd diwetha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osod Testun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Cafwyd trafodaeth yng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>n â themâu i’r cystadleuthau. Y teimlad oedd nad oedd angen themâu gan fod hyn yn cyfyngu ar wyddoniaeth ond y gellid cael themâu mathemate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afwyd nifer o syniadau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rymoed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lydra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echyd – brechiada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frithi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ndi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g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ifail prin e.e wiwer go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fod</w:t>
      </w:r>
    </w:p>
    <w:p>
      <w:pPr>
        <w:pStyle w:val="Normal"/>
        <w:ind w:left="720" w:hanging="0"/>
        <w:rPr/>
      </w:pPr>
      <w:r>
        <w:rPr>
          <w:sz w:val="24"/>
        </w:rPr>
        <w:t xml:space="preserve">Melinau </w:t>
        <w:noBreakHyphen/>
        <w:t xml:space="preserve"> gwynt a d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ffer ar gyfer Technique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leu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leuni – cyfathreb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 8 (Cywaith)  C A 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oleuni neu Bywydeg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8 – 10 oed (Unigol) CA 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clyn sy’n sym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ii)        8 – 10 oed (Cywaith) CA 2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</w:rPr>
        <w:tab/>
      </w:r>
      <w:r>
        <w:rPr>
          <w:sz w:val="24"/>
        </w:rPr>
        <w:t>Ffrithiant neu Glannau môr neu af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 –12 oed (Unigol) CA 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clyn sy’n hedfa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 –12 oed (Cywaith) CA 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wahanu neu astudiaeth o adar yn eu har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wyddyn 7, 8 a 9 CA 3 (Unigol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odel o’r corff yn defnyddio defnyddiau pob dyd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wyddyn 7, 8 a 9 CA 3 (Cywaith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iriant/au mesur am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wyddyn 10 ac 11 CA 4 (Unigol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êm wyddonol e.e. Bywydeg/Tabl Crynod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wyddyn 10 ac 11 CA 4 (Cywaith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Ymchwiliad yn ymwneud ag ensem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 19 oed (Unigol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rechu – dadl o blaid ac yn erb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 19 oed (Cywaith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clyn ar gyfer Techni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n y cyfarfod nesaf bydd cyfle i fireinio a chreu cystadleuthau penod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ynhelir y cyfarfod nesaf Nos Fercher Mawrth 13eg 2002 am 7.00y.h.</w:t>
      </w:r>
      <w:r>
        <w:rPr>
          <w:sz w:val="24"/>
        </w:rPr>
        <w:t xml:space="preserve">  </w:t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9:00Z</dcterms:created>
  <dc:creator>.</dc:creator>
  <dc:description/>
  <dc:language>en-US</dc:language>
  <cp:lastModifiedBy>.</cp:lastModifiedBy>
  <cp:lastPrinted>2002-02-07T14:13:00Z</cp:lastPrinted>
  <dcterms:modified xsi:type="dcterms:W3CDTF">2002-02-07T14:17:00Z</dcterms:modified>
  <cp:revision>3</cp:revision>
  <dc:subject/>
  <dc:title/>
</cp:coreProperties>
</file>