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WYDDONIAETH A MATHEMATEG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fnodion Pwyllgor Gwyddoniaeth a Mathemateg – Nos Fercher Mawrth 13 e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TextBody"/>
        <w:rPr/>
      </w:pPr>
      <w:r>
        <w:rPr/>
        <w:t>John Idris Jones (Cadeirydd), Gwilym Williams (Ysgrifennydd), Sioned Evans, Rhiannon Jones, Carol Jones, Ffion Edwards, Guto Llyr, Nan Jones, Eleri Williams, Susan Hughes, Emlyn Th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mddiheuriadau</w:t>
      </w:r>
    </w:p>
    <w:p>
      <w:pPr>
        <w:pStyle w:val="Heading3"/>
        <w:rPr/>
      </w:pPr>
      <w:r>
        <w:rPr/>
        <w:t>Gwyn Morris, Alwyn Owens, Alun Ed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ofnodion y cyfarfod Chwefror 6ed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rbyn fel rhai cyw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terion yn codi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elodau newydd i’r Pwyllg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roesawyd</w:t>
        <w:tab/>
        <w:t xml:space="preserve">Guto Wy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Ysgol Dyffryn Ogw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Bethes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Ffion Edwar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Ysgol Syr Thomas Jo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Amlw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Nan Jo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Ysgol David Huw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orthaeth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furfiwyd tri is-bwyllgor i draf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ystadleuthau – Gwyddoniaet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ystadleuthau – Mathemateg CA1 a 2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sz w:val="24"/>
        </w:rPr>
        <w:t>c)</w:t>
        <w:tab/>
        <w:t xml:space="preserve">Cystadleuthau – Mathemateg CA 3 a 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WYDDONIAE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an 8 oed (Oedran Blwyddyn 2 ac iau) (CA1) (Cywaith)  </w:t>
        <w:tab/>
        <w:t xml:space="preserve">   BEIRNIAID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Goleuni neu Cynefinoedd yn nalgylch yr ysgo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8-10 oed (Oedran Blynyddoedd 3 a 4) (CA2) (Unigol)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4"/>
        </w:rPr>
      </w:pPr>
      <w:r>
        <w:rPr>
          <w:sz w:val="24"/>
        </w:rPr>
        <w:t xml:space="preserve">Creu teclyn sydd yn symud  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8-10 oed (Oedran Blynyddoedd 3 a 4) (CA2) (Cywaith)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Ffrithiant neu Glannau llyn, afon, môr neu dd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 xml:space="preserve">r croyw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0-12 oed (Oedran Blynyddoedd 5 a 6) (CA2) (Unigol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reu teclyn sy’n hedfan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0-12 oed (Oedran Blynyddoedd 5 a 6) (CA2)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Gwahanu defnyddiau neu astudiaeth o adar yn eu hardal        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edran Blynyddoedd 7, 8 a 9 (CA3) (Unigol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reu model o’r corff i ddangos organau a’u swyddogaethau gan ddefnyddio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defnyddiau bob dydd        </w:t>
      </w:r>
    </w:p>
    <w:p>
      <w:pPr>
        <w:pStyle w:val="TextBodyInden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edran Blynyddoedd 7, 8 a 9 (CA3) (Cywaith)</w:t>
      </w:r>
    </w:p>
    <w:p>
      <w:pPr>
        <w:pStyle w:val="Heading5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 xml:space="preserve"> </w:t>
      </w:r>
      <w:r>
        <w:rPr/>
        <w:t xml:space="preserve">Dyfais i fesur amser neu Gwyddonwyr enwog Cymru        </w:t>
      </w:r>
    </w:p>
    <w:p>
      <w:pPr>
        <w:pStyle w:val="Heading5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>
          <w:b/>
        </w:rPr>
        <w:t>Oedran Blynyddoedd 10 ac 11 (CA4) (Unigol)</w:t>
      </w:r>
      <w:r>
        <w:rPr/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eu gêm wyddonol e.e. Bywydeg/Tabl cyfnodol (Cyfraddol)  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b/>
        </w:rPr>
        <w:t xml:space="preserve">Oedran Blynyddoedd 10 ac 11 (CA4) (Cywaith)    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Ymchwiliad yn ymwneud ag ensemau neu ffactorau sy’n effeithio ar gyfradd adwaith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"/>
        <w:rPr/>
      </w:pPr>
      <w:r>
        <w:rPr>
          <w:b/>
        </w:rPr>
        <w:t>Dan 19 oed (Unigol)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>Clonio – hunllef neu achubiaeth?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Dan 19 oed (Cywaith)</w:t>
      </w: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lyn yn esbonio’n ymarferol unrhyw egwyddor wyddonol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CYSTADLEUAETH MEDAL Y PRIF WYDDONYDD / MATHEMATEGYDD</w:t>
      </w:r>
    </w:p>
    <w:p>
      <w:pPr>
        <w:pStyle w:val="TextBody"/>
        <w:rPr>
          <w:b/>
          <w:b/>
        </w:rPr>
      </w:pPr>
      <w:r>
        <w:rPr>
          <w:b/>
        </w:rPr>
        <w:t xml:space="preserve">Dan 25 oed (Unigol) </w:t>
      </w:r>
    </w:p>
    <w:p>
      <w:pPr>
        <w:pStyle w:val="TextBody"/>
        <w:rPr/>
      </w:pPr>
      <w:r>
        <w:rPr/>
        <w:t>Cyflwyniad o waith ymchwil gwreiddiol gwyddonol neu fathemategol mewn unrhyw gyfrw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1" w:color="000000"/>
        </w:pBdr>
        <w:ind w:left="720" w:hanging="720"/>
        <w:jc w:val="both"/>
        <w:rPr/>
      </w:pPr>
      <w:r>
        <w:rPr>
          <w:b/>
          <w:sz w:val="24"/>
        </w:rPr>
        <w:t xml:space="preserve">Gwobr: </w:t>
      </w:r>
      <w:r>
        <w:rPr>
          <w:sz w:val="24"/>
        </w:rPr>
        <w:t>Tlws Cwmni Peirianneg Llyn</w:t>
        <w:tab/>
        <w:tab/>
      </w:r>
      <w:r>
        <w:rPr>
          <w:b/>
          <w:sz w:val="24"/>
        </w:rPr>
        <w:t xml:space="preserve">Beirniad </w:t>
      </w:r>
      <w:r>
        <w:rPr>
          <w:sz w:val="24"/>
        </w:rPr>
        <w:t>- Dr Prys Morgan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HEMA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n 8 oed (Oedran Blwyddyn 2 ac iau) (CA1)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reu gêm fwrdd mathemategol neu greu map trwy ddefnyddio cyfesurymau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8-10 oed (Oedran Blynyddoedd 3 a 4) (CA2) (Unigol)</w:t>
        <w:tab/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>Creu symydau ar gyfer plant blwyddyn 0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8-10 oed (Oedran Blynyddoedd 3 a 4) (CA2) (Cywaith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>Ymchwiliad i drionglau neu siapau (gan gynnwys gwaith data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b/>
        </w:rPr>
        <w:t xml:space="preserve">10-12 oed (Oedran Blynyddoedd 5 a 6) (CA2) (Unigol)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Y Fargen Orau – ymchwiliad i ba gynnyrch yw’r fargen orau e.e pecynnau creision 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 xml:space="preserve">d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10-12 oed (Oedran Blynyddoedd 5 a 6) (CA2)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Ymchwiliad i olwynio neu Barti Pen Blwydd (gan gynnwys deunlen)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Oedran Blynyddoedd 7, 8 a 9 (CA3) (Unigol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Gêm Mathemateg pen 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Oedran Blynyddoedd 7, 8 a 9 (CA3) (Cywaith)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mchwiliad i arwynebedd a pherimedr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Oedran Blynyddoedd 10 ac 11 (CA4) (Unigol)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sz w:val="24"/>
        </w:rPr>
        <w:t>Ymchwiliad i siapau amhosib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edran Blynyddoedd 10 ac 11 (CA4)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reu llyfryn o bosau mathemateg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an 19 oed (Unigol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Adlewyrchu defnydd o fathemateg a chynhwyso rhif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Dan 19 oed (Cywaith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reu teclyn neu arddangosfa yn arddangos rhyw elfen o fathemateg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bottom w:val="single" w:sz="6" w:space="11" w:color="000000"/>
        </w:pBd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Dan 25 oed ( Unigol)</w:t>
      </w:r>
    </w:p>
    <w:p>
      <w:pPr>
        <w:pStyle w:val="Normal"/>
        <w:pBdr>
          <w:bottom w:val="single" w:sz="6" w:space="11" w:color="000000"/>
        </w:pBdr>
        <w:ind w:left="720" w:hanging="72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wgrymiadau am Feirniai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garet Robertson – Biwmaris (Cynna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eth Huws – Y Fali</w:t>
      </w:r>
    </w:p>
    <w:p>
      <w:pPr>
        <w:pStyle w:val="Heading4"/>
        <w:ind w:firstLine="720"/>
        <w:rPr/>
      </w:pPr>
      <w:r>
        <w:rPr/>
        <w:t>Dr Tom Parry Jo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r Athro Dewi Thom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sborne Jones – Llandwro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rallt Jones – Menter Mô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omer Davies – Tregar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lyn Jones – Amlw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ville Evans – Caerdyd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ys Jones – Tudweilio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than Williams – Cynn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uw Emyr Williams – Creuddy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len Elis Jones – Bang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rys Read – Beth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yddiad y cyfarfod nesaf – 24ain Ebrill 2002 am 7.00 y.h. yn Ysgol Gyfun Llangefni.  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45:00Z</dcterms:created>
  <dc:creator>.</dc:creator>
  <dc:description/>
  <dc:language>en-US</dc:language>
  <cp:lastModifiedBy>.</cp:lastModifiedBy>
  <cp:lastPrinted>2002-04-16T12:31:00Z</cp:lastPrinted>
  <dcterms:modified xsi:type="dcterms:W3CDTF">2002-04-16T13:19:00Z</dcterms:modified>
  <cp:revision>7</cp:revision>
  <dc:subject/>
  <dc:title/>
</cp:coreProperties>
</file>