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WYDDONIAETH A MATHEMATEG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fnodion Pwyllgor Gwyddoniaeth a Mathemateg – Nos Fercher 24ain Ebrill 200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TextBody"/>
        <w:rPr/>
      </w:pPr>
      <w:r>
        <w:rPr/>
        <w:t>Emlyn Thomas (Is-gadeirydd yn y gadair), Gwilym Williams (Ysgrifennydd), Gwyn Morris, Alwyn Owens, Nan Jones, Eleri Williams, Ann Williams, Rhiannon J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mddiheuriadau</w:t>
      </w:r>
    </w:p>
    <w:p>
      <w:pPr>
        <w:pStyle w:val="Heading3"/>
        <w:rPr/>
      </w:pPr>
      <w:r>
        <w:rPr/>
        <w:t>Dr John Idris Jones, Rhiannon Jones, Carol Jones, Susan Hughes, Alun Ed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fnodion y cyfarfod fis Mawrth 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rbyn fel rhai cywir, ond Ann Williams yn nodi ei bod yn bresenn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Cais i’r Urdd i ofyn iddynt gywiro’r Gymraeg a hefyd i roi’r geiriad mewn dwy linell lle bo </w:t>
      </w:r>
      <w:r>
        <w:rPr>
          <w:b/>
          <w:sz w:val="24"/>
          <w:u w:val="single"/>
        </w:rPr>
        <w:t>NEU</w:t>
      </w:r>
      <w:r>
        <w:rPr>
          <w:b/>
          <w:sz w:val="24"/>
        </w:rPr>
        <w:t xml:space="preserve"> yn y gystadleuaeth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.y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Gwahanu defnyddiau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eu Astudiaeth o adar yn eu har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3.</w:t>
        <w:tab/>
        <w:t xml:space="preserve">Cafwyd trafodaeth fanwl am bob un cystadleuaeth a gwnaed rhai newidiada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WYDDONIAE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an 8 oed (Oedran Blwyddyn 2 ac iau) (CA1) (Cywaith)  </w:t>
        <w:tab/>
        <w:t xml:space="preserve">   BEIRNIAID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ynefinoedd yn nalgylch yr ysgo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neu Goleun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8-10 oed (Oedran Blynyddoedd 3 a 4) (CA2) (Unigol)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4"/>
        </w:rPr>
      </w:pPr>
      <w:r>
        <w:rPr>
          <w:sz w:val="24"/>
        </w:rPr>
        <w:t xml:space="preserve">Creu teclyn sydd yn symud  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8-10 oed (Oedran Blynyddoedd 3 a 4) (CA2) (Cywaith)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Glannau llyn, afon, môr neu dd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 xml:space="preserve">r croyw </w:t>
      </w:r>
    </w:p>
    <w:p>
      <w:pPr>
        <w:pStyle w:val="TextBodyIndent"/>
        <w:pBdr>
          <w:bottom w:val="single" w:sz="6" w:space="1" w:color="000000"/>
        </w:pBdr>
        <w:ind w:left="0" w:hanging="0"/>
        <w:rPr>
          <w:sz w:val="24"/>
        </w:rPr>
      </w:pPr>
      <w:r>
        <w:rPr>
          <w:sz w:val="24"/>
        </w:rPr>
        <w:t>neu Ffrithiant</w:t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reu teclyn sy’n hedfan yn annibynnol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Gwahanu defnyddiau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neu astudiaeth o adar yn eu hardal        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7, 8 a 9 (CA3)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reu model o’r corff i ddangos organau a’u swyddogaethau gan ddefnyddi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defnyddiau bob dydd       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7, 8 a 9 (CA3) (Cywaith)</w:t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 xml:space="preserve"> </w:t>
      </w:r>
      <w:r>
        <w:rPr/>
        <w:t xml:space="preserve">Dyfais i fesur amser neu Gwyddonwyr enwog Cymru        </w:t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>
          <w:b/>
        </w:rPr>
        <w:t>Oedran Blynyddoedd 10 ac 11 (CA4) (Unigol)</w:t>
      </w:r>
      <w:r>
        <w:rPr/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u gêm wyddonol e.e. Bywydeg/Tabl cyfnodol (Cyfraddol) 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b/>
        </w:rPr>
        <w:t xml:space="preserve">Oedran Blynyddoedd 10 ac 11 (CA4) (Cywaith)    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Ymchwiliad yn ymwneud ag ensemau ffactorau sy’n effeithio ar gyfradd adwaith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neu Ffactorau sy’n effeithio ar wrthiant mewn defnyddiau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rPr/>
      </w:pPr>
      <w:r>
        <w:rPr>
          <w:b/>
        </w:rPr>
        <w:t>Dan 19 oed (Unigol)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Datblygiadau diweddar mewn unrhyw faes Gwyddonol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Dan 19 oed (Cywaith)</w:t>
      </w: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lyn yn esbonio’n ymarferol unrhyw egwyddor wyddonol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CYSTADLEUAETH MEDAL Y PRIF WYDDONYDD / MATHEMATEGYDD</w:t>
      </w:r>
    </w:p>
    <w:p>
      <w:pPr>
        <w:pStyle w:val="TextBody"/>
        <w:rPr>
          <w:b/>
          <w:b/>
        </w:rPr>
      </w:pPr>
      <w:r>
        <w:rPr>
          <w:b/>
        </w:rPr>
        <w:t xml:space="preserve">Dan 25 oed (Unigol) </w:t>
      </w:r>
    </w:p>
    <w:p>
      <w:pPr>
        <w:pStyle w:val="TextBody"/>
        <w:rPr/>
      </w:pPr>
      <w:r>
        <w:rPr/>
        <w:t>Cyflwyniad o waith ymchwil gwreiddiol gwyddonol neu fathemategol mewn unrhyw gyfrw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/>
      </w:pPr>
      <w:r>
        <w:rPr>
          <w:b/>
          <w:sz w:val="24"/>
        </w:rPr>
        <w:t xml:space="preserve">Gwobr: </w:t>
      </w:r>
      <w:r>
        <w:rPr>
          <w:sz w:val="24"/>
        </w:rPr>
        <w:t>Tlws Cwmni Peirianneg Llyn</w:t>
        <w:tab/>
        <w:tab/>
      </w:r>
      <w:r>
        <w:rPr>
          <w:b/>
          <w:sz w:val="24"/>
        </w:rPr>
        <w:t xml:space="preserve">Beirniad </w:t>
      </w:r>
      <w:r>
        <w:rPr>
          <w:sz w:val="24"/>
        </w:rPr>
        <w:t>- Dr Prys Morgan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HEMA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n 8 oed (Oedran Blwyddyn 2 ac iau) (CA1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reu gêm fwrdd mathemategol neu greu map trwy ddefnyddio cyfesurynau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8-10 oed (Oedran Blynyddoedd 3 a 4) (CA2) (Unigol)</w:t>
        <w:tab/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Creu symudyn (mobile) sy’n dangos elfen fathemategol ar gyfer plant blwyddyn 0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8-10 oed (Oedran Blynyddoedd 3 a 4) (CA2) (Cywaith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Ymchwiliad i drionglau neu siapau eraill (gellir cynnwys gwaith data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b/>
        </w:rPr>
        <w:t xml:space="preserve">10-12 oed (Oedran Blynyddoedd 5 a 6) (CA2) (Unigol)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Y Fargen Orau – ymchwiliad i ba gynnyrch yw’r fargen orau e.e pecynnau creision 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 xml:space="preserve">d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Ymchwiliad i olwynio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neu Barti Pen Blwydd (gan gynnwys taenlen)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Oedran Blynyddoedd 7, 8 a 9 (CA3) (Unigol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Creu gêm Fathemateg pen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edran Blynyddoedd 7, 8 a 9 (CA3) (Cywaith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mchwiliad i arwynebedd a pherimedr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edran Blynyddoedd 10 ac 11 (CA4) (Unigol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sz w:val="24"/>
        </w:rPr>
        <w:t>Ymchwiliad i siapau amhosib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10 ac 11 (CA4)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reu llyfryn o bosau mathemateg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an 19 oed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Prosiect sy’n adlewyrchu defnydd o fathemateg a chymhwyso rhif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Dan 19 oed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reu teclyn neu arddangosfa yn arddangos rhyw elfen o fathemateg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an 25 oed ( Unigol) –  ei dileu - Teimlo fod cystadleuaeth y fedal yn ddigonol</w:t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wgrymiadau am Feirniai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garet Robertson – Biwmaris (Cynna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eth Huws – Y Fali</w:t>
      </w:r>
    </w:p>
    <w:p>
      <w:pPr>
        <w:pStyle w:val="Heading4"/>
        <w:ind w:firstLine="720"/>
        <w:rPr/>
      </w:pPr>
      <w:r>
        <w:rPr/>
        <w:t>Dr Tom Parry Jo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r Athro Dewi Tomo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sborn Jones – Llandwro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rallt Jones – Menter Mô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mer Davies – Tregar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lyn Jones – Amlw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ville Evans – Caerdyd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ys Jones – Tudweilio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than Williams – Cynn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uw Emyr Williams – Creuddy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len Elis Jones – Bang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rys Read – Beth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ân Elliot  - Cynnal</w:t>
      </w:r>
    </w:p>
    <w:p>
      <w:pPr>
        <w:pStyle w:val="Normal"/>
        <w:rPr>
          <w:sz w:val="24"/>
        </w:rPr>
      </w:pPr>
      <w:r>
        <w:rPr>
          <w:sz w:val="24"/>
        </w:rPr>
        <w:tab/>
        <w:t>Griff Charles Morris – Bethes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nig y dylid creu panel o feirniaid ar gyfer pob cyfnod allwedd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da Pwyllgor nesaf – Codi arian – £2000.00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</w:t>
        <w:tab/>
        <w:t>Cri am bresenoldeb os gwelwch yn dda   **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yddiad y cyfarfod nesaf – 29ain Mai 2002 am 7.00 y.h. yn Ysgol Gyfun Llangefni.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15:00Z</dcterms:created>
  <dc:creator>.</dc:creator>
  <dc:description/>
  <dc:language>en-US</dc:language>
  <cp:lastModifiedBy>.</cp:lastModifiedBy>
  <cp:lastPrinted>2002-04-16T12:31:00Z</cp:lastPrinted>
  <dcterms:modified xsi:type="dcterms:W3CDTF">2002-05-09T09:58:00Z</dcterms:modified>
  <cp:revision>3</cp:revision>
  <dc:subject/>
  <dc:title>GWYDDONIAETH A MATHEMATEG 4</dc:title>
</cp:coreProperties>
</file>