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WYDDONIAETH A MATHEMATEG 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ISTEDDFOD GENEDLAETHOL URDD GOBAITH CYMRU YNYS MÔN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fnodion Pwyllgor Gwyddoniaeth a Mathemateg – Nos Fercher Mai 29ain 2002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nol</w:t>
      </w:r>
    </w:p>
    <w:p>
      <w:pPr>
        <w:pStyle w:val="Normal"/>
        <w:rPr>
          <w:sz w:val="24"/>
        </w:rPr>
      </w:pPr>
      <w:r>
        <w:rPr>
          <w:sz w:val="24"/>
        </w:rPr>
        <w:t xml:space="preserve">Dr John Idris Jones (Cadeirydd), Gwilym Williams (Ysgrifennydd), Guto Wyn, Eleri Williams, Dr Geraint Jones, Nan Jones, Ann Williams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Ymddiheuriadau</w:t>
      </w:r>
    </w:p>
    <w:p>
      <w:pPr>
        <w:pStyle w:val="Heading3"/>
        <w:rPr/>
      </w:pPr>
      <w:r>
        <w:rPr/>
        <w:t xml:space="preserve">Emlyn Thomas, Alun Edwards, Carol Jones, Alwyn Owens, Gwyn Morr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.</w:t>
        <w:tab/>
        <w:t>Derbyniwyd ymddiswyddiad Bethan Wyn Jones gan ei bod ar y Pwyllgor Cyhoeddusrwydd ac felly’n teimlo na all wneud cyfiawnder a dau bwyllgor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</w:t>
        <w:tab/>
      </w:r>
      <w:r>
        <w:rPr>
          <w:b/>
          <w:sz w:val="24"/>
        </w:rPr>
        <w:t>Rhestr Cystadleuthau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Eu derbyn fel rhai terfynol ond yn apelio ar y Swyddfa’n ganolog i wirio’r iaith ac i’w cywiro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3.</w:t>
        <w:tab/>
      </w:r>
      <w:r>
        <w:rPr>
          <w:b/>
          <w:sz w:val="24"/>
        </w:rPr>
        <w:t>Beirniaid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Rhestr  yn ôl eu harbenigedd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argaret Robertson – Biwmaris (Cynnal) - Gwyddoniaet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areth Huws – Y Fali - Gwyddoniaeth</w:t>
      </w:r>
    </w:p>
    <w:p>
      <w:pPr>
        <w:pStyle w:val="Heading4"/>
        <w:ind w:firstLine="720"/>
        <w:rPr/>
      </w:pPr>
      <w:r>
        <w:rPr/>
        <w:t>Dr Tom Parry Jones - Gwyddoniaet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Yr Athro Deri Tomos - Gwyddoniaet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sborn Jones – Llandwrog - Gwyddoniaet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erallt Jones – Menter Môn - Gwyddoniaet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omer Davies – Tregarth - Gwyddoniaet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lyn Jones – Amlwch - Gwyddoniaet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eville Evans – Caerdydd - Gwyddoniaet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rys Jones – Tudweiliog - Mathemate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than Williams – Cynnal - Mathemate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uw Emyr Williams – Creuddyn - Mathemate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elen Elis Jones – Bangor – Mathemate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mrys Read – Bethel - Mathemate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iân Elliot  - Cynnal - Mathemateg</w:t>
      </w:r>
    </w:p>
    <w:p>
      <w:pPr>
        <w:pStyle w:val="Normal"/>
        <w:rPr>
          <w:sz w:val="24"/>
        </w:rPr>
      </w:pPr>
      <w:r>
        <w:rPr>
          <w:sz w:val="24"/>
        </w:rPr>
        <w:tab/>
        <w:t>Griff Charles Morris – Bethesda - Mathemateg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  <w:tab/>
        <w:t>Codi Arian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(i)</w:t>
        <w:tab/>
        <w:t>Nawdd gan gwmnïau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John Idris Jones i gysylltu â’r Swyddfa i holi pa gwmnïau y mae’r Pwyllgor  </w:t>
        <w:tab/>
        <w:t>Cyllid wedi cysylltu â hwy a hefyd i gael gwybod beth y mae pwyllgorau eraill</w:t>
      </w:r>
    </w:p>
    <w:p>
      <w:pPr>
        <w:pStyle w:val="Normal"/>
        <w:rPr>
          <w:sz w:val="24"/>
        </w:rPr>
      </w:pPr>
      <w:r>
        <w:rPr>
          <w:sz w:val="24"/>
        </w:rPr>
        <w:tab/>
        <w:t>yn bwriadu ei wneud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ii)</w:t>
        <w:tab/>
        <w:t xml:space="preserve">Wal ddringo’r Urdd – Guto Wyn i holi Siân </w:t>
      </w:r>
    </w:p>
    <w:p>
      <w:pPr>
        <w:pStyle w:val="Normal"/>
        <w:rPr>
          <w:sz w:val="24"/>
        </w:rPr>
      </w:pPr>
      <w:r>
        <w:rPr>
          <w:sz w:val="24"/>
        </w:rPr>
        <w:tab/>
        <w:t>(iii)</w:t>
        <w:tab/>
        <w:t>Cinio a siaradwyr gwadd</w:t>
      </w:r>
    </w:p>
    <w:p>
      <w:pPr>
        <w:pStyle w:val="Normal"/>
        <w:rPr>
          <w:sz w:val="24"/>
        </w:rPr>
      </w:pPr>
      <w:r>
        <w:rPr>
          <w:sz w:val="24"/>
        </w:rPr>
        <w:tab/>
        <w:t>(iv)</w:t>
        <w:tab/>
        <w:t>Holi cwmnïau lle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eboc – Gwilym Willia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lwminiwm Môn – Geraint Jon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Didonic – Geraint Jone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aia – Gwilym Williams i ffonio Alwyn Owe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entraeth Automotives – John Idris Jon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arage Elim – Geraint Jon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Faun – Geraint Jones </w:t>
      </w:r>
    </w:p>
    <w:p>
      <w:pPr>
        <w:pStyle w:val="Normal"/>
        <w:rPr/>
      </w:pPr>
      <w:r>
        <w:rPr>
          <w:sz w:val="24"/>
        </w:rPr>
        <w:tab/>
        <w:tab/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FILLIN "w"</w:instrText>
      </w:r>
      <w:r>
        <w:rPr>
          <w:sz w:val="24"/>
        </w:rPr>
        <w:fldChar w:fldCharType="separate"/>
      </w:r>
      <w:r>
        <w:rPr>
          <w:sz w:val="24"/>
        </w:rPr>
        <w:t>w</w:t>
      </w:r>
      <w:r>
        <w:rPr>
          <w:sz w:val="24"/>
        </w:rPr>
        <w:fldChar w:fldCharType="end"/>
      </w:r>
      <w:r>
        <w:rPr>
          <w:sz w:val="24"/>
        </w:rPr>
        <w:t xml:space="preserve"> Môr, Brynsiencyn – Geraint Jones a Gwilym Williams i ffonio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lwyn Ow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</w:t>
        <w:tab/>
        <w:t>Pryder yngl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FILLIN "y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y</w:t>
      </w:r>
      <w:r>
        <w:rPr>
          <w:sz w:val="24"/>
          <w:b/>
        </w:rPr>
        <w:fldChar w:fldCharType="end"/>
      </w:r>
      <w:r>
        <w:rPr>
          <w:b/>
          <w:sz w:val="24"/>
        </w:rPr>
        <w:t>n â Pabell Wyddoniaeth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Roedd y pwyllgor yn unfryd y dylid cael pabell yn ystod yr Eisteddfo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>6.</w:t>
        <w:tab/>
      </w:r>
      <w:r>
        <w:rPr>
          <w:sz w:val="24"/>
        </w:rPr>
        <w:t>Apêl i’r Pwyllgor Gwaith i gael calendr canolog fel bod pwyllgorau’n gwybod beth y mae y pwyllgorau eraill yn ei wneud i godi arian a pha bryd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7.</w:t>
        <w:tab/>
        <w:t xml:space="preserve">Dyddiad y Pwyllgor nesaf -  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>Gorffennaf 10fed am 7.00 y.h. yn Ysgol Gyfun Llangefni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**************** </w:t>
        <w:tab/>
        <w:t>APÊL ETO AM BRESENOLDEB       *************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  <w:outlineLvl w:val="4"/>
    </w:pPr>
    <w:rPr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40:00Z</dcterms:created>
  <dc:creator>.</dc:creator>
  <dc:description/>
  <dc:language>en-US</dc:language>
  <cp:lastModifiedBy>.</cp:lastModifiedBy>
  <cp:lastPrinted>2002-06-11T16:21:00Z</cp:lastPrinted>
  <dcterms:modified xsi:type="dcterms:W3CDTF">2002-06-11T15:25:00Z</dcterms:modified>
  <cp:revision>3</cp:revision>
  <dc:subject/>
  <dc:title>GWYDDONIAETH A MATHEMATEG 4</dc:title>
</cp:coreProperties>
</file>