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RHIF 12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Cofnodion y Pwyllgor Mathemateg a Gwyddoniae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os Fercher, Ebrill 9 2003, Tafarn Y Rho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32715</wp:posOffset>
                </wp:positionV>
                <wp:extent cx="509524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alier Sylw!  Mae’r rhestr testunau wedi ei gyhoeddi, felly mae gwaith y pwyllgor erbyn hyn yn fwy ymarferol.  Mae croeso i bawb ddod i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w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yl y cyhoeddi i gymeryd rhan yn y gweithgaredd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62.2pt;mso-wrap-distance-left:9.05pt;mso-wrap-distance-right:9.05pt;mso-wrap-distance-top:0pt;mso-wrap-distance-bottom:0pt;margin-top:10.45pt;mso-position-vertical-relative:text;margin-left:9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alier Sylw!  Mae’r rhestr testunau wedi ei gyhoeddi, felly mae gwaith y pwyllgor erbyn hyn yn fwy ymarferol.  Mae croeso i bawb ddod i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w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w</w:t>
                      </w:r>
                      <w:r>
                        <w:rPr/>
                        <w:fldChar w:fldCharType="end"/>
                      </w:r>
                      <w:r>
                        <w:rPr/>
                        <w:t>yl y cyhoeddi i gymeryd rhan yn y gweithgaredd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/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resenn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raint Jones, Guto Wyn, Gwilym Williams, Emlyn Thomas, Alwyn Owens, Eleri Williams, Carol Jones, Sheelagh Edwards.</w:t>
      </w:r>
    </w:p>
    <w:p>
      <w:pPr>
        <w:pStyle w:val="Heading1"/>
        <w:rPr>
          <w:b w:val="false"/>
          <w:b w:val="false"/>
        </w:rPr>
      </w:pPr>
      <w:r>
        <w:rPr/>
        <w:t>Ymddiheuriad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hn Idris Jones, Gwyn Morris, Harold Barton, Nan Jones, Susan Hughes, Ann Williams, Rhiannon Jon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.</w:t>
        <w:tab/>
        <w:t>Cofnodion y Cyfarfod Diwethaf</w:t>
      </w:r>
    </w:p>
    <w:p>
      <w:pPr>
        <w:pStyle w:val="TextBodyIndent"/>
        <w:rPr/>
      </w:pPr>
      <w:r>
        <w:rPr/>
        <w:t>Roedd Sheelagh ag Alwyn hefyd wedi ymddiheuro am fethu bod yn bresennol- sori!  Fel arall, derbyniwyd bod y rhain yn gyw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.</w:t>
        <w:tab/>
        <w:t>Noson Gorawl</w:t>
      </w:r>
    </w:p>
    <w:p>
      <w:pPr>
        <w:pStyle w:val="TextBodyIndent"/>
        <w:rPr/>
      </w:pPr>
      <w:r>
        <w:rPr/>
        <w:t>Cynhaliwyd noson lwyddiannus iawn, yn edrych ar elw o tua £700 wedi costau.  Y prif gost oedd y neuadd (£160), gan fod yr holl artistiaid wedi cymeryd rhan am ddim.</w:t>
      </w:r>
    </w:p>
    <w:p>
      <w:pPr>
        <w:pStyle w:val="TextBodyIndent"/>
        <w:rPr/>
      </w:pPr>
      <w:r>
        <w:rPr/>
        <w:t>Diolch i Geraint am drefnu, ac i’r holl artistiaid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3.</w:t>
        <w:tab/>
        <w:t>G</w:t>
      </w:r>
      <w:r>
        <w:rPr>
          <w:rFonts w:cs="Comic Sans MS" w:ascii="Comic Sans MS" w:hAnsi="Comic Sans MS"/>
          <w:b/>
          <w:sz w:val="24"/>
        </w:rPr>
        <w:fldChar w:fldCharType="begin"/>
      </w:r>
      <w:r>
        <w:rPr>
          <w:sz w:val="24"/>
          <w:b/>
          <w:rFonts w:cs="Comic Sans MS" w:ascii="Comic Sans MS" w:hAnsi="Comic Sans MS"/>
        </w:rPr>
        <w:instrText xml:space="preserve"> FILLIN "w"</w:instrText>
      </w:r>
      <w:r>
        <w:rPr>
          <w:sz w:val="24"/>
          <w:b/>
          <w:rFonts w:cs="Comic Sans MS" w:ascii="Comic Sans MS" w:hAnsi="Comic Sans MS"/>
        </w:rPr>
        <w:fldChar w:fldCharType="separate"/>
      </w:r>
      <w:r>
        <w:rPr>
          <w:sz w:val="24"/>
          <w:b/>
          <w:rFonts w:cs="Comic Sans MS" w:ascii="Comic Sans MS" w:hAnsi="Comic Sans MS"/>
        </w:rPr>
        <w:t>w</w:t>
      </w:r>
      <w:r>
        <w:rPr>
          <w:sz w:val="24"/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4"/>
        </w:rPr>
        <w:t>yl y Cyhoeddi – Dydd Sadwrn Mai 3yd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Geraint wedi cysylltu â’r Brifysgol- dim off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wôt Techniquest yn £2500- rhy ddrud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lwyn yn holi Dafydd Idriswyn am fanylion yr ystafell ayb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ol wedi trefnu byrddau arddangos gan y Cyngor Cefn Gwlad, Guto’n ysgrifennu i gadarnhau hyn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csys Gwyddoniaeth- Eluned Jones yn gorfod bod yno hefyd, gobeithio y gall ddod â nhw</w:t>
        <w:noBreakHyphen/>
        <w:t xml:space="preserve"> Carol am holi.  Os ddim, Emlyn wedi gwirfoddoli i’w nol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yfarfod tua 2.00 ar y dydd Sadwrn er mwyn gosod yr offer.  Gobeithio y byddwn wedi gorffen tua 4.30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Mae angen digon o bobl i helpu ar y stondin er mwyn iddi lwyddo*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4.</w:t>
        <w:tab/>
        <w:t>Robin Mc Bry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Rhy brysur i gynnal noson, ond am bostio crys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 gynnal raffl gyda’r crys, awgrymu gwobrau ariannol- 2il yn cael £25, a 3ydd yn cael £15.  Codi £1 y tocyn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wyn yn pasio manylion y tocyn i Geraint, sydd am gysylltu â’r argraffw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5.</w:t>
        <w:tab/>
        <w:t xml:space="preserve">Diolch </w:t>
      </w:r>
      <w:r>
        <w:rPr>
          <w:rFonts w:cs="Comic Sans MS" w:ascii="Comic Sans MS" w:hAnsi="Comic Sans MS"/>
          <w:sz w:val="24"/>
        </w:rPr>
        <w:t>i John ac i Wylfa am noddi’r tlws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6.</w:t>
        <w:tab/>
        <w:t>Tocynnau</w:t>
      </w:r>
      <w:r>
        <w:rPr>
          <w:rFonts w:cs="Comic Sans MS" w:ascii="Comic Sans MS" w:hAnsi="Comic Sans MS"/>
          <w:sz w:val="24"/>
        </w:rPr>
        <w:t>- Eleri wedi cael llwyth o docynnau i’r pwyllgor eu gwerth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7.</w:t>
        <w:tab/>
        <w:t>Newid Noson</w:t>
      </w:r>
      <w:r>
        <w:rPr>
          <w:rFonts w:cs="Comic Sans MS" w:ascii="Comic Sans MS" w:hAnsi="Comic Sans MS"/>
          <w:sz w:val="24"/>
        </w:rPr>
        <w:t>- awgrymwyd nos Lu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8.</w:t>
        <w:tab/>
        <w:t>Twmpath</w:t>
      </w:r>
      <w:r>
        <w:rPr>
          <w:rFonts w:cs="Comic Sans MS" w:ascii="Comic Sans MS" w:hAnsi="Comic Sans MS"/>
          <w:sz w:val="24"/>
        </w:rPr>
        <w:t>- Awgrymwyd Mehefin 21 os yw’r noson ar gael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9.</w:t>
        <w:tab/>
        <w:t>Cystadleuaeth ‘Medra’</w:t>
      </w:r>
      <w:r>
        <w:rPr>
          <w:rFonts w:cs="Comic Sans MS" w:ascii="Comic Sans MS" w:hAnsi="Comic Sans MS"/>
          <w:sz w:val="24"/>
        </w:rPr>
        <w:t xml:space="preserve"> (tebyg i Wil i’w Wely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Angen meddwl a chynllunio- i’w drafod yn y pwyllgor nesaf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24"/>
        </w:rPr>
        <w:t>10.</w:t>
        <w:tab/>
        <w:t>Dyddiadur</w:t>
      </w:r>
      <w:r>
        <w:rPr>
          <w:rFonts w:cs="Comic Sans MS" w:ascii="Comic Sans MS" w:hAnsi="Comic Sans MS"/>
          <w:sz w:val="24"/>
        </w:rPr>
        <w:t>- Gwilym yn awgrymu gwerthu dyddiau mewn dyddiadur i godi arian, gwobr ariannol i’r enillyd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Dyddiad a lleoliad y cyfarfod nesaf:</w:t>
      </w:r>
      <w:r>
        <w:rPr>
          <w:rFonts w:cs="Comic Sans MS" w:ascii="Comic Sans MS" w:hAnsi="Comic Sans MS"/>
          <w:sz w:val="24"/>
        </w:rPr>
        <w:t xml:space="preserve"> Nos Lun, 2il o Fehefin, am 7.00 yn Nhafarn Y Rho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800" w:right="180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38:00Z</dcterms:created>
  <dc:creator>Guto</dc:creator>
  <dc:description/>
  <dc:language>en-US</dc:language>
  <cp:lastModifiedBy>Ruth</cp:lastModifiedBy>
  <cp:lastPrinted>2003-04-23T11:29:00Z</cp:lastPrinted>
  <dcterms:modified xsi:type="dcterms:W3CDTF">2003-04-23T11:22:00Z</dcterms:modified>
  <cp:revision>5</cp:revision>
  <dc:subject/>
  <dc:title>Cofnodion y Pwyllgor Mathemateg a Gwyddoniaeth</dc:title>
</cp:coreProperties>
</file>