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  <w:t>Rhif 13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Cofnodion y Pwyllgor Mathemateg a Gwyddoniaet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Mehefin 2il 2003, Tafarn Y Rho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Presenno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mlyn Thomas, John Idris, Alwyn Owens, Nan Jones, Geraint Jones, Carol Jones, Guto Wyn</w:t>
      </w:r>
    </w:p>
    <w:p>
      <w:pPr>
        <w:pStyle w:val="Heading1"/>
        <w:rPr>
          <w:b w:val="false"/>
          <w:b w:val="false"/>
        </w:rPr>
      </w:pPr>
      <w:r>
        <w:rPr/>
        <w:t>Ymddiheuriadau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n Williams, Susan Hugh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1.</w:t>
        <w:tab/>
        <w:t>Cofnodion y Cyfarfod Diwethaf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4"/>
        </w:rPr>
        <w:t>Nodwyd fod Alwyn wedi trefnu hysbysfwrdd ar gyfer G</w:t>
      </w:r>
      <w:r>
        <w:rPr>
          <w:rFonts w:cs="Comic Sans MS" w:ascii="Comic Sans MS" w:hAnsi="Comic Sans MS"/>
          <w:sz w:val="24"/>
        </w:rPr>
        <w:fldChar w:fldCharType="begin"/>
      </w:r>
      <w:r>
        <w:rPr>
          <w:sz w:val="24"/>
          <w:rFonts w:cs="Comic Sans MS" w:ascii="Comic Sans MS" w:hAnsi="Comic Sans MS"/>
        </w:rPr>
        <w:instrText xml:space="preserve"> FILLIN "w"</w:instrText>
      </w:r>
      <w:r>
        <w:rPr>
          <w:sz w:val="24"/>
          <w:rFonts w:cs="Comic Sans MS" w:ascii="Comic Sans MS" w:hAnsi="Comic Sans MS"/>
        </w:rPr>
        <w:fldChar w:fldCharType="separate"/>
      </w:r>
      <w:r>
        <w:rPr>
          <w:sz w:val="24"/>
          <w:rFonts w:cs="Comic Sans MS" w:ascii="Comic Sans MS" w:hAnsi="Comic Sans MS"/>
        </w:rPr>
        <w:t>w</w:t>
      </w:r>
      <w:r>
        <w:rPr>
          <w:sz w:val="24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4"/>
        </w:rPr>
        <w:t>yl y Cyhoeddi.</w:t>
      </w:r>
    </w:p>
    <w:p>
      <w:pPr>
        <w:pStyle w:val="Normal"/>
        <w:ind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rbyniwyd bod y rhain yn gywi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2.</w:t>
        <w:tab/>
        <w:t>Materion Yn Codi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son Gorawl- bob dim wedi ei orffen a’i dalu.  £703.02 o elw.  Diolch yn fawr i Geraint am drefnu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3.</w:t>
        <w:tab/>
        <w:t>G</w:t>
      </w:r>
      <w:r>
        <w:rPr>
          <w:rFonts w:cs="Comic Sans MS" w:ascii="Comic Sans MS" w:hAnsi="Comic Sans MS"/>
          <w:b/>
          <w:sz w:val="24"/>
        </w:rPr>
        <w:fldChar w:fldCharType="begin"/>
      </w:r>
      <w:r>
        <w:rPr>
          <w:sz w:val="24"/>
          <w:b/>
          <w:rFonts w:cs="Comic Sans MS" w:ascii="Comic Sans MS" w:hAnsi="Comic Sans MS"/>
        </w:rPr>
        <w:instrText xml:space="preserve"> FILLIN "w"</w:instrText>
      </w:r>
      <w:r>
        <w:rPr>
          <w:sz w:val="24"/>
          <w:b/>
          <w:rFonts w:cs="Comic Sans MS" w:ascii="Comic Sans MS" w:hAnsi="Comic Sans MS"/>
        </w:rPr>
        <w:fldChar w:fldCharType="separate"/>
      </w:r>
      <w:r>
        <w:rPr>
          <w:sz w:val="24"/>
          <w:b/>
          <w:rFonts w:cs="Comic Sans MS" w:ascii="Comic Sans MS" w:hAnsi="Comic Sans MS"/>
        </w:rPr>
        <w:t>w</w:t>
      </w:r>
      <w:r>
        <w:rPr>
          <w:sz w:val="24"/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sz w:val="24"/>
        </w:rPr>
        <w:t>yl Y Cyhoeddi</w:t>
      </w:r>
    </w:p>
    <w:p>
      <w:pPr>
        <w:pStyle w:val="TextBodyIndent"/>
        <w:rPr/>
      </w:pPr>
      <w:r>
        <w:rPr/>
        <w:t>Camddealltwriaeth mewn cyfathrebu- angen bod yn fwy gofalus y tro nesaf- rhifau ffon yn enwedig!</w:t>
      </w:r>
    </w:p>
    <w:p>
      <w:pPr>
        <w:pStyle w:val="TextBodyIndent"/>
        <w:rPr/>
      </w:pPr>
      <w:r>
        <w:rPr/>
        <w:t>Plant wedi mwynhau’r gweithgareddau, bob dim wedi gweithio’n iawn yn y diwedd.  Diolch i bawb am ddod, ac yn enwedig i Eluned.  Estyn gwahoddiad i Eluned ymuno â’r pwyllgor, trwy Carol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4.</w:t>
        <w:tab/>
        <w:t>Noson Robin Mc Bryde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ys wedi cyrraedd, Geraint yn gweithio ar y tocynnau, dyluniad y tocynnau gan Alwyn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fyd, mae gan y pwyllgor cyllid raffl, agored i bob pwyllgor eu gwerthu, a chadw’r elw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5.</w:t>
        <w:tab/>
        <w:t>Twmpath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Awgrymwyd £3 y tocyn, £1 i blant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 dyddiad</w:t>
        <w:noBreakHyphen/>
        <w:t xml:space="preserve"> Nos Sadwrn, 5ed Gorff yn anghyfleus i rai, felly penderfynwyd gohirio tan Sadwrn Hydref 11eg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wgrymwyd cydweithio gyda phwyllgor lleol ochrau Wylfa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6.</w:t>
        <w:tab/>
        <w:t>Cystadleuaeth ‘Medra’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wgrymwyd cydweithio gyda’r pwyllgor technoleg i drefnu cystadleuaeth.  Emlyn yn cysylltu gyda Aled ar y pwyllgor tech i awgrymu cydweithio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7.</w:t>
        <w:tab/>
        <w:t>Dyddiadu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Cadw mewn cof- ei ystyried ar gyfer y twmpath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U rhoi pedometr ar John, a chystadleuaeth dyfalu sawl cam mae o’n ei ddawnsio!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8.</w:t>
        <w:tab/>
        <w:t>Cwis Gwyddono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Alwyn yn awgrymu cwis tafarn yn seiliedig ar maths a gwyddoniaeth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9.</w:t>
        <w:tab/>
        <w:t>UF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Angen hel syniadau ar gyfer y babell, e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wi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-Nex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wis ar gyfrifiadur (ddim ar y we) gan gofnodi marciau trwy’r wythnos, a gwobr i’r enillyd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thau sy’n arbennig i Fôn, ee daeareg Mynydd Parys, Adeiladu llongau, ayb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Dyddiad a lleoliad y cyfarfod nesaf:</w:t>
      </w:r>
      <w:r>
        <w:rPr>
          <w:rFonts w:cs="Comic Sans MS" w:ascii="Comic Sans MS" w:hAnsi="Comic Sans MS"/>
          <w:sz w:val="24"/>
        </w:rPr>
        <w:t xml:space="preserve"> Nos Lun, 15fed o Fedi, am 7.00 yn Nhafarn Y Rho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800" w:right="1800" w:gutter="0" w:header="0" w:top="1440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0:53:00Z</dcterms:created>
  <dc:creator>Guto</dc:creator>
  <dc:description/>
  <dc:language>en-US</dc:language>
  <cp:lastModifiedBy>Ruth</cp:lastModifiedBy>
  <dcterms:modified xsi:type="dcterms:W3CDTF">2003-07-22T12:27:00Z</dcterms:modified>
  <cp:revision>6</cp:revision>
  <dc:subject/>
  <dc:title>Cofnodion y Pwyllgor Mathemateg a Gwyddoniaeth</dc:title>
</cp:coreProperties>
</file>