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HIF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Cofnodion Pwyllgor Ieuenctid Eisteddfod Yr urdd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/3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sennol</w:t>
      </w:r>
      <w:r>
        <w:rPr/>
        <w:t>: Nia Ifans, Fiona Williams, Bethan, Manon, Barry Thomas, Joanna Evans, Eirian Stephen Williams, Ceri Lu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mddiheuriadau:</w:t>
      </w:r>
      <w:r>
        <w:rPr/>
        <w:t xml:space="preserve"> Arwyn Hughes, Heledd, Gwenno, Eryl, Gareth Evans Jones, Siân Luke, Ceri Nichol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rwydr y Bandiau</w:t>
      </w:r>
      <w:r>
        <w:rPr/>
        <w:t>: Doedd dim ymateb cyn Chwefror 28, r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an rydym wedi symud y dyddiad cau i Fawrth 20ed. Rydym wedi newid y rheolau. Mae Nia wrthi’n holi i weld os oes yna fandiau o gwmpas ac wedi cael sôn o 3 gwrp ym Mhorthmadog, un yn ysgol Tryfan ac un yn ysgol Syr Huw Owen. Rydym wedi cael un CD i mewn yn barod – gobeithio cael mwy. Mae Eirian wedi e-bostio ysgolion Gwynedd a Chonwy er mwyn cael mwy o ymate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id ydym yn gwybod beth fydd y wobr eto, ond bydd cyfle i’r enillwr berfformio yn y gig nos Sadw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id ydym wedi clywed gan y BBC – Mae Siân Eirian mewn trafodaeth gyda nh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A: Mae Eirian am holi Idriswyn os oes yna fodd i dalu’r PA allan o gronfa’r Ŵyl Gyhoed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ig nos Sadwrn – 3/5:</w:t>
      </w:r>
      <w:r>
        <w:rPr/>
        <w:t xml:space="preserve"> Mae Celt wedi tynnu allan. Mae Moniars ac Elin Fflur am berfformio,</w:t>
      </w:r>
    </w:p>
    <w:p>
      <w:pPr>
        <w:pStyle w:val="Normal"/>
        <w:ind w:left="360" w:hanging="0"/>
        <w:rPr/>
      </w:pPr>
      <w:r>
        <w:rPr/>
        <w:t>gyda Quidest ac enillydd y bandiau yn perfformio hefyd ar y noson. Rydym wedi newid pris y tocynnau – y gost fydd £5 neu £6 wrth y drws (os fydd yna dicedi ar ôl!!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Contract: Mae Siân Pritchard am ofyn i Dylan Cwpwrdd Corne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A ar gyfer y gig – MAD Sound – bydd rhaid gofyn i Arwe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Bownsars: Cerí/Siân am ofyn i Geraint am 4 bownsa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ydd angen gwybod os yw Pwyllgor gweithgareddau yn trefnu llunio posteri a thicedi ar gyfer     </w:t>
      </w:r>
    </w:p>
    <w:p>
      <w:pPr>
        <w:pStyle w:val="Normal"/>
        <w:ind w:firstLine="360"/>
        <w:rPr/>
      </w:pPr>
      <w:r>
        <w:rPr/>
        <w:t xml:space="preserve">y noson, neu bydd angen gofyn i Derek lunio posteri a thicedi eto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n y Wenallt</w:t>
      </w:r>
      <w:r>
        <w:rPr/>
        <w:t>: Aeth tua 25 i wylio’r ddrama a chawsant hwyl. Diolch i Gareth am drefnu’r no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erion eraill </w:t>
      </w:r>
    </w:p>
    <w:p>
      <w:pPr>
        <w:pStyle w:val="Normal"/>
        <w:ind w:firstLine="360"/>
        <w:rPr/>
      </w:pPr>
      <w:r>
        <w:rPr>
          <w:b/>
        </w:rPr>
        <w:t>(a)</w:t>
      </w:r>
      <w:r>
        <w:rPr/>
        <w:t xml:space="preserve"> Grant Cynhyrfu: Mae yna £500 ar gael i brynu offer/cynnal gweithgareddau.   </w:t>
      </w:r>
    </w:p>
    <w:p>
      <w:pPr>
        <w:pStyle w:val="Normal"/>
        <w:ind w:left="360" w:hanging="0"/>
        <w:rPr/>
      </w:pPr>
      <w:r>
        <w:rPr/>
        <w:t>Awgrymwyd i ddefnyddio’r arian yma fel gwobr ar gyfer enillydd brwydr y bandiau a thalu ar gyfer y PA. Penderfynwyd i adael i Gareth lenwi’r ffurflen!</w:t>
      </w:r>
    </w:p>
    <w:p>
      <w:pPr>
        <w:pStyle w:val="Normal"/>
        <w:ind w:left="360" w:hanging="0"/>
        <w:rPr/>
      </w:pPr>
      <w:r>
        <w:rPr>
          <w:b/>
        </w:rPr>
        <w:t>(b)</w:t>
      </w:r>
      <w:r>
        <w:rPr/>
        <w:t xml:space="preserve"> Grant Trechi Trosodd: £500 ar ôl ar gael i gynnal gweithgaredda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illenium Encore</w:t>
      </w:r>
      <w:r>
        <w:rPr/>
        <w:t>: mae yna £50 ar ôl. Penderfynwyd i’w gadw yn y banc rhag ofn bydd ei an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wyllgor Cyhoeddusrwydd</w:t>
      </w:r>
      <w:r>
        <w:rPr/>
        <w:t>: mae Bethan yn gofyn am help i werthu nwyddau yn Eisteddfod Sir (Uwchradd) yn ysgol Uwchradd Bodedern ar Fawrth 21ain. Mae Barry, Joanna a Fiona yn barod i hel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>mae yna docyn, llety a lifft ar gael i Eisteddfod Tawe Nedd ac Afan – os oes rhywun eisiau mynd, cysylltwch â Edward Morus Jo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Dyddiad y pwyllgor nesaf: Nos Iau, Ebrill 3ydd am 7.30y.h. yn Nhafarn y Rhos</w:t>
        <w:tab/>
        <w:t xml:space="preserve">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53:00Z</dcterms:created>
  <dc:creator>Ruth</dc:creator>
  <dc:description/>
  <dc:language>en-US</dc:language>
  <cp:lastModifiedBy>Ruth</cp:lastModifiedBy>
  <dcterms:modified xsi:type="dcterms:W3CDTF">2003-03-31T15:20:00Z</dcterms:modified>
  <cp:revision>4</cp:revision>
  <dc:subject/>
  <dc:title/>
</cp:coreProperties>
</file>