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HIF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fnodion Pwyllgor ieuenctid Eisteddfod yr Urdd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/4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esennol: </w:t>
      </w:r>
      <w:r>
        <w:rPr/>
        <w:t>Fiona Williams, Eirian Stephen Williams, Siân Luke, Ceri Luke</w:t>
      </w:r>
      <w:r>
        <w:rPr>
          <w:b/>
        </w:rPr>
        <w:t xml:space="preserve">, </w:t>
      </w:r>
      <w:r>
        <w:rPr/>
        <w:t xml:space="preserve">Bethan Williams, Carolyn Williams, Eryl Williams, Gareth Jon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Ymddiheuro: </w:t>
      </w:r>
      <w:r>
        <w:rPr/>
        <w:t>Arwyn Hug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rbyniwyd cofnodion y pwyllgor diweth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BSEILIO:</w:t>
      </w:r>
      <w:r>
        <w:rPr/>
        <w:t xml:space="preserve"> Llongyfarchiadau  i’r 3 wnaeth abseilio i lawr Twr Marquis. Codwyd dipyn o arian ac roedd yn gyhoeddusrwydd da i’r pwyllgor Ieuenct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olch i’r rhai a helpodd i werthu nwyddau yn yr eisteddfod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g nos Sadwrn</w:t>
      </w:r>
      <w:r>
        <w:rPr/>
        <w:t>: TREFNIAD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Lleoliad: </w:t>
      </w:r>
      <w:r>
        <w:rPr/>
        <w:t>Tafarn y Rhos</w:t>
      </w:r>
    </w:p>
    <w:p>
      <w:pPr>
        <w:pStyle w:val="Normal"/>
        <w:ind w:left="360" w:hanging="0"/>
        <w:rPr/>
      </w:pPr>
      <w:r>
        <w:rPr>
          <w:b/>
        </w:rPr>
        <w:t xml:space="preserve">Amser: </w:t>
      </w:r>
      <w:r>
        <w:rPr/>
        <w:t>Drysau yn agor am 8.00</w:t>
      </w:r>
    </w:p>
    <w:p>
      <w:pPr>
        <w:pStyle w:val="Normal"/>
        <w:ind w:left="360" w:hanging="0"/>
        <w:rPr/>
      </w:pPr>
      <w:r>
        <w:rPr>
          <w:b/>
        </w:rPr>
        <w:t>Cost:</w:t>
      </w:r>
      <w:r>
        <w:rPr/>
        <w:t xml:space="preserve"> £5 ymlaen llaw/ £6 wrth y drw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Grwpiau: </w:t>
      </w:r>
      <w:r>
        <w:rPr/>
        <w:t>Moniars / Elin Fflur, Quidest, Band Buddugol y Frwyd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Tocynnau/Posteri: </w:t>
      </w:r>
      <w:r>
        <w:rPr/>
        <w:t>Mae Eirian am ofyn i Derek lunio posteri a thocynnau a’u gwerthu yn Cwpwrdd Cornel, Guests a Tafarn y Rhos. Bydd posteri yn cael eu postio i bawb er mwyn eu rhoi i fy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Bownsars: </w:t>
      </w:r>
      <w:r>
        <w:rPr/>
        <w:t>Mae Geraint am drefnu bownsa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/>
      </w:pPr>
      <w:r>
        <w:rPr/>
        <w:t>System sa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Cytundebau: </w:t>
      </w:r>
      <w:r>
        <w:rPr/>
        <w:t>Siân am ho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tiwardio ar y noson: </w:t>
      </w:r>
      <w:r>
        <w:rPr/>
        <w:t>Mae Gareth, Eirian, Siân P, Fiona, Bethan, Siân L ac Aled wedi cynnig stiwardio ar y noson. Pawb i wisgo crys T, Pwyllgor Ieuenct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Cyflwynydd y noson: </w:t>
      </w:r>
      <w:r>
        <w:rPr/>
        <w:t>Dylan Elli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e Gareth am drefnu i gael arwydd ar y lôn. Bydd yn cael tocynnau i’r noson am wneud hy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rwydr y Bandiau: </w:t>
      </w:r>
      <w:r>
        <w:rPr/>
        <w:t>TREFNIAD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Lleoliad:</w:t>
      </w:r>
      <w:r>
        <w:rPr/>
        <w:t xml:space="preserve"> Stiwdio Gerdd – Ysgol Uwchradd Caergybi</w:t>
      </w:r>
    </w:p>
    <w:p>
      <w:pPr>
        <w:pStyle w:val="Normal"/>
        <w:ind w:left="360" w:hanging="0"/>
        <w:rPr/>
      </w:pPr>
      <w:r>
        <w:rPr>
          <w:b/>
        </w:rPr>
        <w:t>Amser cychwyn:</w:t>
      </w:r>
      <w:r>
        <w:rPr/>
        <w:t xml:space="preserve"> Hanner dydd (Bandiau i ddod 2 awr yn gynt – bydd pawb yn cael slot)</w:t>
      </w:r>
    </w:p>
    <w:p>
      <w:pPr>
        <w:pStyle w:val="Normal"/>
        <w:ind w:left="360" w:hanging="0"/>
        <w:rPr/>
      </w:pPr>
      <w:r>
        <w:rPr>
          <w:b/>
        </w:rPr>
        <w:t>Sawl Band?:</w:t>
      </w:r>
      <w:r>
        <w:rPr/>
        <w:t xml:space="preserve"> 1 band o Amlwch</w:t>
      </w:r>
    </w:p>
    <w:p>
      <w:pPr>
        <w:pStyle w:val="Normal"/>
        <w:ind w:left="360" w:hanging="0"/>
        <w:rPr/>
      </w:pPr>
      <w:r>
        <w:rPr/>
        <w:tab/>
        <w:tab/>
        <w:t xml:space="preserve">    Monswn</w:t>
      </w:r>
    </w:p>
    <w:p>
      <w:pPr>
        <w:pStyle w:val="Normal"/>
        <w:ind w:left="360" w:hanging="0"/>
        <w:rPr/>
      </w:pPr>
      <w:r>
        <w:rPr/>
        <w:tab/>
        <w:tab/>
        <w:t xml:space="preserve">    Hogia Llangefni</w:t>
      </w:r>
    </w:p>
    <w:p>
      <w:pPr>
        <w:pStyle w:val="Normal"/>
        <w:ind w:left="360" w:hanging="0"/>
        <w:rPr/>
      </w:pPr>
      <w:r>
        <w:rPr/>
        <w:tab/>
        <w:tab/>
        <w:t xml:space="preserve">    2 grwp o Ysgol y Berwyn?</w:t>
      </w:r>
    </w:p>
    <w:p>
      <w:pPr>
        <w:pStyle w:val="Normal"/>
        <w:ind w:left="360" w:hanging="0"/>
        <w:rPr/>
      </w:pPr>
      <w:r>
        <w:rPr/>
        <w:tab/>
        <w:tab/>
        <w:t xml:space="preserve">    2 grwp o Ysgol Eifionydd?</w:t>
      </w:r>
    </w:p>
    <w:p>
      <w:pPr>
        <w:pStyle w:val="Normal"/>
        <w:ind w:left="360" w:hanging="0"/>
        <w:rPr/>
      </w:pPr>
      <w:r>
        <w:rPr>
          <w:b/>
        </w:rPr>
        <w:t>Beirniaid:</w:t>
        <w:tab/>
      </w:r>
      <w:r>
        <w:rPr/>
        <w:t>Tecwyn neu Steven Edwards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System Sain: </w:t>
      </w:r>
      <w:r>
        <w:rPr/>
        <w:t>Arwel i’w gadarnha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Grant Cyffro: </w:t>
      </w:r>
      <w:r>
        <w:rPr/>
        <w:t>Dim ateb hyd yn hy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Rheolwr llwyfan / Cyflwynydd: </w:t>
      </w:r>
      <w:r>
        <w:rPr/>
        <w:t>Dylan Ellis (Aled Evans yn assistan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Cymorth/Stiwardio: </w:t>
      </w:r>
      <w:r>
        <w:rPr/>
        <w:t>Mae Eirian, Ceri, Siân, Siân, Gareth, Nia ac Aled wedi cynnig helpu ar y diwrno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Castell Bwnsio, Cost/Stiwardiaid: </w:t>
      </w:r>
      <w:r>
        <w:rPr/>
        <w:t>Penderfynwyd i ofyn i Manon, Gwenno, Heledd i helpu. 50c am 3 munud. 4 ar y tro ar y caste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enderfynwyd i gael contract ar gyfer pob un grwp – un cit drwm, a bydd angen i’r bandiau fod yng Nghaergybi erbyn 10.00 y.b. er mwyn cael amser i baratoi/tiwnio. Bydd pob band yn cael sl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ywedwyd hefyd bydd penderfyniad y beirniaid yn derfynol a bydd yna feirniadaeth ysgrifenedig. Bydd Lisa yn cyhoeddi pwy sydd wedi ennill y frwyd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erion eraill: </w:t>
      </w:r>
      <w:r>
        <w:rPr/>
        <w:t>Mae Siân Pritchard wedi bod yn siarad gyda Lora o Menter Môn ac eisiau cydweithio gyda ni. Cynigiodd Siân i gynnal noson Ready Steady Cook, yn defnyddio cynnyrch bwyd Môn. Byddem yn gallu codi pris ar y tocyn er mwyn casglu ar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ynigiodd hefyd i drefnu noson bwyd Môn yn Ucheldre ar Fawrth 1af y flwyddyn nesaf, a chael rhywun fel Meic Stephens yn canu. Byddem yn gallu gwerthu tocyn ar gyfer y noson a fydd yn cynnwys bwyd ac adloniant. Penderfynwyd i gynnal noson fel yma ar ddydd Gŵyl Dew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niwyd i drefnu rhywbeth ar y cyd â Pwyllgor Gŵyl Cefni ym mis Mehefin, e.e. Gig, ac yna rhannu’r arian rhyngdd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e Theatr Bara Caws yn perfformio yn ysgol Bodedern ar Fai 15ed – soniwyd inni fel pwyllgor fy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wyllgor nesaf: Nos Iau, Ebrill 24 am 7.30 y.h. yn Nhafarn y Rh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16:00Z</dcterms:created>
  <dc:creator>Ruth</dc:creator>
  <dc:description/>
  <dc:language>en-US</dc:language>
  <cp:lastModifiedBy>Ruth</cp:lastModifiedBy>
  <dcterms:modified xsi:type="dcterms:W3CDTF">2003-04-17T14:58:00Z</dcterms:modified>
  <cp:revision>8</cp:revision>
  <dc:subject/>
  <dc:title/>
</cp:coreProperties>
</file>