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hif 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fnodion Pwyllgor Ieuenctid Eisteddfod yr Urdd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sennol: </w:t>
      </w:r>
      <w:r>
        <w:rPr/>
        <w:t>Eirian Stephen Williams, Nia Efans, Siân Pritchard, Fiona Williams, Bethan, Siân 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wyllgor Ieuenctid fydd yn cael elw gig nos Sadw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e Eirian a Fiona wedi gwneud tocynnau ar gyfer y noson – diolch i’r ddwy – 200 wedi mynd i Tafarn y Rhos a 150 gyda Eirian/Siâ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nderfynwyd i roi 2 docyn fel gwobr i Pwyllgor Apêl Llangefni, 2 docyn i raffl nos Lun, 2 i Champion a 2 docyn i raglen C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 y noson – Arfon Wyn –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Quidest - £200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Sain -  £300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Bownsars –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ydd rhaid i bawb fydd yn helpu ar y noson wisgo eu crysau p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ytundebau:</w:t>
      </w:r>
      <w:r>
        <w:rPr/>
        <w:t xml:space="preserve"> Diolch i Nia sydd wedi trefnu’r cytundebau. Derbyniodd pawb y rh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rwydr y Bandiau: </w:t>
      </w:r>
      <w:r>
        <w:rPr/>
        <w:t>Bydd y frwydr yn cychwyn am 1.00 y.h. Bydd y bandiau yn ymgynnull am 10.00 y.b. – (yn dibynnu faint o fandiau sy’n dod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ydd gofyn i aelodau’r pwyllgor ymgynnull am tua 10.30 – 11.00 y.b. ac i barcio tu ôl i’r Stiwdio Gerdd. Bydd Bethan yn dod ag  ‘Air Horn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 Pwyllgor nesaf</w:t>
      </w:r>
      <w:r>
        <w:rPr/>
        <w:t>: - Nos Fercher, Mehefin 4ydd am 7.30 y.h. yn Nhafarn y Rhos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51:00Z</dcterms:created>
  <dc:creator>Ruth</dc:creator>
  <dc:description/>
  <dc:language>en-US</dc:language>
  <cp:lastModifiedBy>Ruth</cp:lastModifiedBy>
  <dcterms:modified xsi:type="dcterms:W3CDTF">2003-05-07T11:08:00Z</dcterms:modified>
  <cp:revision>2</cp:revision>
  <dc:subject/>
  <dc:title/>
</cp:coreProperties>
</file>