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HIF 14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fnodion Pwyllgor Ieuenctid Eisteddfod yr Urdd Ynys Môn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6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nol:</w:t>
      </w:r>
      <w:r>
        <w:rPr/>
        <w:t xml:space="preserve"> Elen Jones, Eryl Williams, Fiona Williams, Siân Pritchard, Gwen, Nia Wyn Efans, Eirian Stephen Williams, Ceri 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mddiheuro</w:t>
      </w:r>
      <w:r>
        <w:rPr/>
        <w:t>: Arwyn, Lowri, Heledd, Manon, Nia, Lowri, Barry, Caroline, Gareth, Arwel, Siâ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erbyniwyd cofnodion y pwyllgor diwetha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rwydr y  Bandiau</w:t>
      </w:r>
      <w:r>
        <w:rPr/>
        <w:t>: Roeddem yn siomedig na dim ond 2 grwp wnaeth gystadlu yn y frwydr gyda chymaint o waith paratoi a wnaethom. Roedd Monswn yn arbennig o dd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Gig:</w:t>
      </w:r>
      <w:r>
        <w:rPr/>
        <w:t xml:space="preserve"> Noson dda iawn. Roeddem yn siomedig gyda cefnogaeth y pwyllgorau eraill am beidio â chefnogi ein gweithgaredd, £150 wnaethpwyd ar y noson – mae angen talu am y sa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nter Môn</w:t>
      </w:r>
      <w:r>
        <w:rPr/>
        <w:t>: Mae Siân wedi bod ar y ffon gyda Laura o Menter Môn. Mae hi’n dal yn awyddus i’r pwyllgor helpu yn y Gig ar Orffennaf 5ed. Mae Arwyn yn fodlon helpu yn y bar – bydd angen holi am help gan hogiau eraill. Bydd Meinir Gwilym a Profiad yn canu yn y gig. Menter Môn fydd yn ariannu’r no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ydd Gwyl Dewi</w:t>
      </w:r>
      <w:r>
        <w:rPr/>
        <w:t>: Penderfynwyd i gynnal noson ar y cyd â Menter Môn  gan ddefnyddio eu cynnyrch bwyd. Mae Siân Pritchard am fwcio’r Ucheldre yng Nghaergybi. Byddwn yn trafod hyn eto ym mis Med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go cylch Eilian a Glannau Menai</w:t>
      </w:r>
      <w:r>
        <w:rPr/>
        <w:t>: Penderfynwyd i gynnal disgo cylch Eilian ar nos Fercher, Mehefin 25ain yn Ysgol Gynradd Amlwch. Siân Luke am ofyn i Mr Peter Thomas os fydd hi’n iawn i ddefnyddio’r ysgol. Amser: 6.30 – 8.00 y.h. Ceri am ffonio Dafydd John. Penderfynwyd i godi £1. Eirian am e-bostio ac anfon posteri i bob ysgol yn y cylc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enderfynwyd i gynnal disgo Glannau Menai ar nos Fercher, Gorffennaf 9ed yn Ysgol Gynradd Llanfairpwll. Siân Pritchard am ofyn i Idriswyn. Ceri am ffonio Dafydd John. Amser: 6.30 – 8.00y.h. Tâl: £1. Eirian am e-bostio ac anfon posteri i  bob ysgol yn y cyl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ynigiodd Eirian fynd i John Edwards i nol diod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son gymdeithasol</w:t>
      </w:r>
      <w:r>
        <w:rPr/>
        <w:t>: Awgrymwyd i drefnu trip i’r Hwylfan yng Nghaernarfon ac yna o gwmpas tafarndai Caernarfon ar nos Wener Gorffennaf 11eg. Mae Siân Pritchard am holi am fws. Bydd y £50 sydd ganddom yn mynd tuag ar dalu am y b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ig Bryn Fôn:</w:t>
      </w:r>
      <w:r>
        <w:rPr/>
        <w:t xml:space="preserve"> Mae Tafarn y Rhos a Bryn Fôn wedi eu bwcio, £800 mae Bryn yn ei godi. Bydd angen grwp arall. Awgrymwyd Epitaff a Cyffro, mae Nia am holi Cyffr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enderfynwyd i drefnu bownsars ein hunain ar gyfer y gig. Mae Fiona a Gwen am holi am fownsars sydd wedi eu cofrestru. Awgrymwyd i ofyn i Rhodri o Gaerwen, bydd angen 4 neu 5 o fownsars – 3 tu allan a 2 tu few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e Eirian/Arwyn Owens am wneud posteri a thocynnau gyda oedran 18 arnynt, Byddwn yn gwerthu y tocynnau yn Guests, Cwpwrdd Cornel ar Prim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ioe Môn:</w:t>
      </w:r>
      <w:r>
        <w:rPr/>
        <w:t xml:space="preserve"> Dywedodd Siân y bydd gan yr Urdd babell fwy yn y sioe eleni gyda gweithgareddau yn cael eu cynnal yno. Bydd angen trafod y math o weithgareddau yn y pwyllgor nesaf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elwyd:</w:t>
      </w:r>
      <w:r>
        <w:rPr/>
        <w:t xml:space="preserve"> Bydd angen dechrau yr Aelwyd eto. Mae Nia wedi bod yn siarad gyda llawer sydd â diddordeb mewn dod i’r Aelwyd. Bydd raid cael rhywbeth cyn mis Medi. Mae gan griw o TIM ddiddordeb a bydd llawer sydd mewn colegau yn dod adref a fydd ag awydd ymuno â’r Aelwyd. Mae Nia am gysylltu â Mari o TIM i’w gwahodd, byddwn yn rhoi cynnig i griw o flwyddyn 9 ymlaen. Bydd yr Aelwyd cyntaf yn cael ei chynnal ar nos Fercher Gorffennaf 16eg yn Nhafarn y Rhos i drafod y cystadl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enderfynwyd i hysbysebu yr Aelwyd wythnos cyn y cyfarfod cyntaf, bydd angen dechrau ymarfer cyn y Nadoli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e Eirian a Nia am ffonio ac anfon llythyrau i hysbysebu’r Aelwy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yletswydd pwyllgor Ieuenctid yn ystod wythnos yr Eisteddfo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ydd angen trefnu gweithgaredd noson olaf – aelwydydd ac aelodau hy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ydd angen trefnu gig – efallai o gwmpas Bangor / De Ynys Môn, - Mae Siân Pritchard am holi niferoedd oedd yn y gig yn Eisteddfod Tawe, Nedd ac Af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ydd angen trefnu gweithgaredd canol yr wythnos hefyd – e.e. gig dan 18 o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Pwyllgor nesaf – Nos Lun Gorfennaf 7ed am 7.00y.h. yn Nhafarn y Rho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28:00Z</dcterms:created>
  <dc:creator>Ruth</dc:creator>
  <dc:description/>
  <dc:language>en-US</dc:language>
  <cp:lastModifiedBy>Ruth</cp:lastModifiedBy>
  <cp:lastPrinted>2003-06-30T10:30:00Z</cp:lastPrinted>
  <dcterms:modified xsi:type="dcterms:W3CDTF">2003-06-30T09:31:00Z</dcterms:modified>
  <cp:revision>3</cp:revision>
  <dc:subject/>
  <dc:title/>
</cp:coreProperties>
</file>