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hif  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fnodion Pwyllgor Ieuenctid Eisteddfod yr Urdd Ynys Mô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/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ennol:</w:t>
      </w:r>
      <w:r>
        <w:rPr/>
        <w:t xml:space="preserve"> Elin Haf Williams, Siân Pritchard, Fiona Williams, Elin Evans, Gwenda Rowlands, Elliw Haf, Gwenllian Roberts, Eirian Stephen Williams, Eryl Williams, Elen Haf Jones, Nia Evans, Siân Lu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mddiheuro:</w:t>
      </w:r>
      <w:r>
        <w:rPr/>
        <w:t xml:space="preserve"> Lowri, Nia Hughes, Ann Barker, Arwyn Owen, Carolyn, Eleri, Ceri a Ma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oesawodd</w:t>
      </w:r>
      <w:r>
        <w:rPr/>
        <w:t xml:space="preserve"> Eirian 3 aelod newydd i’r pwyllgor – Gwenda, Elliw ac Eli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e Lowri a Nia yn awyddus iawn i helpu gyda unrhyw bet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go Eilian a Glannau Menai:</w:t>
      </w:r>
      <w:r>
        <w:rPr/>
        <w:t xml:space="preserve"> Gwnaethpwyd £123 o elw rhwng y ddau ddis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ip Hwylfan:</w:t>
      </w:r>
      <w:r>
        <w:rPr/>
        <w:t xml:space="preserve"> Mae Siân wedi ymholi am yr Hwylfan – yn ddrud. Penderfynwyd mynd allan i Fangor yn 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g Bryn Fôn a’r Cyffro:</w:t>
      </w:r>
    </w:p>
    <w:p>
      <w:pPr>
        <w:pStyle w:val="Normal"/>
        <w:ind w:left="360" w:hanging="0"/>
        <w:rPr/>
      </w:pPr>
      <w:r>
        <w:rPr/>
        <w:t>Bydd angen gofyn am docynnau a phosteri gan Alwyn Owens – rhai swyddogol, 400 o docynnau fydd angen eu gwert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y drysau ar agor am 8.00y.h. Rhwng 9</w:t>
        <w:noBreakHyphen/>
        <w:t>10 bydd Y cyffro yn canu. Pris y tocynnau fydd £7 a £8. Dros 18 yn un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dd y tocynnau yn cael eu gwerthu yn Nhafarn y Rhos, Cwpwrdd Cornel a Gues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Hefin wedi sôn am gael fan bwyd yn Nhafarn y Rhos ar y noson. Mae Siôn Tai Hen wedi dechrau busnes ei hun a byddai’n syniad da iddo fo ddod yma. Mae Fiona am gysylltu hefo fo. Bydd angen sôn os ydi o’n gwneud yn reit dda  a fyddai’n fodlon rhoi cyfraniad i 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Gareth am wneud arwydd i ni gael ei roi yn y lôn, mae Nia am holi ac am roi 2 docyn iddo am wn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wnsars:</w:t>
      </w:r>
      <w:r>
        <w:rPr/>
        <w:t xml:space="preserve"> Mae Gwen yn terfnu bowns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tiwardiaid:</w:t>
      </w:r>
      <w:r>
        <w:rPr/>
        <w:t xml:space="preserve"> Os yn stiwaedio – dydych chi </w:t>
      </w:r>
      <w:r>
        <w:rPr>
          <w:b/>
          <w:u w:val="single"/>
        </w:rPr>
        <w:t>ddim</w:t>
      </w:r>
      <w:r>
        <w:rPr/>
        <w:t xml:space="preserve"> yn yfed . Os mewn gwisg monstars, yna dim </w:t>
      </w:r>
    </w:p>
    <w:p>
      <w:pPr>
        <w:pStyle w:val="Normal"/>
        <w:rPr/>
      </w:pPr>
      <w:r>
        <w:rPr/>
        <w:t xml:space="preserve">      </w:t>
      </w:r>
      <w:r>
        <w:rPr/>
        <w:t>alcohol. Os ydych chi eisiau yfed, yna bydd angen talu fel pawb aral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ain:</w:t>
      </w:r>
      <w:r>
        <w:rPr/>
        <w:t xml:space="preserve"> Mae Arwel wedi rhoi pris o £400. Rydym yn gweld hyn yn ddrud, ac felly am holi     </w:t>
      </w:r>
    </w:p>
    <w:p>
      <w:pPr>
        <w:pStyle w:val="Normal"/>
        <w:rPr/>
      </w:pPr>
      <w:r>
        <w:rPr/>
        <w:t xml:space="preserve">     </w:t>
      </w:r>
      <w:r>
        <w:rPr/>
        <w:t>cwmnïau eraill i gael pris. Bydd rhaid cael cytundebau gyda phawb. Mae Nia a Siân am drefnu</w:t>
      </w:r>
    </w:p>
    <w:p>
      <w:pPr>
        <w:pStyle w:val="Normal"/>
        <w:rPr/>
      </w:pPr>
      <w:r>
        <w:rPr/>
        <w:t xml:space="preserve">     </w:t>
      </w:r>
      <w:r>
        <w:rPr/>
        <w:t>rhain rhyngddynt – Y Cyffro, Bryn Fôn a S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dd angen holi pwyllgor cyllid os ydynt eisiau dod i werthu y raffl fawr ar y noso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oe Primin:</w:t>
      </w:r>
      <w:r>
        <w:rPr/>
        <w:t xml:space="preserve"> Bydd angen gymaint o bobl a sy’n gallu i’n helpu eto eleni. Bydd angen rhywun i beintio wynebau, helpu gyda’r wal ddringo, gwisgo fel Mr Urdd (cyfnodau o hanner awr), helpu yn y gornel lliwio (cystadleuaeth), helpu gyda’r parasiwt, helpu gyd caneuon jambori (Edward a Derek) a helpu gyda’r carioci Cymra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oe Ffasiynau:</w:t>
      </w:r>
      <w:r>
        <w:rPr/>
        <w:t xml:space="preserve">  Mae Pwyllgor Cerdd yn gwneud sioe ffasiynau yn Pringles ar Fawrth 24ain 2004. Maent eisiau modelau – 3 hogyn – Derek, Arwyn ac Arwyn, a 6 merch – Gwenda, Gwenno, Elin a bydd angen mw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cheldre:</w:t>
      </w:r>
      <w:r>
        <w:rPr/>
        <w:t xml:space="preserve">  Mae Siân wedi bwcio yn ganolfan ar gyfer Chwefror 28ain. Fel arfer mae’n costio £60 i logi’r ganolfan, ond gan ein bod yn casglu arian i’r Urdd, mae modd dod â’r pris i law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id ydym wedi penderfynu eto sut ydym am weini’r bwyd. Ella mai’r caffi fydd yn ei wneud a bod Lora yn ei ddarparu. Y ganolfan fydd yn gwneud y bar. Ella y byddant eisiau rhan o’r elw yma. Bydd y tocyn yn cynnwys bwyd ac adloni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nderfynwyd i ofyn i Sara i chwarae’r delyn i groesawu pobl i’r ganolfan. Siân Luke am ofyn iddi. Bydd pawb yn cael diod i gychwyn ( Bydd Sara yn cael tocyn am ddi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Siân am gysylltu gyda Gareth Hayhoe a Traed Moch i ddod i’r no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elwyd:</w:t>
      </w:r>
      <w:r>
        <w:rPr/>
        <w:t xml:space="preserve"> Mae’r aelwyd wedi cael ei ohirio tan fis M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wyllgor nesaf – Nos Fercher, Gorffennaf 30ain am 7.00 y.h. yn Nhafarn y R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11:00Z</dcterms:created>
  <dc:creator>Ruth</dc:creator>
  <dc:description/>
  <dc:language>en-US</dc:language>
  <cp:lastModifiedBy>Ruth</cp:lastModifiedBy>
  <dcterms:modified xsi:type="dcterms:W3CDTF">2003-07-23T14:11:00Z</dcterms:modified>
  <cp:revision>4</cp:revision>
  <dc:subject/>
  <dc:title/>
</cp:coreProperties>
</file>