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HIF 18 </w:t>
      </w:r>
    </w:p>
    <w:p>
      <w:pPr>
        <w:pStyle w:val="Heading2"/>
        <w:rPr/>
      </w:pPr>
      <w:r>
        <w:rPr/>
        <w:t>Cofnodion Pwyllgor Ieuenctid Eisteddfod yr Urdd 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11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nol: </w:t>
      </w:r>
      <w:r>
        <w:rPr/>
        <w:t>Angharad Wyn Williams, Emma Telford Williams, Manon Wyn Williams, Gwen Edwards, Glesni Mair Owen, Elin Evans, Siân Pritchard, Nia Efans, Ceri Luke, Siân Luke, Fiona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mddiheuriadau:</w:t>
      </w:r>
      <w:r>
        <w:rPr/>
        <w:t xml:space="preserve"> Heledd, Gwenno, Nia, Lowri, Lois, Eirian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oesawodd Siân, Llinos,swyddog Cyd-ddyn a Christ atom i drafod Neges Ewyllys Da. Aeth Llinos trwy’r broses o sut i lunio’r neges, a gallwn ddewis thema ein hunain, ond bydd angen i’r thema fod yn berthnasol i bawb ymhob gwlad, e.e. rhyfel yn Ira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ydd rhaid i’r neges fod yn barod erbyn diwedd y flwyddyn (diwedd Tachwedd yn ddelfrydo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allwn greu poster sydd yn cynnwys y neges ac yna cyfarwyddiadau yn nodi lliw ac yn y bla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hwng Ionawr a Mai – bydd angen cyfieithu ac argraffu cyn ei gyhoeddi yn swyddogol ar Fai 18ed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dd angen llunio gwasanaeth neges ewyllys da i ysgolion, gallwn ofyn i’r gweinidog am help i baratoi gwasanaeth 5 – 10 munu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dd y neges yn cael ei gyflwyno yn yr eisteddfod ar y dydd Mercher, bydd yn cael ei gyflwyno mewn ffurf dawns/can a.y.y.b – ond rhaid i’r neges i gyd gael ei ddarl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wgrymwyd y dylid gofyn i Elwyn Jones neu Jim Clarke am help i lunio gwasanaeth, ac awgrymwyd ‘Masnach Deg’ fel thema i’r ne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iolchwyd i Llinos am ddod atom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s Lun Tachwedd 10fe cafwyd cyfarfod pellach i drafod a hel syniadau ar sut i lunio’r neges, a daeth Llinos ac Anna Jane atom. Penderfynwyd ar y thema Masnach deg. Diolch i Gwenno, Manon, Glesni, Nia a Gwen am gytuno i ysgrifennu’r ne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owlio Deg: </w:t>
      </w:r>
      <w:r>
        <w:rPr/>
        <w:t>Trip ar 5/12/03 – angen casglu enwau, bydd bys wedi ei dref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cheldre: </w:t>
      </w:r>
      <w:r>
        <w:rPr/>
        <w:t>Elin Fflur a’r Moniars fydd yn canu yn ystod y noson. Penderfynwyd y byddai’n haws cael ‘buffet’ – gwin a bwyd môn a thelyn yn canu ar y ffordd i mewn. Pris y tocynnau fydd £10.00. Bydd yr Ucheldre yn gwneud  y bar ac yn cadw’r el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Bydd angen arweinydd i’r noson ac awgrymwyd Elfed Hughes, Glanrafon. Cafwyd awgrym y dylid addurno yr Ucheldre gyda Cennin Pedr er enghraif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43:00Z</dcterms:created>
  <dc:creator>Ruth</dc:creator>
  <dc:description/>
  <dc:language>en-US</dc:language>
  <cp:lastModifiedBy>Ruth</cp:lastModifiedBy>
  <dcterms:modified xsi:type="dcterms:W3CDTF">2003-11-19T15:58:00Z</dcterms:modified>
  <cp:revision>4</cp:revision>
  <dc:subject/>
  <dc:title/>
</cp:coreProperties>
</file>