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73785" cy="911860"/>
            <wp:effectExtent l="0" t="0" r="0" b="0"/>
            <wp:docPr id="1" name="TribanSwydd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anSwyddogol" descr=""/>
                    <pic:cNvPicPr>
                      <a:picLocks noChangeAspect="1" noChangeArrowheads="1"/>
                    </pic:cNvPicPr>
                  </pic:nvPicPr>
                  <pic:blipFill>
                    <a:blip r:embed="rId2"/>
                    <a:srcRect l="-30" t="-25" r="-30" b="-25"/>
                    <a:stretch>
                      <a:fillRect/>
                    </a:stretch>
                  </pic:blipFill>
                  <pic:spPr bwMode="auto">
                    <a:xfrm>
                      <a:off x="0" y="0"/>
                      <a:ext cx="1073785" cy="911860"/>
                    </a:xfrm>
                    <a:prstGeom prst="rect">
                      <a:avLst/>
                    </a:prstGeom>
                  </pic:spPr>
                </pic:pic>
              </a:graphicData>
            </a:graphic>
          </wp:inline>
        </w:drawing>
      </w:r>
    </w:p>
    <w:p>
      <w:pPr>
        <w:pStyle w:val="Heading"/>
        <w:rPr/>
      </w:pPr>
      <w:r>
        <w:rPr/>
      </w:r>
    </w:p>
    <w:p>
      <w:pPr>
        <w:pStyle w:val="Heading"/>
        <w:rPr/>
      </w:pPr>
      <w:r>
        <w:rPr/>
      </w:r>
    </w:p>
    <w:p>
      <w:pPr>
        <w:pStyle w:val="Heading"/>
        <w:rPr/>
      </w:pPr>
      <w:r>
        <w:rPr/>
        <w:t>Cofnodion Pwyllgor Ieuenctid</w:t>
      </w:r>
    </w:p>
    <w:p>
      <w:pPr>
        <w:pStyle w:val="Normal"/>
        <w:jc w:val="center"/>
        <w:rPr>
          <w:rFonts w:ascii="Comic Sans MS" w:hAnsi="Comic Sans MS" w:cs="Comic Sans MS"/>
          <w:b/>
          <w:b/>
          <w:bCs/>
          <w:sz w:val="28"/>
        </w:rPr>
      </w:pPr>
      <w:r>
        <w:rPr>
          <w:rFonts w:cs="Comic Sans MS" w:ascii="Comic Sans MS" w:hAnsi="Comic Sans MS"/>
          <w:b/>
          <w:bCs/>
          <w:sz w:val="28"/>
        </w:rPr>
        <w:t>Eisteddfod yr Urdd Ynys Môn 2004</w:t>
      </w:r>
    </w:p>
    <w:p>
      <w:pPr>
        <w:pStyle w:val="Normal"/>
        <w:jc w:val="center"/>
        <w:rPr>
          <w:rFonts w:ascii="Comic Sans MS" w:hAnsi="Comic Sans MS" w:cs="Comic Sans MS"/>
          <w:b/>
          <w:b/>
          <w:bCs/>
          <w:sz w:val="28"/>
        </w:rPr>
      </w:pPr>
      <w:r>
        <w:rPr>
          <w:rFonts w:cs="Comic Sans MS" w:ascii="Comic Sans MS" w:hAnsi="Comic Sans MS"/>
          <w:b/>
          <w:bCs/>
          <w:sz w:val="28"/>
        </w:rPr>
        <w:t>26/11/02</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numPr>
          <w:ilvl w:val="0"/>
          <w:numId w:val="1"/>
        </w:numPr>
        <w:rPr>
          <w:rFonts w:ascii="Comic Sans MS" w:hAnsi="Comic Sans MS" w:cs="Comic Sans MS"/>
        </w:rPr>
      </w:pPr>
      <w:r>
        <w:rPr>
          <w:rFonts w:cs="Comic Sans MS" w:ascii="Comic Sans MS" w:hAnsi="Comic Sans MS"/>
        </w:rPr>
        <w:t>Presennol:  Joanna Evans, Barry Thomas, Carolyn Williams, Emma Jennens, Fiona Williams, Arwyn Hughes, Eirian Stephen Williams, Nia Wyn Efans, Bethan Wyn Williams, Rhian Wyn Roberts, Sioned Rawson Jones, Arwel Hughes, Eryl, Sian Pritchard, Sian Luke, Ceri Luk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Ymddiheuriadau:  Gwenno Mererid, Gareth Evans Jones, Arwyn Jones, Ceri Nichola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roesawyd aelodau newydd i`r pwyllgor – Carolyn, Sioned a Rhia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id yw Bryn Jones eisiau bod yn aelod o`r pwyllgor ddim mw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rPr>
      </w:pPr>
      <w:r>
        <w:rPr>
          <w:rFonts w:cs="Comic Sans MS" w:ascii="Comic Sans MS" w:hAnsi="Comic Sans MS"/>
          <w:b/>
          <w:bCs/>
        </w:rPr>
        <w:t xml:space="preserve">Eisteddfod Dafarn:  </w:t>
      </w:r>
      <w:r>
        <w:rPr>
          <w:rFonts w:cs="Comic Sans MS" w:ascii="Comic Sans MS" w:hAnsi="Comic Sans MS"/>
        </w:rPr>
        <w:t>Roedd yr eisteddfod yn noson lwyddiannus.  Diolchwyd i bawb am droi i fyny a helpodd.  Casglwyd £162.00 ar gyfer Plant mewn Angen.</w:t>
      </w:r>
    </w:p>
    <w:p>
      <w:pPr>
        <w:pStyle w:val="Normal"/>
        <w:ind w:left="720" w:hanging="0"/>
        <w:rPr>
          <w:rFonts w:ascii="Comic Sans MS" w:hAnsi="Comic Sans MS" w:cs="Comic Sans MS"/>
          <w:b/>
          <w:b/>
          <w:bCs/>
        </w:rPr>
      </w:pPr>
      <w:r>
        <w:rPr>
          <w:rFonts w:cs="Comic Sans MS" w:ascii="Comic Sans MS" w:hAnsi="Comic Sans MS"/>
          <w:b/>
          <w:bCs/>
        </w:rPr>
      </w:r>
    </w:p>
    <w:p>
      <w:pPr>
        <w:pStyle w:val="TextBodyIndent"/>
        <w:rPr/>
      </w:pPr>
      <w:r>
        <w:rPr/>
        <w:t>Awgrymodd Arwyn ini lythyru y rhai a gefnogodd yn yr eisteddfod i ddiolch am eu cyfraniadau.  Bydd angen llythyru criw Ysgol Uwchradd Bodedern, Ysgol Gyfun Llangefni ac Ysgol Syr Thomas Jones, Amlwch.</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wgrymwyd i drefnu Eisteddfod Dafarn eto yn fuan.  Roedd y beirniaid yn hoff o`r syniad o gael cystadleuthau ar y pry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bCs/>
        </w:rPr>
        <w:t xml:space="preserve">Ffair Gaeaf:  </w:t>
      </w:r>
      <w:r>
        <w:rPr>
          <w:rFonts w:cs="Comic Sans MS" w:ascii="Comic Sans MS" w:hAnsi="Comic Sans MS"/>
        </w:rPr>
        <w:t>Mae Nia, Fiona, Ceri, Sian, Barry a Joanna yn barod i helpu ar y stondin.  Sian P am wneud ymholiadau.</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bCs/>
        </w:rPr>
        <w:t xml:space="preserve">Gig Octagon:  </w:t>
      </w:r>
      <w:r>
        <w:rPr>
          <w:rFonts w:cs="Comic Sans MS" w:ascii="Comic Sans MS" w:hAnsi="Comic Sans MS"/>
        </w:rPr>
        <w:t>Mae Sian P angen cymorth i stiwardio yn y gig nos Fawrth, Rhagfyr 3ydd rhwng 7.00-10.00.</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bCs/>
        </w:rPr>
        <w:t>Pwyllgor Cyhoeddusrwydd:</w:t>
      </w:r>
      <w:r>
        <w:rPr>
          <w:rFonts w:cs="Comic Sans MS" w:ascii="Comic Sans MS" w:hAnsi="Comic Sans MS"/>
        </w:rPr>
        <w:t xml:space="preserve">  Bydd angen cynrychiolydd o bwyllgor Ieuenctid i fynd i bwyllgor cyhoeddusrwydd i gynhyrchu taflenni i`r Eisteddfod.  Maent angen syniadau pobl ifanc.  Cynigiodd Eirian, Fiona, Nia, Eryl, Barry a Carolyn y buasent yn fodlon myn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bCs/>
        </w:rPr>
        <w:t xml:space="preserve">Trip Theatr:  </w:t>
      </w:r>
      <w:r>
        <w:rPr>
          <w:rFonts w:cs="Comic Sans MS" w:ascii="Comic Sans MS" w:hAnsi="Comic Sans MS"/>
        </w:rPr>
        <w:t>Mae yna ddiddordeb mewn trefnu trip i Theatr, Lerpwl neu Manceinion.  Gellir cael hyd at 50 o bobl ifanc o dan 18 oed a thua 8 o oedolion.  Mae pob dim wedi talu amdanynt, yn cynnwys bws, bwyd a tocyn.  Syniad yw gwahodd y criw oedd yn cystadlu yn yr eisteddfod dafarn.</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eastAsia="Comic Sans MS" w:cs="Comic Sans MS" w:ascii="Comic Sans MS" w:hAnsi="Comic Sans MS"/>
          <w:b/>
          <w:bCs/>
        </w:rPr>
        <w:t xml:space="preserve"> </w:t>
      </w:r>
      <w:r>
        <w:rPr>
          <w:rFonts w:eastAsia="Comic Sans MS" w:cs="Comic Sans MS" w:ascii="Comic Sans MS" w:hAnsi="Comic Sans MS"/>
        </w:rPr>
        <w:t xml:space="preserve"> </w:t>
      </w:r>
      <w:r>
        <w:rPr>
          <w:rFonts w:cs="Comic Sans MS" w:ascii="Comic Sans MS" w:hAnsi="Comic Sans MS"/>
          <w:b/>
          <w:bCs/>
        </w:rPr>
        <w:t xml:space="preserve">Aelwyd:  </w:t>
      </w:r>
      <w:r>
        <w:rPr>
          <w:rFonts w:cs="Comic Sans MS" w:ascii="Comic Sans MS" w:hAnsi="Comic Sans MS"/>
        </w:rPr>
        <w:t>Nid yw`r aelwyd wedi cychwyn yn iawn eto.  Bydd angen noson iawn yn mis Ionawr i gychwyn yr Aelwy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wgrymwyd i gael noson gymdeithasol ar y noson gyntaf.  Mae Sian a Guto am gynnal gemau tim, ac yna cael panad, sgwrs, cofrestru a trafod y mathau o weithgareddau fydd angen ei drefnu i`r Aelwyd.  Bydd yr Aelwyd yn cael ei gynnal ar 22/1/03 am 7.30y.h yn Ysgol Uwchradd Bodeder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wgrymodd hefyd i ddefnyddio bws y Cyngor Sir i griw o Ysgol David Hughes a Ysgol Gyfun Llangefni i`w cludo i Fodedern.  Mae Sian P am holi Gareth/Tudur Pritchard.  Nid ydym eisiau cau neb allan.  Mae Sian am fwcio`r ysgol ar gyfer y noson yn mis Ionaw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Sonwyd am gystadleuthau a phenderfynwyd mai dim ond y Côr y byddwn ni`n cystadlu arno.  Mae hogia Penmynydd yn fodlon canu hefy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Mae Fiona am drefnu prynu te, coffi, bisgedi a.y.y.b.</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bCs/>
        </w:rPr>
        <w:t xml:space="preserve">11.  Wythnos Gyhoeddi:  </w:t>
      </w:r>
      <w:r>
        <w:rPr>
          <w:rFonts w:cs="Comic Sans MS" w:ascii="Comic Sans MS" w:hAnsi="Comic Sans MS"/>
        </w:rPr>
        <w:t>Pwyllgor Ieuenctid fydd yn gyfrifol am brwydr y bandiau ar brynhawn dydd Sadwrn yng Nghaergybi ac hefyd y gig gyda`r nos yn Nhafarn y Rhos.  Bydd angen bwcio hyn.  Y bwriad yw y bydd enillydd brwydr y bandiau yn chwarae gyda`r nos yn y gig.</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 sefydlu hyn, bydd angen llythyru ysgolion i son am y frwydr.  Rydym am lythyru Pennaeth yr ysgol, pennaeth cerdd, pennaeth y chweched ac at y prif ddisgyblion.  Rydym am gynnig y gystadleuaeth yma drwy Gymru i gyd.  Bydd angen gwneud ffurflenni cais a`u cael I`w gyrru yn nol erbyn diwedd Ionawr.  Rydym am ofyn i Owain Gwilym i ddewis y bandiau gorau.  Bydd angen gwobr da.  Sonwyd i Tafarn y Rhos roi y wobr – bydd angen holi am hyn.  Mae Nia am holi Owain Gwilym i hysbysebu`r gystadleuaeth ar Sain y Gogledd.  Bydd angen rhywun i fynd i fewn i stiwdio Champion i siarad gyda Charles Robert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r gyfer y gig gyda`r nos, byddwn yn cychwyn y noson gyda`r band buddugol o`r gystadleuaeth.  Sonwyd i gael band arall i chwarae yn y gig hefyd, e.e Celt/Bryn Fon.  Bydd angen cysylltu â Barry o Celt i weld os ydynt ar gael ar y noson. (01286 669045)</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eth Nia i bwyllgor digwyddiadau`r wythnos gyhoeddi, ac maent angen syniadau gan bobl ifanc ar gyfer y cyflwyniad mawr yn eisteddfod Abertaw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wyllgor nesaf – Nos Fawrth, Ionawr 14 am 7.30y.h yn Nhafarn y Rho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sz w:val="28"/>
        </w:rPr>
        <w:t>NADOLIG LLAWEN A BLWYDDYN NEWYDD DDA!</w:t>
      </w:r>
    </w:p>
    <w:p>
      <w:pPr>
        <w:pStyle w:val="Normal"/>
        <w:ind w:left="720" w:hanging="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07:00Z</dcterms:created>
  <dc:creator>Ceri Luke</dc:creator>
  <dc:description/>
  <dc:language>en-US</dc:language>
  <cp:lastModifiedBy>Gareth Luke</cp:lastModifiedBy>
  <dcterms:modified xsi:type="dcterms:W3CDTF">2002-12-08T16:22:00Z</dcterms:modified>
  <cp:revision>6</cp:revision>
  <dc:subject/>
  <dc:title>Cofnodion Pwyllgor Ieuenctid</dc:title>
</cp:coreProperties>
</file>