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fnodion Pwyllgor Ieuencti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isteddfod yr Urdd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/10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nol:  Joanna Evans, Barry Thomas, Gareth Evans Jones, Eilir Wyn Pritchard, Nia Wyn Efans, Eirian Stephen Williams, Sian Luke, Sian Pritchard, Ceri Luke, Fiona Williams, Arwyn Hughes, Eryl Willi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mddiheuriadau:  Emma, Bethan Jones, Heledd, Manon, Gwenno, Eleri, Der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oesawodd Eirian yr aelodau newydd I`r pwyllgor, Joanna a Barry-braf gweld aelodau newyd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eth Dewi Jones ar ran y Cyngor Sir I wneud arolwg ar glybiau ieuenctid Ynys Môn.  Roedd o a Gareth eisiau ymateb ni ynglyn â`u gwaith â`r mudiad ieuenct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L AT EIRIAN!!</w:t>
      </w:r>
      <w:r>
        <w:rPr/>
        <w:t xml:space="preserve"> – Derbynwyd y cofnodion y pwyllgor diwethaf yn gyw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sgo Wellmans:</w:t>
      </w:r>
      <w:r>
        <w:rPr/>
        <w:t xml:space="preserve"> Roedd y disgo braidd yn siomedig, ond mwynheuodd y rhai a ddaeth.  Diolchodd Eirian I bawb wnaeth help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onwyd efallai byddai`r ymateb wedi bod yn well os byddem wedi trefnu`r disgo ar achlysur arbennig, e.e Dolig/diwrnod Santes Dwynw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dd angen hefyd anelu at glybiau ieuenctid.  Does dim rhaid I`r rhai sy`n dod I`r disgo fod yn aelodau o`r urd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nsio`r Aelwyd:</w:t>
      </w:r>
      <w:r>
        <w:rPr/>
        <w:t xml:space="preserve"> Bydd angen targedu mwy o bobl ifanc 16+.  Bydd angen hefyd cydweithio mwy â`r ysgolion uwchradd a pheidio dibynnu gormod ar yr athrawon.  Byddai`n syniad I gydweithio gyda Phrif ddisgyblion yr ysgol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nderfynwyd I ganslo`r Aelwyd tan ar ôl Dolig.  Roedd rhaid canslo`r Aelwyd ar y 30/10 oherwydd amgylchiadau personol y person oedd am gynnal y no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e hi am gymryd amser I adeiladu`r aelwyd newydd, ond does dim angen digalo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isteddfod Dafarn:  </w:t>
      </w:r>
      <w:r>
        <w:rPr/>
        <w:t>Penderfynwyd I ddefnyddio Steddfod Dafarn fel noson I lansio`r aelwyd.</w:t>
      </w:r>
    </w:p>
    <w:p>
      <w:pPr>
        <w:pStyle w:val="Normal"/>
        <w:ind w:left="720" w:hanging="0"/>
        <w:rPr/>
      </w:pPr>
      <w:r>
        <w:rPr/>
        <w:t>Penderfynwyd I wahodd clybiau ffermwyr ifanc I`r steddfod.</w:t>
      </w:r>
    </w:p>
    <w:p>
      <w:pPr>
        <w:pStyle w:val="Normal"/>
        <w:ind w:left="720" w:hanging="0"/>
        <w:rPr/>
      </w:pPr>
      <w:r>
        <w:rPr/>
        <w:t>Rydym am gasglu arian mewn bwced/raffl ar gyfer Plant mewn angen.</w:t>
      </w:r>
    </w:p>
    <w:p>
      <w:pPr>
        <w:pStyle w:val="Normal"/>
        <w:ind w:left="720" w:hanging="0"/>
        <w:rPr/>
      </w:pPr>
      <w:r>
        <w:rPr/>
        <w:t>Mae Bedwyr Rees ac Alun Owens wedi cytuno I fod yn feirniaid a Derek Evans I arwain y noson.</w:t>
      </w:r>
    </w:p>
    <w:p>
      <w:pPr>
        <w:pStyle w:val="Normal"/>
        <w:ind w:left="720" w:hanging="0"/>
        <w:rPr/>
      </w:pPr>
      <w:r>
        <w:rPr/>
        <w:t>Sonwyd I wahodd rhai o fyfyrwyr JMJ.</w:t>
      </w:r>
    </w:p>
    <w:p>
      <w:pPr>
        <w:pStyle w:val="Normal"/>
        <w:ind w:left="720" w:hanging="0"/>
        <w:rPr/>
      </w:pPr>
      <w:r>
        <w:rPr/>
        <w:t>Cytunodd Sian I lythyru a llunio posteri at aelwydydd eraill, ffermwyr ifanc a mudiadau ieuenctid I wahodd nhw I`r steddfod.  Mae Sian Pritchard am gysylltu â Dennis Davies I wahodd tim o Lanrwst/Sir Conwy.  Does dim rhaid cystadlu, dim ond dod I gael hwyl!!</w:t>
      </w:r>
    </w:p>
    <w:p>
      <w:pPr>
        <w:pStyle w:val="Normal"/>
        <w:ind w:left="720" w:hanging="0"/>
        <w:rPr/>
      </w:pPr>
      <w:r>
        <w:rPr/>
        <w:t>Penderfynwyd ar y cystadleuthau canlynol I`r Steddfod Dafarn.  Ni fydd angen paratoi ar gyfer y cystadleuthau ym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gets</w:t>
      </w:r>
    </w:p>
    <w:p>
      <w:pPr>
        <w:pStyle w:val="Normal"/>
        <w:numPr>
          <w:ilvl w:val="0"/>
          <w:numId w:val="1"/>
        </w:numPr>
        <w:rPr/>
      </w:pPr>
      <w:r>
        <w:rPr/>
        <w:t>Deuawd allan o diwn</w:t>
      </w:r>
    </w:p>
    <w:p>
      <w:pPr>
        <w:pStyle w:val="Normal"/>
        <w:numPr>
          <w:ilvl w:val="0"/>
          <w:numId w:val="1"/>
        </w:numPr>
        <w:rPr/>
      </w:pPr>
      <w:r>
        <w:rPr/>
        <w:t>Limrig I`w orffen</w:t>
      </w:r>
    </w:p>
    <w:p>
      <w:pPr>
        <w:pStyle w:val="Normal"/>
        <w:numPr>
          <w:ilvl w:val="0"/>
          <w:numId w:val="1"/>
        </w:numPr>
        <w:rPr/>
      </w:pPr>
      <w:r>
        <w:rPr/>
        <w:t>Llun o swigl</w:t>
      </w:r>
    </w:p>
    <w:p>
      <w:pPr>
        <w:pStyle w:val="Normal"/>
        <w:numPr>
          <w:ilvl w:val="0"/>
          <w:numId w:val="1"/>
        </w:numPr>
        <w:rPr/>
      </w:pPr>
      <w:r>
        <w:rPr/>
        <w:t>Dynwared hysbyseb</w:t>
      </w:r>
    </w:p>
    <w:p>
      <w:pPr>
        <w:pStyle w:val="Normal"/>
        <w:numPr>
          <w:ilvl w:val="0"/>
          <w:numId w:val="1"/>
        </w:numPr>
        <w:rPr/>
      </w:pPr>
      <w:r>
        <w:rPr/>
        <w:t>Adrodd newyddion</w:t>
      </w:r>
    </w:p>
    <w:p>
      <w:pPr>
        <w:pStyle w:val="Normal"/>
        <w:numPr>
          <w:ilvl w:val="0"/>
          <w:numId w:val="1"/>
        </w:numPr>
        <w:rPr/>
      </w:pPr>
      <w:r>
        <w:rPr/>
        <w:t>Joc</w:t>
      </w:r>
    </w:p>
    <w:p>
      <w:pPr>
        <w:pStyle w:val="Normal"/>
        <w:numPr>
          <w:ilvl w:val="0"/>
          <w:numId w:val="1"/>
        </w:numPr>
        <w:rPr/>
      </w:pPr>
      <w:r>
        <w:rPr/>
        <w:t>Cor garglo</w:t>
      </w:r>
    </w:p>
    <w:p>
      <w:pPr>
        <w:pStyle w:val="Normal"/>
        <w:numPr>
          <w:ilvl w:val="0"/>
          <w:numId w:val="1"/>
        </w:numPr>
        <w:rPr/>
      </w:pPr>
      <w:r>
        <w:rPr/>
        <w:t>Bwyta Sugar Puffs</w:t>
      </w:r>
    </w:p>
    <w:p>
      <w:pPr>
        <w:pStyle w:val="Normal"/>
        <w:numPr>
          <w:ilvl w:val="0"/>
          <w:numId w:val="1"/>
        </w:numPr>
        <w:rPr/>
      </w:pPr>
      <w:r>
        <w:rPr/>
        <w:t>Cor Adrodd</w:t>
      </w:r>
    </w:p>
    <w:p>
      <w:pPr>
        <w:pStyle w:val="Normal"/>
        <w:numPr>
          <w:ilvl w:val="0"/>
          <w:numId w:val="1"/>
        </w:numPr>
        <w:rPr/>
      </w:pPr>
      <w:r>
        <w:rPr/>
        <w:t>Ras gyfnewid peintiau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Efallai gawn ni syniadau gan y beirniaid!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Penderfynwyd cael o leiaf 6 mewn tim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Sonwyd I roi pres petrol I`r beirniaid – bydd rhaid cael derbyneb ganddynt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Mae Nia am gysylltu â`r BBC a`r papur lleol, a Sian am gysylltu â Wedi 6 I son am y noson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Ffair Gaeaf:  </w:t>
      </w:r>
      <w:r>
        <w:rPr/>
        <w:t>Mae Pwyllgor Cyhoeddusrwydd eisiau cymorth I werthu nwyddau ar Tachwedd 30.  Mae Fiona, Gareth, Ceri, Sian a Nia yn fodlon help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ymeriad yr Eisteddfod:  </w:t>
      </w:r>
      <w:r>
        <w:rPr/>
        <w:t>Wedi dewis Seren Monsdar, sydd wedi ei lunio gan ddisgybl o Ysgol Llanfairpwll.  Rydym am ei gynnig I pwyllgor cyhoeddusrwyd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ythnos Cyhoeddi 28 Ebrill-Mai 3ydd:</w:t>
      </w:r>
      <w:r>
        <w:rPr/>
        <w:t xml:space="preserve">  Ar y dydd Sadwrn bydd yna orymdaith yng Nghaergybi.  Bydd yna jambori I ddisgyblion ysgolion cynradd, twrnament pel droed dan 16 oed, brwydyr y bandia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ydd cyngerdd ar y nos Wener.  Bydd Pwyllgor Ieuenctid yn gyfrifol am y gig ar nos Sadwrn.  Bydd angen trafod hyn yn y pwyllgor nesaf a meddwl am weithgaredd sy`n cyfleu yr hyn sy`n unigryw I Sir Fô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ydym am son am gynnal digwyddiad abseilio yn ystod yr wythnos cyhoedd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aterion Eraill:  </w:t>
      </w:r>
      <w:r>
        <w:rPr/>
        <w:t>Sonwyd I gael parti dolig ar gyfer y pwyllgor yn bowlio deg RAF a cael pryd o fwyd yno.  Mae Sian Pritchard am holi os fydd Tachwedd 29 yn iaw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ae Sian yn gofyn am unrhyw help I gig Dolig uwchdrannau yn yr Octagon ar Ragfyr 3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  <w:tab/>
        <w:t>Pwyllgor nesaf – Nos Fawrth, Tachwedd 26 am 7.30y.h y Nhafarn y R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1:13:00Z</dcterms:created>
  <dc:creator>Gareth Luke</dc:creator>
  <dc:description/>
  <dc:language>en-US</dc:language>
  <cp:lastModifiedBy>Gareth Luke</cp:lastModifiedBy>
  <dcterms:modified xsi:type="dcterms:W3CDTF">2002-11-05T18:27:00Z</dcterms:modified>
  <cp:revision>6</cp:revision>
  <dc:subject/>
  <dc:title>Cofnodion Pwyllgor Ieuenctid</dc:title>
</cp:coreProperties>
</file>