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Eisteddfod Genedlaethol yr Urdd Ynys Môn                   Llefaru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wyllgor Llefar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fed Chwefror 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esennol :             </w:t>
      </w:r>
      <w:r>
        <w:rPr>
          <w:rFonts w:cs="Arial" w:ascii="Arial" w:hAnsi="Arial"/>
          <w:sz w:val="28"/>
        </w:rPr>
        <w:t>Manon Davies (Cadeirydd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Gwyneth Morus Jones (Is - Gadeirydd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Glenys Jones ( Ysgrifennydd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Doris J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Morfydd Ow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Ann Robe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Alwen Jon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Nesta Pritch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Enid Willi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Ymddiheuriadau :  </w:t>
      </w:r>
      <w:r>
        <w:rPr>
          <w:rFonts w:cs="Arial" w:ascii="Arial" w:hAnsi="Arial"/>
          <w:sz w:val="28"/>
        </w:rPr>
        <w:t xml:space="preserve"> Bethan Eva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Cheryl Robe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Magwen Willi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esawyd pawb i’r pwyllgor a chytunwyd fod cofnodion pwyllgor 9-1-02 yn gywi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elodaeth y pwyllg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negwyd bod Einir Morris yn dymuno ymddiswyddo o’r                     pwyllgor oherwydd ymrwymiad i bwyllgor ara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d yw Linda Jones am fod yn aelod o’r pwyllgor ar hyn o bryd         ond yn barod i gefnog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odd yn ôl o’r pwyllgor gwait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wysleiswyd nad oedd unrhyw safle wedi ei ddewis ar hyn o bryd i gynnal yr eisteddf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ybyllwyd y bydd gofyn i bob is-bwyllgor godi swm o arian - hyn yw drafod mewn pwyllgor ara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wyllgor y Dysgwy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sgrifennydd y pwyllgor wedi bod mewn cysylltiad ac wedi anfon rhestr  o destunau yr oeddynt wedi ei ddewis ar gyfer cystadleuthau y dysgwyr yn ogystal a rhestr enwau beirniaid. Darllenwyd a thrafodwyd y cerddi. Penderfynwyd mai da o beth fuasai cyd gyfarfod er mwyn trafod ymhellach. Yr ysgrifennydd i wneud trefniada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una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fwyd cryn drafodaeth, llawer o hwyl a sawl perfformiad unigol wrth ddewis darnau gosod i’r cystadleutha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wgrymwyd y canlynol :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n 8</w:t>
      </w:r>
      <w:r>
        <w:rPr>
          <w:rFonts w:cs="Arial" w:ascii="Arial" w:hAnsi="Arial"/>
          <w:sz w:val="28"/>
        </w:rPr>
        <w:t xml:space="preserve"> - Wil a’r Gath - Selwyn Griffith allan o ‘A Dyma’r Ola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8-10  </w:t>
      </w:r>
      <w:r>
        <w:rPr>
          <w:rFonts w:cs="Arial" w:ascii="Arial" w:hAnsi="Arial"/>
          <w:sz w:val="28"/>
        </w:rPr>
        <w:t xml:space="preserve"> - Smotiau - Dorothy Jones allan o ‘Tabledi gwneud ‘chi wenu’ (llyfrau lloeri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0-12  </w:t>
      </w:r>
      <w:r>
        <w:rPr>
          <w:rFonts w:cs="Arial" w:ascii="Arial" w:hAnsi="Arial"/>
          <w:sz w:val="28"/>
        </w:rPr>
        <w:t>- Syr - Selwyn Griffith  allan o ‘Tawelwch Taranodd Miss Thomas ( golygydd Myrddin ap Dafyd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2-15</w:t>
      </w:r>
      <w:r>
        <w:rPr>
          <w:rFonts w:cs="Arial" w:ascii="Arial" w:hAnsi="Arial"/>
          <w:sz w:val="28"/>
        </w:rPr>
        <w:t xml:space="preserve"> - Un o’r Gang - Sonia Edwards (Tasau CA3 2002 - Bwrlw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Grwp dan 12 </w:t>
      </w:r>
      <w:r>
        <w:rPr>
          <w:rFonts w:cs="Arial" w:ascii="Arial" w:hAnsi="Arial"/>
          <w:sz w:val="28"/>
        </w:rPr>
        <w:t>- Llau Pennnau - Ann Brynog Davies allan o Tabledi gwneud ‘chi wen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ewyd pen y mwdl am 9 o’r gloch gyda’r addewid o ail afael ynddi yn y pwyllgor nesa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ddiad y pwyllgor nesaf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s Fercher, </w:t>
      </w:r>
      <w:r>
        <w:rPr>
          <w:rFonts w:cs="Arial" w:ascii="Arial" w:hAnsi="Arial"/>
          <w:b/>
          <w:sz w:val="28"/>
        </w:rPr>
        <w:t>6ed Mawrth 2002</w:t>
      </w:r>
      <w:r>
        <w:rPr>
          <w:rFonts w:cs="Arial" w:ascii="Arial" w:hAnsi="Arial"/>
          <w:sz w:val="28"/>
        </w:rPr>
        <w:t xml:space="preserve"> am 7.00 p.m. yn Ysgol Gyfun Llangef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roeso ac ymddiheuriada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terion yn codi o’r cofnod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odd yn ôl o’r pwyllgor gwait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mlaen efo dewis testuna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Unrhyw fater ara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ddiad y pwyllgor nesaf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11:00Z</dcterms:created>
  <dc:creator>Packard Bell</dc:creator>
  <dc:description/>
  <dc:language>en-US</dc:language>
  <cp:lastModifiedBy>.</cp:lastModifiedBy>
  <cp:lastPrinted>2002-02-11T18:41:00Z</cp:lastPrinted>
  <dcterms:modified xsi:type="dcterms:W3CDTF">2002-02-19T12:11:00Z</dcterms:modified>
  <cp:revision>2</cp:revision>
  <dc:subject/>
  <dc:title>Eisteddfod Genedlaethol yr Urdd Ynys Môn                   Llefaru 2</dc:title>
</cp:coreProperties>
</file>