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b/>
          <w:b/>
        </w:rPr>
      </w:pPr>
      <w:r>
        <w:rPr>
          <w:b/>
        </w:rPr>
        <w:t>Eisteddfod Genedlaethol yr Urdd Ynys Môn                      Llefaru 3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ind w:left="-540" w:hanging="0"/>
        <w:rPr>
          <w:b/>
          <w:b/>
        </w:rPr>
      </w:pPr>
      <w:r>
        <w:rPr>
          <w:b/>
        </w:rPr>
        <w:t>Pwyllgor Llefaru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ed Mawrth 2002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</w:rPr>
        <w:t>Presennol :</w:t>
      </w:r>
      <w:r>
        <w:rPr>
          <w:rFonts w:cs="Arial" w:ascii="Arial" w:hAnsi="Arial"/>
          <w:sz w:val="28"/>
        </w:rPr>
        <w:t xml:space="preserve">             Manon Davies ( Cadeirydd )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Gwyneth Morus Jones ( Is – Gadeirydd )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Glenys Jones ( Ysgrifennydd )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 xml:space="preserve">Bethan Evans 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Ann Roberts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Sian W. Hughes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Alwen Jones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Enid Williams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Nesta Pritchard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Morfydd Owen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mwelodd Derek Evans (cadeirydd pwyllgor gwaith ) am gyfnod 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</w:rPr>
        <w:t xml:space="preserve">Ymddiheuriadau :   </w:t>
      </w:r>
      <w:r>
        <w:rPr>
          <w:rFonts w:cs="Arial" w:ascii="Arial" w:hAnsi="Arial"/>
          <w:sz w:val="28"/>
        </w:rPr>
        <w:t>Magwen Williams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Cheryl Roberts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Doris Jones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roesawyd pawb i’r pwyllgor a chytunwyd fod cofnodion pwyllgor 7-2-02 yn gywir.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terion yn codi o’r cofnodion </w:t>
      </w:r>
    </w:p>
    <w:p>
      <w:pPr>
        <w:pStyle w:val="BodyTextIndent2"/>
        <w:rPr/>
      </w:pPr>
      <w:r>
        <w:rPr/>
        <w:t>Yr ysgrifennydd wedi cysylltu â phwyllgor y dysgwyr ond wedi methu trefnu amser cyfleus i gyfarfod. Trafodaeth i ddilyn yn y pwyllgor nesaf.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drodd yn ôl o’r pwyllgor gwaith.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negwyd bod cyfle i anfon enwau ymlaen ar gyfer llywyddion yr wyl ac arweinyddion. Enwyd y canlynol :- William Lewis, Nia Lloyd Jones, Leah Owen, Cadi Roberts, Heledd Fychan, Islwyn Williams.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ewis testunau.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wgrymwyd y canlynol :-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</w:rPr>
        <w:t xml:space="preserve">Grwp dan 12 ( adrannau ) – </w:t>
      </w:r>
      <w:r>
        <w:rPr>
          <w:rFonts w:cs="Arial" w:ascii="Arial" w:hAnsi="Arial"/>
          <w:sz w:val="28"/>
        </w:rPr>
        <w:t>Timothy Wintars allan o Briwsion yn y Clustiau. Gol Myrddin ap Dafydd.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540" w:hanging="0"/>
        <w:rPr/>
      </w:pPr>
      <w:r>
        <w:rPr>
          <w:sz w:val="28"/>
        </w:rPr>
        <w:t xml:space="preserve">Grwp dan 15 ( adrannau ) -  </w:t>
      </w:r>
      <w:r>
        <w:rPr>
          <w:b w:val="false"/>
          <w:sz w:val="28"/>
        </w:rPr>
        <w:t>Eisteddfod Sir yr Urdd ( dan 12 ) – Gwyn Thomas allan o Detholiad o Gerddi 1962 – 1986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</w:rPr>
        <w:t xml:space="preserve">Grwp 15 – 19 – </w:t>
      </w:r>
      <w:r>
        <w:rPr>
          <w:rFonts w:cs="Arial" w:ascii="Arial" w:hAnsi="Arial"/>
          <w:sz w:val="28"/>
        </w:rPr>
        <w:t>Melinau – Iwan Llwyd allan o Dan Ddylanwad.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</w:rPr>
        <w:t xml:space="preserve">Unigol 19 – 25 </w:t>
      </w:r>
      <w:r>
        <w:rPr>
          <w:rFonts w:cs="Arial" w:ascii="Arial" w:hAnsi="Arial"/>
          <w:sz w:val="28"/>
        </w:rPr>
        <w:t>Darn o ryddiaith awdur o Fôn na chymer fwy na 5 munud i’w gyflwyno. ( hyn i’w drafod eto )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</w:rPr>
        <w:t xml:space="preserve">Grwp 14 – 25 ( aelwydydd ) </w:t>
      </w:r>
      <w:r>
        <w:rPr>
          <w:rFonts w:cs="Arial" w:ascii="Arial" w:hAnsi="Arial"/>
          <w:sz w:val="28"/>
        </w:rPr>
        <w:t>Garej Lon Glan Môr  - Steve Eaves allan o Sbectol Inc. Gol Eleri Ellis Jones.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yddiad y pwyllgor nesaf</w:t>
      </w:r>
    </w:p>
    <w:p>
      <w:pPr>
        <w:pStyle w:val="BodyTextIndent2"/>
        <w:rPr/>
      </w:pPr>
      <w:r>
        <w:rPr/>
        <w:t>Nos Fercher</w:t>
      </w:r>
      <w:r>
        <w:rPr>
          <w:b/>
        </w:rPr>
        <w:t>, 10fed Ebrill 2002</w:t>
      </w:r>
      <w:r>
        <w:rPr/>
        <w:t xml:space="preserve"> am7.00 p.m. yn ysgol Gyfun Llangefni.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Croeso ac ymddiheuriadau.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Materion yn codi o’r cofnodion.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Dewis dau ddarn i) Grwp dan 15 oed   ii) 15 – 19 oed unigol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Edrych ar gystadleuthau siarad cyhoeddus.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Trafod enwau beirniaid.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Trafod cystadleuthau y dysgwyr.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Unrhyw fater arall</w:t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Dyddiad pwyllgor nesaf.</w:t>
      </w:r>
    </w:p>
    <w:p>
      <w:pPr>
        <w:pStyle w:val="Normal"/>
        <w:ind w:left="-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-540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31:00Z</dcterms:created>
  <dc:creator>Unknown User</dc:creator>
  <dc:description/>
  <dc:language>en-US</dc:language>
  <cp:lastModifiedBy>.</cp:lastModifiedBy>
  <cp:lastPrinted>2002-03-07T11:12:00Z</cp:lastPrinted>
  <dcterms:modified xsi:type="dcterms:W3CDTF">2002-03-22T09:31:00Z</dcterms:modified>
  <cp:revision>2</cp:revision>
  <dc:subject/>
  <dc:title>Eisteddfod Genedlaethol yr Urdd Ynys Môn                      Llefaru 3</dc:title>
</cp:coreProperties>
</file>