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>Eisteddfod Genedlaethol yr Urdd Ynys Môn           Llefaru 4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>
          <w:b/>
        </w:rPr>
        <w:t xml:space="preserve">Pwyllgor Llefaru </w:t>
      </w:r>
      <w:r>
        <w:rPr/>
        <w:t xml:space="preserve">   </w:t>
      </w:r>
    </w:p>
    <w:p>
      <w:pPr>
        <w:pStyle w:val="Heading2"/>
        <w:widowControl/>
        <w:rPr>
          <w:b/>
          <w:b/>
        </w:rPr>
      </w:pPr>
      <w:r>
        <w:rPr>
          <w:b/>
        </w:rPr>
        <w:t>10fed Ebrill 2002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8"/>
        </w:rPr>
        <w:t>Presennol:</w:t>
      </w:r>
      <w:r>
        <w:rPr>
          <w:rFonts w:cs="Arial" w:ascii="Arial" w:hAnsi="Arial"/>
          <w:sz w:val="28"/>
        </w:rPr>
        <w:t xml:space="preserve">               Manon Davies ( Cadeirydd  )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 xml:space="preserve">Glenys Jones ( Ysgrifennydd )                                      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Ann Roberts</w:t>
      </w:r>
    </w:p>
    <w:p>
      <w:pPr>
        <w:pStyle w:val="Heading2"/>
        <w:widowControl/>
        <w:rPr/>
      </w:pPr>
      <w:r>
        <w:rPr>
          <w:rFonts w:eastAsia="Arial"/>
        </w:rPr>
        <w:t xml:space="preserve">                                  </w:t>
      </w:r>
      <w:r>
        <w:rPr/>
        <w:t xml:space="preserve">Enid Williams  </w:t>
      </w:r>
    </w:p>
    <w:p>
      <w:pPr>
        <w:pStyle w:val="Heading3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</w:t>
      </w:r>
      <w:r>
        <w:rPr>
          <w:b w:val="false"/>
        </w:rPr>
        <w:t>Nesta Pritchard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mwelodd Meriel Parry a Sheelagh Edwards am gyfnod.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8"/>
        </w:rPr>
        <w:t xml:space="preserve">Ymddiheuriadau </w:t>
      </w:r>
      <w:r>
        <w:rPr>
          <w:rFonts w:cs="Arial" w:ascii="Arial" w:hAnsi="Arial"/>
          <w:sz w:val="28"/>
        </w:rPr>
        <w:t>:    Gwyneth Morus Jones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Bethan Evans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Sian W. Hughes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Morfydd Lewis Owen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widowControl/>
        <w:rPr/>
      </w:pPr>
      <w:r>
        <w:rPr/>
        <w:t>Croesawyd pawb I’r pwyllgor a chytunwyd fod cofnodion pwyllgor 6-3-02 yn gywir.</w:t>
      </w:r>
    </w:p>
    <w:p>
      <w:pPr>
        <w:pStyle w:val="Heading3"/>
        <w:widowControl/>
        <w:rPr/>
      </w:pPr>
      <w:r>
        <w:rPr/>
      </w:r>
    </w:p>
    <w:p>
      <w:pPr>
        <w:pStyle w:val="Heading3"/>
        <w:widowControl/>
        <w:tabs>
          <w:tab w:val="left" w:pos="720" w:leader="none"/>
        </w:tabs>
        <w:ind w:left="720" w:hanging="360"/>
        <w:rPr/>
      </w:pPr>
      <w:r>
        <w:rPr/>
        <w:t>1.</w:t>
        <w:tab/>
        <w:t>Materion yn codi o’r cofnodion.</w:t>
      </w:r>
    </w:p>
    <w:p>
      <w:pPr>
        <w:pStyle w:val="Heading3"/>
        <w:widowControl/>
        <w:ind w:left="360" w:hanging="0"/>
        <w:rPr>
          <w:b w:val="false"/>
          <w:b w:val="false"/>
        </w:rPr>
      </w:pPr>
      <w:r>
        <w:rPr>
          <w:b w:val="false"/>
        </w:rPr>
        <w:t>Pwyllgor y dysgwyr wedi gohirio eu pwyllgor heno a’r ysgrifennydd wedi cael gair efo ysgrifennydd y pwyllgor. Penderfynwyd derbyn y testunau a ddewiswyd ganddynt gan fynegi rheidrwydd i gyd bwyllgorau os cyfyd problem o’r pwyllgor canolog yn Aberystwyth.</w:t>
      </w:r>
    </w:p>
    <w:p>
      <w:pPr>
        <w:pStyle w:val="Heading3"/>
        <w:widowControl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widowControl/>
        <w:tabs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2.</w:t>
        <w:tab/>
      </w:r>
      <w:r>
        <w:rPr/>
        <w:t>Dewis testunau</w:t>
      </w:r>
    </w:p>
    <w:p>
      <w:pPr>
        <w:pStyle w:val="Heading3"/>
        <w:widowControl/>
        <w:ind w:left="360" w:hanging="0"/>
        <w:rPr>
          <w:b w:val="false"/>
          <w:b w:val="false"/>
        </w:rPr>
      </w:pPr>
      <w:r>
        <w:rPr>
          <w:b w:val="false"/>
        </w:rPr>
        <w:t>Awgrymwyd y canlynol :-</w:t>
      </w:r>
    </w:p>
    <w:p>
      <w:pPr>
        <w:pStyle w:val="Heading3"/>
        <w:widowControl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widowControl/>
        <w:ind w:left="360" w:hanging="0"/>
        <w:rPr/>
      </w:pPr>
      <w:r>
        <w:rPr/>
        <w:t>Grwp dan 15oed –</w:t>
      </w:r>
      <w:r>
        <w:rPr>
          <w:b w:val="false"/>
        </w:rPr>
        <w:t xml:space="preserve"> Wydden Ni Ddim ( allan o Cadwyni Rhyddid – Graham Davies )</w:t>
      </w:r>
    </w:p>
    <w:p>
      <w:pPr>
        <w:pStyle w:val="Heading3"/>
        <w:widowControl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widowControl/>
        <w:tabs>
          <w:tab w:val="clear" w:pos="720"/>
          <w:tab w:val="left" w:pos="426" w:leader="none"/>
        </w:tabs>
        <w:ind w:left="426" w:hanging="66"/>
        <w:rPr/>
      </w:pPr>
      <w:r>
        <w:rPr/>
        <w:t xml:space="preserve">15 – 19 oed – </w:t>
      </w:r>
      <w:r>
        <w:rPr>
          <w:b w:val="false"/>
        </w:rPr>
        <w:t>detholiad penodol o Ymson Babi ar Faes yr   Eisteddfod, gwaith buddugol Luned John (rhyddiaith dan19 oed Eisteddfod Genedlaethol Bro Maelor 199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ystadleuthau Siarad Cyhoeddus.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dd dim angen dewis testunau i’r cystadleuthau yma ond awgrymwyd enwau beirniaid :- Rhun ap Iorwerth, Harri Parry, a Vaughn Hughes.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wi beirniaid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fodd rhai enwau eu hystyried a gwnaethpwyd rhestr yn y gobaith y ceir trafodaeth eto.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da’r Hafod, Eleri Richards, Cefin Roberts, Sara Tudor, William Lewis, Tudur Dylan, Llion Williams.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rhyw fater aral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negwyd fod swm o £500 wedi ei grybwyll yn y pwyllgor gwaith os oedd rhywun am noddi cystadleuaeth. Trafodwyd os oedd modd rhannu’r swm rhwng nifer o gyfranogion - Sheelagh i ho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odi arian - bu trafodaeth ar weithgareddau posib megis gweithred noddedig a daliwch y dydd mewn dyddiadur. Anogwyd pawb i ddod a syniadau i’r pwyllgor nesaf.</w:t>
      </w:r>
    </w:p>
    <w:p>
      <w:pPr>
        <w:pStyle w:val="Normal"/>
        <w:ind w:left="37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yddiad y pwyllgor nesaf ( os bydd angen un cyn Medi )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os Fercher, 10fed Gorffennaf 2002 am 7.00 p. m. yn ysgol Gyfun Llangefni.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75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Agend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eso ac ymddiheuriada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on yn codi o’r cofnod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odd yn ôl o’r pwyllgor gwaith / cyl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odd yn ôl o’r pwyllgor canolog yn Aberystwy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weithgareddau codi ari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rhyw fater aral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ddiad pwyllgor nesaf. ( clustnodwch Medi 25ain 2002 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37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8:50:00Z</dcterms:created>
  <dc:creator>Unknown User</dc:creator>
  <dc:description/>
  <dc:language>en-US</dc:language>
  <cp:lastModifiedBy>.</cp:lastModifiedBy>
  <cp:lastPrinted>2002-04-12T16:34:00Z</cp:lastPrinted>
  <dcterms:modified xsi:type="dcterms:W3CDTF">2002-04-16T08:50:00Z</dcterms:modified>
  <cp:revision>2</cp:revision>
  <dc:subject/>
  <dc:title>Eisteddfod Genedlaethol yr Urdd Ynys Môn           Llefaru 4</dc:title>
</cp:coreProperties>
</file>