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Eisteddfod Genedlaethol yr Urdd Ynys Môn               Llefaru 7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widowControl/>
        <w:rPr/>
      </w:pPr>
      <w:r>
        <w:rPr/>
        <w:t>Pwyllgor Llefaru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3ain Ionawr 2003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8"/>
          <w:szCs w:val="28"/>
        </w:rPr>
        <w:t>Presennol:</w:t>
      </w:r>
      <w:r>
        <w:rPr>
          <w:rFonts w:eastAsia="Arial" w:cs="Arial" w:ascii="Arial" w:hAnsi="Arial"/>
          <w:sz w:val="28"/>
          <w:szCs w:val="28"/>
        </w:rPr>
        <w:t xml:space="preserve">                   Manon Davies ( cadeir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Glenys Jones ( ysgrifenn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Enid Williams ( trysor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Morfudd Owen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Alwen Jone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Gwyneth M. Jone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Ymwelodd Meriel Parry am gyfnod byr.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Ymddiheuriadau:        </w:t>
      </w:r>
      <w:r>
        <w:rPr>
          <w:rFonts w:eastAsia="Arial" w:cs="Arial" w:ascii="Arial" w:hAnsi="Arial"/>
          <w:sz w:val="28"/>
          <w:szCs w:val="28"/>
        </w:rPr>
        <w:t>Nesta Pritchard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Croesawyd pawb i’r pwyllgor a chytunwyd fod cofnodion pwyllgor 6-11-02 yn gywir.  Roedd pawb yn falch o weld Gwyneth M. Jones yn ôl yn dilyn triniaeth.   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.</w:t>
        <w:tab/>
        <w:t>Adrodd yn ôl o’r pwyllgor gwaith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.</w:t>
        <w:tab/>
        <w:t xml:space="preserve">Mynegwyd fod cwynion wedi eu derbyn ynglyn â llleoliad yr eisteddfod.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.</w:t>
        <w:tab/>
      </w:r>
      <w:r>
        <w:rPr>
          <w:rFonts w:eastAsia="Arial" w:cs="Arial" w:ascii="Arial" w:hAnsi="Arial"/>
          <w:sz w:val="28"/>
          <w:szCs w:val="28"/>
        </w:rPr>
        <w:t>Mynegwyd nad oedd raid i ni anfon cynrychiolydd i’r  pwyllgor gweithgareddau.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.</w:t>
        <w:tab/>
        <w:t>Gobeithir trefnu ‘raffl fawr’ ond nid oedd dim penderfyniad  wedi ei wneud ynglyn â’r trefniadau terfynol.</w:t>
      </w:r>
    </w:p>
    <w:p>
      <w:pPr>
        <w:pStyle w:val="Normal"/>
        <w:widowControl/>
        <w:ind w:left="1418" w:hanging="10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ch. Sonwyd am nwyddau’r eisteddfod gan ofyn i’r aelodau wneud pawb yn ymwybodol ohonynt   </w:t>
      </w:r>
    </w:p>
    <w:p>
      <w:pPr>
        <w:pStyle w:val="Normal"/>
        <w:widowControl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.</w:t>
        <w:tab/>
        <w:t>Wythnos Gyhoeddi ( 28-4-03  -  3-5-03 )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   </w:t>
      </w:r>
      <w:r>
        <w:rPr/>
        <w:t>Ar y nos fawrth cynhelir ‘noson stomp’ i’w threfnu ar y cyd gan y pwyllgor llefaru a phwyllgor llenyddiaeth. Roedd Manon eisioes wedi bod ynghlwm â thrafodaethau. Gobeithir y bydd mwy o wybodaeth erbyn y pwyllgor nesaf. Awgrymwyd £5 fel tâl mynediad.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TextBodyIndent"/>
        <w:widowControl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Stondin yn y Jambori</w:t>
      </w:r>
    </w:p>
    <w:p>
      <w:pPr>
        <w:pStyle w:val="TextBodyIndent"/>
        <w:widowControl/>
        <w:ind w:left="1418" w:hanging="0"/>
        <w:rPr/>
      </w:pPr>
      <w:r>
        <w:rPr/>
        <w:t>Bu trafodaeth fanwl gan daflu sawl syniad:-  stondin cwn poeth, gwneud bathodynnau, tombola a gwerthu diodydd a phethau da. Roedd sawl cwestiwn yn codi a phenderfynwyd gwneud ymholiadau pellach gan ffafrio ‘tombola’.</w:t>
      </w:r>
    </w:p>
    <w:p>
      <w:pPr>
        <w:pStyle w:val="TextBodyIndent"/>
        <w:widowControl/>
        <w:ind w:left="1418" w:hanging="0"/>
        <w:rPr/>
      </w:pPr>
      <w:r>
        <w:rPr/>
      </w:r>
    </w:p>
    <w:p>
      <w:pPr>
        <w:pStyle w:val="TextBodyIndent"/>
        <w:widowControl/>
        <w:ind w:left="426" w:hanging="0"/>
        <w:rPr/>
      </w:pPr>
      <w:r>
        <w:rPr/>
      </w:r>
    </w:p>
    <w:p>
      <w:pPr>
        <w:pStyle w:val="TextBodyIndent"/>
        <w:widowControl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Codi Arian.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  <w:t>a.</w:t>
        <w:tab/>
        <w:t>Daliwch y Dydd -  Roedd £213 wedi ei gasglu. Alwen a Gwyneth yn gobeithio cario ymlaen â’r gwerthiant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57" w:leader="none"/>
        </w:tabs>
        <w:ind w:left="1646" w:hanging="566"/>
        <w:rPr/>
      </w:pPr>
      <w:r>
        <w:rPr/>
        <w:t>Trafodwyd y syniad o logi bwyty ‘chinese’am y noson a gofyn iddynt wneud pryd am pris gostyngol gan godi’r pris gwreiddiol ar y tocyn. Manon yn barod i wneud ymholiadau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57" w:leader="none"/>
        </w:tabs>
        <w:ind w:left="1363" w:hanging="283"/>
        <w:rPr/>
      </w:pPr>
      <w:r>
        <w:rPr/>
        <w:t>Cyngerdd efo Côr Seiriol - roedd pwyllgor cerdd dant wedi gwneud cais hefyd a thrafodwyd y syniad o drefnu ar y cyd. Hyn i’w drafod yn y pwyllgor nesaf.</w:t>
      </w:r>
    </w:p>
    <w:p>
      <w:pPr>
        <w:pStyle w:val="TextBodyIndent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Dyddiad pwyllgor nesaf</w:t>
      </w:r>
    </w:p>
    <w:p>
      <w:pPr>
        <w:pStyle w:val="TextBodyIndent"/>
        <w:widowControl/>
        <w:ind w:left="720" w:hanging="0"/>
        <w:rPr>
          <w:b/>
          <w:b/>
          <w:bCs/>
        </w:rPr>
      </w:pPr>
      <w:r>
        <w:rPr>
          <w:b/>
          <w:bCs/>
        </w:rPr>
        <w:t>Nos Fercher, Mawrth 12fed, 2003 am 7.00 p.m. yn ysgol Gyfun Llangefni.</w:t>
      </w:r>
    </w:p>
    <w:p>
      <w:pPr>
        <w:pStyle w:val="TextBodyIndent"/>
        <w:widowControl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</w:r>
    </w:p>
    <w:p>
      <w:pPr>
        <w:pStyle w:val="TextBodyIndent"/>
        <w:widowControl/>
        <w:ind w:left="1134" w:hanging="54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</w:r>
    </w:p>
    <w:p>
      <w:pPr>
        <w:pStyle w:val="TextBodyIndent"/>
        <w:widowControl/>
        <w:rPr/>
      </w:pPr>
      <w:r>
        <w:rPr/>
      </w:r>
    </w:p>
    <w:p>
      <w:pPr>
        <w:pStyle w:val="Normal"/>
        <w:widowControl/>
        <w:ind w:firstLine="10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212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21:00Z</dcterms:created>
  <dc:creator>Unknown User</dc:creator>
  <dc:description/>
  <dc:language>en-US</dc:language>
  <cp:lastModifiedBy>Packard Bell</cp:lastModifiedBy>
  <cp:lastPrinted>2003-01-26T18:15:00Z</cp:lastPrinted>
  <dcterms:modified xsi:type="dcterms:W3CDTF">2003-01-26T18:21:00Z</dcterms:modified>
  <cp:revision>2</cp:revision>
  <dc:subject/>
  <dc:title>Eisteddfod Genedlaethol yr Urdd Ynys Môn               Llefaru 6</dc:title>
</cp:coreProperties>
</file>