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Eisteddfod Genedlaethol yr Urdd Ynys Môn               Llefaru 9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widowControl/>
        <w:rPr/>
      </w:pPr>
      <w:r>
        <w:rPr/>
        <w:t>Pwyllgor Llefaru ( ar y cyd a phwyllgor llenyddiaeth )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9fed Ebrill 2003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8"/>
          <w:szCs w:val="28"/>
        </w:rPr>
        <w:t>Presennol:</w:t>
      </w:r>
      <w:r>
        <w:rPr>
          <w:rFonts w:eastAsia="Arial" w:cs="Arial" w:ascii="Arial" w:hAnsi="Arial"/>
          <w:sz w:val="28"/>
          <w:szCs w:val="28"/>
        </w:rPr>
        <w:t xml:space="preserve">                  Gwyneth M. Jone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Glenys Jones ( ysgrifenn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Enid Williams ( trysor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Morfudd Owen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Nesta Pritchard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Sheelagh Edward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n ogystal ac aelodau y pwyllgor llen.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Ymddiheuriadau:        </w:t>
      </w:r>
      <w:r>
        <w:rPr>
          <w:rFonts w:eastAsia="Arial" w:cs="Arial" w:ascii="Arial" w:hAnsi="Arial"/>
          <w:sz w:val="28"/>
          <w:szCs w:val="28"/>
        </w:rPr>
        <w:t>Sian Wright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sz w:val="28"/>
          <w:szCs w:val="28"/>
        </w:rPr>
        <w:t>Alwen Jone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sz w:val="28"/>
          <w:szCs w:val="28"/>
        </w:rPr>
        <w:t>Manon Davie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an ein bod wedi ymuno â phwyllgor llen cadeirwyd y noson gan Dafydd Idriswyn.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wrpas y cyfarfod oedd i wneud trefniadau ar gyfer bwyd yn y Jambori. Penderfynwyd :-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wneud cwn poeth yng nghegin yr ysgol uwchrad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u gwerthu efo carton o ddiod am £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in bod yn paratoi te a choff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in bod yn gwerthu ‘ice pops’ a bisgedi siocl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wgrymwyd y dylai pawb gyrraedd y gegin erbyn 12.00 o’r glo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herwydd lleoliad y gegin bod angen digon o arwyddion i nodi ble ‘roedd y bwyd yn cael ei werthu. ( Dafydd a Edward yn gyfrifol 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lenys a Enid i fynd i John Edwards i brynnu y nwydda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elu at werthu 1,000 o gwn poeth.</w:t>
      </w:r>
    </w:p>
    <w:p>
      <w:pPr>
        <w:pStyle w:val="Normal"/>
        <w:widowControl/>
        <w:numPr>
          <w:ilvl w:val="0"/>
          <w:numId w:val="0"/>
        </w:numPr>
        <w:ind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fwyd pwyllgor byr gyda aelodau y pwyllgor llefaru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yddiadur ‘daliwch y dydd’ wedi ei drosglwyddo i Gwyneth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r ysgrifennydd wedi cael ar ddeall yn y pwyllgor gwaith fod pwyllgor cerdd dant yn trefnu cyngerdd Côr Seiriol ar y cyd â phwyllgor llefaru. Angen holi am wybodaeth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refniadau y Stomp wedi eu cwblhau. Angen holi Manon an docynnau.</w:t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WWBodyText2"/>
        <w:rPr/>
      </w:pPr>
      <w:r>
        <w:rPr/>
        <w:t>Ni threfnwyd dyddiad i bwyllgor arall oherwydd absennoldeb y cadeirydd.</w:t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BodyText2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BodyText2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BodyText2"/>
        <w:widowControl/>
        <w:ind w:left="1418" w:hanging="0"/>
        <w:rPr/>
      </w:pPr>
      <w:r>
        <w:rPr/>
      </w:r>
    </w:p>
    <w:p>
      <w:pPr>
        <w:pStyle w:val="BodyText2"/>
        <w:widowControl/>
        <w:tabs>
          <w:tab w:val="clear" w:pos="720"/>
          <w:tab w:val="left" w:pos="1440" w:leader="none"/>
        </w:tabs>
        <w:rPr/>
      </w:pPr>
      <w:r>
        <w:rPr/>
      </w:r>
    </w:p>
    <w:p>
      <w:pPr>
        <w:pStyle w:val="BodyText2"/>
        <w:widowControl/>
        <w:tabs>
          <w:tab w:val="clear" w:pos="720"/>
          <w:tab w:val="left" w:pos="1440" w:leader="none"/>
        </w:tabs>
        <w:rPr/>
      </w:pPr>
      <w:r>
        <w:rPr/>
      </w:r>
    </w:p>
    <w:p>
      <w:pPr>
        <w:pStyle w:val="BodyText2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</w:r>
    </w:p>
    <w:p>
      <w:pPr>
        <w:pStyle w:val="BodyText2"/>
        <w:widowControl/>
        <w:ind w:left="1134" w:hanging="54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</w:r>
    </w:p>
    <w:p>
      <w:pPr>
        <w:pStyle w:val="BodyText2"/>
        <w:widowControl/>
        <w:rPr/>
      </w:pPr>
      <w:r>
        <w:rPr/>
      </w:r>
    </w:p>
    <w:p>
      <w:pPr>
        <w:pStyle w:val="Normal"/>
        <w:widowControl/>
        <w:ind w:firstLine="10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rFonts w:ascii="Arial" w:hAnsi="Arial" w:eastAsia="Arial" w:cs="Arial"/>
      <w:sz w:val="28"/>
      <w:szCs w:val="28"/>
    </w:rPr>
  </w:style>
  <w:style w:type="paragraph" w:styleId="WWBodyText2">
    <w:name w:val="WW-Body Text 2"/>
    <w:basedOn w:val="Normal"/>
    <w:qFormat/>
    <w:pPr>
      <w:widowControl/>
      <w:ind w:left="1080" w:hanging="0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51:00Z</dcterms:created>
  <dc:creator>Unknown User</dc:creator>
  <dc:description/>
  <dc:language>en-US</dc:language>
  <cp:lastModifiedBy>Unknown User</cp:lastModifiedBy>
  <cp:lastPrinted>2003-04-11T09:47:00Z</cp:lastPrinted>
  <dcterms:modified xsi:type="dcterms:W3CDTF">2003-04-11T08:51:00Z</dcterms:modified>
  <cp:revision>2</cp:revision>
  <dc:subject/>
  <dc:title>Eisteddfod Genedlaethol yr Urdd Ynys Môn               Llefaru 6</dc:title>
</cp:coreProperties>
</file>