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</w:rPr>
      </w:pPr>
      <w:r>
        <w:rPr>
          <w:sz w:val="24"/>
        </w:rPr>
        <w:t>Eisteddfod Genedlaethol yr Urdd Ynys Môn           Llefaru 1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Pwyllgor Llefaru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4eg Ionawr  2004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rPr/>
      </w:pPr>
      <w:r>
        <w:rPr>
          <w:b/>
        </w:rPr>
        <w:t>Presennol:</w:t>
        <w:tab/>
        <w:tab/>
      </w:r>
      <w:r>
        <w:rPr/>
        <w:t>Manon Davies ( Cadeirydd  )</w:t>
      </w:r>
    </w:p>
    <w:p>
      <w:pPr>
        <w:pStyle w:val="Normal"/>
        <w:widowControl/>
        <w:rPr/>
      </w:pPr>
      <w:r>
        <w:rPr/>
        <w:t xml:space="preserve">                           </w:t>
      </w:r>
      <w:r>
        <w:rPr/>
        <w:tab/>
        <w:t xml:space="preserve">Glenys Jones ( Ysgrifennydd )                                      </w:t>
      </w:r>
    </w:p>
    <w:p>
      <w:pPr>
        <w:pStyle w:val="Normal"/>
        <w:widowControl/>
        <w:rPr/>
      </w:pPr>
      <w:r>
        <w:rPr/>
        <w:t xml:space="preserve">                           </w:t>
      </w:r>
      <w:r>
        <w:rPr/>
        <w:tab/>
        <w:t>Morfydd Owen</w:t>
      </w:r>
    </w:p>
    <w:p>
      <w:pPr>
        <w:pStyle w:val="Heading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 xml:space="preserve">Enid Williams  </w:t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</w:rPr>
        <w:tab/>
        <w:t>Nesta Pritchar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Alwen Jones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widowControl/>
        <w:rPr/>
      </w:pPr>
      <w:r>
        <w:rPr/>
        <w:t>Ymwelodd  Sheelagh Edwards am gyfno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Ymddiheuriadau </w:t>
      </w:r>
      <w:r>
        <w:rPr/>
        <w:t>:    Gwyneth Morus Jones</w:t>
      </w:r>
      <w:r>
        <w:rPr>
          <w:b/>
        </w:rPr>
        <w:t xml:space="preserve">    </w:t>
      </w:r>
    </w:p>
    <w:p>
      <w:pPr>
        <w:pStyle w:val="Heading3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esawyd pawb i’r pwyllgor gan y cadeirydd</w:t>
      </w:r>
    </w:p>
    <w:p>
      <w:pPr>
        <w:pStyle w:val="Heading3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Cyngerdd côr Seiriol</w:t>
      </w:r>
    </w:p>
    <w:p>
      <w:pPr>
        <w:pStyle w:val="Normal"/>
        <w:ind w:left="709" w:hanging="993"/>
        <w:rPr/>
      </w:pPr>
      <w:r>
        <w:rPr/>
        <w:t xml:space="preserve">                </w:t>
      </w:r>
      <w:r>
        <w:rPr/>
        <w:t>Diolchodd Manon i bawb am eu cyfraniad i’r cyngerdd. Derbyniwyd dau gerdyn un gan y llywydd ac un gan Karen Buse yn diolch i’r pwyllgor. Gwnaeth y pwyllgor llefaru elw o £604.</w:t>
      </w:r>
    </w:p>
    <w:p>
      <w:pPr>
        <w:pStyle w:val="Normal"/>
        <w:ind w:left="709" w:hanging="99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widowControl/>
        <w:tabs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Adrodd o’r pwyllgor gwaith.</w:t>
      </w:r>
    </w:p>
    <w:p>
      <w:pPr>
        <w:pStyle w:val="Heading3"/>
        <w:widowControl/>
        <w:ind w:left="360" w:hanging="0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Prif fanylion i’w trosglwyddo i’r aelodau :-</w:t>
      </w:r>
    </w:p>
    <w:p>
      <w:pPr>
        <w:pStyle w:val="Normal"/>
        <w:numPr>
          <w:ilvl w:val="0"/>
          <w:numId w:val="2"/>
        </w:numPr>
        <w:rPr/>
      </w:pPr>
      <w:r>
        <w:rPr/>
        <w:t>Dangoswyd rhestr o nifer o ddigwyddiadau amrywiol ynglyn a’r eisteddfod</w:t>
      </w:r>
    </w:p>
    <w:p>
      <w:pPr>
        <w:pStyle w:val="Normal"/>
        <w:numPr>
          <w:ilvl w:val="0"/>
          <w:numId w:val="2"/>
        </w:numPr>
        <w:rPr/>
      </w:pPr>
      <w:r>
        <w:rPr/>
        <w:t>Soniwyd am Neges Ewyllys Da oedd i’w threfnu gan Aelwyd yr Ynys ar y thema ‘Masnach Deg’.</w:t>
      </w:r>
    </w:p>
    <w:p>
      <w:pPr>
        <w:pStyle w:val="Normal"/>
        <w:numPr>
          <w:ilvl w:val="0"/>
          <w:numId w:val="2"/>
        </w:numPr>
        <w:rPr/>
      </w:pPr>
      <w:r>
        <w:rPr/>
        <w:t>Mynegwyd fod cyngerdd  Gwyn Hughes Jones wedi gwneud elw o thua £4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di arian yn fwrlwm bellach ac mai dim ond tair ardal sydd </w:t>
      </w:r>
      <w:r>
        <w:rPr>
          <w:b/>
        </w:rPr>
        <w:t>heb gychwy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b/>
        </w:rPr>
        <w:t>Sioe Joseff wedi cael gwahoddiad i Gaerdydd i gymeryd rhan</w:t>
      </w:r>
      <w:r>
        <w:rPr/>
        <w:t xml:space="preserve"> yn nathliadau agor canolfan y mileniw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iwardio</w:t>
      </w:r>
    </w:p>
    <w:p>
      <w:pPr>
        <w:pStyle w:val="Normal"/>
        <w:ind w:left="816" w:hanging="0"/>
        <w:rPr>
          <w:rFonts w:ascii="Arial" w:hAnsi="Arial" w:cs="Arial"/>
        </w:rPr>
      </w:pPr>
      <w:r>
        <w:rPr/>
        <w:t>Edrychwyd ar restr cystadleuthau llefaru yn y rhagbrofion a phenderfynwyd bod aelodau o’r pwyllgor yn cofnodi yn y rhagbrofion ac yn cael dwy / dau arall atynt i gynorthwyo. Rhestr i’w hanfon at yr aelodau yn y dyfodol. Gofynnwyd i Sheelagh os oedd yn bosib newid rhagbrawf llefaru dan 8 oed i Stiwdio 2 gan bod pob  rhagbrawf</w:t>
      </w:r>
      <w:r>
        <w:rPr>
          <w:rFonts w:cs="Arial" w:ascii="Arial" w:hAnsi="Arial"/>
        </w:rPr>
        <w:t xml:space="preserve"> </w:t>
      </w:r>
      <w:r>
        <w:rPr/>
        <w:t>arall yno.</w:t>
      </w:r>
    </w:p>
    <w:p>
      <w:pPr>
        <w:pStyle w:val="Normal"/>
        <w:ind w:left="8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Cystadleuaeth llefaru dan 15oed</w:t>
      </w:r>
    </w:p>
    <w:p>
      <w:pPr>
        <w:pStyle w:val="Normal"/>
        <w:ind w:left="786" w:hanging="0"/>
        <w:rPr/>
      </w:pPr>
      <w:r>
        <w:rPr/>
        <w:t xml:space="preserve">Daeth i deall y pwyllgor bod yr Urdd yn ganolog wedi derbyn cwyn am ran o’r gerdd a’u bod wedi cysylltu â mab y bardd i gael caniatâd i dynnu pedair llinell allan. Roedd llythyr eisoes wedi ei anfon i ysgolion yn rhoi yr wybodaeth. Mynegwyd siom y pwyllgor am hyn o gofio mai y pwyllgor canolog yn Aberystwyth a ddewisodd y gerdd.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di Arian</w:t>
      </w:r>
      <w:r>
        <w:rPr/>
        <w:t>Cafwyd gwybodaeth gan Enid ein bod bron a chyrraedd ein targed. £1838.10  Gobaith y pwyllgor y bydd gweddill gwerthiant y dyddiadur yn cwblhau y targed.</w:t>
      </w:r>
    </w:p>
    <w:p>
      <w:pPr>
        <w:pStyle w:val="Normal"/>
        <w:ind w:left="8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b/>
        </w:rPr>
        <w:t xml:space="preserve">Dyddiad y pwyllgor nesaf </w:t>
      </w:r>
    </w:p>
    <w:p>
      <w:pPr>
        <w:pStyle w:val="Normal"/>
        <w:ind w:left="375" w:firstLine="345"/>
        <w:rPr>
          <w:b/>
          <w:b/>
        </w:rPr>
      </w:pPr>
      <w:r>
        <w:rPr>
          <w:b/>
        </w:rPr>
        <w:t>Nos Fercher, 25ain Chwefror 2004 am 7.00 p. m. yn ysgol Gyfun Llangefni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12:00Z</dcterms:created>
  <dc:creator>Unknown User</dc:creator>
  <dc:description/>
  <dc:language>en-US</dc:language>
  <cp:lastModifiedBy>Ruth</cp:lastModifiedBy>
  <cp:lastPrinted>2002-04-12T16:34:00Z</cp:lastPrinted>
  <dcterms:modified xsi:type="dcterms:W3CDTF">2004-01-20T13:46:00Z</dcterms:modified>
  <cp:revision>4</cp:revision>
  <dc:subject/>
  <dc:title>Eisteddfod Genedlaethol yr Urdd Ynys Môn           Llefaru 4</dc:title>
</cp:coreProperties>
</file>