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LENYDDIAETH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isteddfod Genedlaethol yr Urdd 200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fnodion Is-Bwyllgor Llenyddiae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Nos Fercher Chwefror 6ed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Presennol: </w:t>
      </w:r>
      <w:r>
        <w:rPr/>
        <w:t>Mr Dafydd Idriswyn Roberts (Cadeirydd); Mrs Rhian Pierce Jones (Is-Gadeirydd); Mr John Meirion Hughes; Mrs Gwyneth Morris Jones; Miss Meleri Roberts; Mrs Nia Wyn Jones; Mrs Helen Evans; Mrs Bethan Thomas; Mrs Ann Hughes; Miss Manon Thomas (Ysgrifennyd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Ymddiheuriadau: </w:t>
      </w:r>
      <w:r>
        <w:rPr/>
        <w:t>Mrs Ella Owens; Mrs Eirian Isfryn; Mrs Glenys Jo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e Miss Einir Gwenllian Thomas yn ymddiswyddo o’r pwyllg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byniwyd yr ymddiheuriad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oddodd y Cadeirydd yn ôl o’r pwyllgor gwai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oddwyd yn ôl am nawdd i’r prif gystadleuthau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Y Fedal Lenyddiaeth</w:t>
      </w:r>
      <w:r>
        <w:rPr/>
        <w:t xml:space="preserve"> – Cylch Cinio Porthaethwy wedi cadarnhau y byddant yn noddi’r Fed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Y Goron</w:t>
      </w:r>
      <w:r>
        <w:rPr/>
        <w:t xml:space="preserve"> – Bu’r Cadeirydd mewn cysylltiad gyda Mr Brian Jones (Cadeirydd Prifathrawon Uwchradd Ysgolion Môn.) Cytunodd ac fe gadarnhaodd Mr Jones y byddai’r ysgolion Uwchradd yn fodlon noddi cystadleuaeth y Goron ac yn cyfrannu £120.00 yr un. Diolchodd am y cynnig o gael noddi un o’r prif gystadleutha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Y Gadair</w:t>
      </w:r>
      <w:r>
        <w:rPr/>
        <w:t xml:space="preserve"> – Cytunodd Pwyllgor Ffermwyr Ifanc Môn i noddi cystadleuaeth y Gadair ar yr amod y byddai’r nawdd yn £500 neu lai. Cysylltodd y Cadeirydd â Ms Siân Eirian i gael gwarant o hyn ac nid oedd Ms Siân Eirian yn gallu rhagweld y byddai pris y Gadair yn fwy na hyn. Y mae’r Ffermwyr Ifanc mewn trafodaethau ynglŷn â chynllun y Gad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odd y Cadeirydd fod angen i ni feddwl am Feistri i’r Defodau hyn ac y byddai’r mater yma ar yr agenda yn ein cyfarfod nesaf. Bydd ein h’awgrymiadau yn cael eu rhoi o flaen y pwyllgor gwait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u w:val="single"/>
        </w:rPr>
        <w:t>Nawdd i’r Cystadlaethau</w:t>
      </w:r>
    </w:p>
    <w:p>
      <w:pPr>
        <w:pStyle w:val="Normal"/>
        <w:numPr>
          <w:ilvl w:val="0"/>
          <w:numId w:val="2"/>
        </w:numPr>
        <w:rPr/>
      </w:pPr>
      <w:r>
        <w:rPr/>
        <w:t>Rhannwyd copïau o’r llythyr a anfonwyd at bob un o’r ysgolion cynradd yn gofyn am nawdd. Nododd y Cadeirydd fod pob ysgol Gynradd ym Môn wedi derbyn llythyr a hyd yn hyn fod 26 wedi ymateb yn gadarnhaol. Y mae’r Cadeirydd yn bwriadu cysylltu gyda’r ysgolion eraill i’w hatgoffa am y llythyr ar ôl gwyliau’r Hanner Tymor. Mynegodd hefyd fod nifer yn diolch am gael noddi cystadleuae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Cywydd Croeso       </w:t>
      </w:r>
    </w:p>
    <w:p>
      <w:pPr>
        <w:pStyle w:val="TextBodyIndent"/>
        <w:rPr/>
      </w:pPr>
      <w:r>
        <w:rPr/>
        <w:t>Adroddodd y Cadeirydd yn ôl o’r Pwyllgor Gwaith. Nodwyd fod y pwyllgor wedi trafod a oedd yn rhaid i’r Cywydd Croeso fod yn "gywydd" yntau a allai fod yn unrhyw ffurf o gerdd a bod y pwyllgor wedi ymateb drwy ddweud fod Eisteddfod Llanbed wedi cyflwyno patrwm gwahanol ac nad oedd dim i’n rhwystro ni rhag gwneud hyn. Nodwyd hefyd fod Dr Endaf ap Ieuan yn y pwyllgor gwaith wedi cynnig y gallem ddefnyddio Bardd plant Cymru i greu cerdd yn deillio o syniadau plant ac ieuenctid Mô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ytunodd yr Is-bwyllgor Llenyddiaeth â’r egwyddor o ddefnyddio Bardd plant Cymru i gasglu syniadau plant ac ieuenctid Mô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ytunwyd i osod brîff i’r Bardd Plant ar gyfer llunio cerdd.</w:t>
      </w:r>
    </w:p>
    <w:p>
      <w:pPr>
        <w:pStyle w:val="TextBodyIndent"/>
        <w:rPr/>
      </w:pPr>
      <w:r>
        <w:rPr/>
        <w:t>Brîff:</w:t>
      </w:r>
    </w:p>
    <w:p>
      <w:pPr>
        <w:pStyle w:val="TextBodyIndent"/>
        <w:rPr/>
      </w:pPr>
      <w:r>
        <w:rPr/>
        <w:t>Cerdd fodern, ganadwy, yn llawn bwrlwm a ffresni. Dylid cadw mewn cof mai cerdd i groesawu pobl ydyw.</w:t>
      </w:r>
    </w:p>
    <w:p>
      <w:pPr>
        <w:pStyle w:val="TextBodyIndent"/>
        <w:rPr/>
      </w:pPr>
      <w:r>
        <w:rPr/>
        <w:t>Dylid rhoi sylw hefyd a yw’r "gerdd" am gael ei pherfformio o flaen sgrîn fidio neu a ydi’r plant/ieuenctid am symud wrth berfformio’r gerdd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enderfynwyd gofyn i Ms Siân Eirian wthio’r cwch i’r dŵr ar ein rhan a rhoi arweiniad i ni o safbwynt ariannu a chysylltu â Bardd y Plan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estunau’r Gadair</w:t>
      </w:r>
    </w:p>
    <w:p>
      <w:pPr>
        <w:pStyle w:val="TextBodyIndent"/>
        <w:rPr/>
      </w:pPr>
      <w:r>
        <w:rPr/>
        <w:t>Wrth gychwyn trafod nododd y Cadeirydd fod angen i ni feddwl am ddewis cyntaf ac ail ddewis ar gyfer y cystadleuthau gan fod rhaid iddynt fynd o flaen panel i gael eu cadarnhau.</w:t>
      </w:r>
    </w:p>
    <w:p>
      <w:pPr>
        <w:pStyle w:val="TextBodyIndent"/>
        <w:rPr/>
      </w:pPr>
      <w:r>
        <w:rPr/>
        <w:t>Daeth  nifer o awgrymiadau i law. Penderfynwyd ar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Dewis Cyntaf:</w:t>
      </w:r>
      <w:r>
        <w:rPr/>
        <w:t xml:space="preserve"> </w:t>
      </w:r>
      <w:r>
        <w:rPr>
          <w:b/>
        </w:rPr>
        <w:t>Angor</w:t>
      </w:r>
      <w:r>
        <w:rPr/>
        <w:tab/>
        <w:tab/>
        <w:tab/>
      </w:r>
      <w:r>
        <w:rPr>
          <w:u w:val="single"/>
        </w:rPr>
        <w:t>Ail Ddewis</w:t>
      </w:r>
      <w:r>
        <w:rPr/>
        <w:t xml:space="preserve">: </w:t>
      </w:r>
      <w:r>
        <w:rPr>
          <w:b/>
        </w:rPr>
        <w:t>Ffenestri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estunau’r Goron</w:t>
      </w:r>
    </w:p>
    <w:p>
      <w:pPr>
        <w:pStyle w:val="TextBodyIndent"/>
        <w:rPr/>
      </w:pPr>
      <w:r>
        <w:rPr/>
        <w:t>Eto daeth nifer o awgrymiadau i law a phenderfynwyd ar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Dewis Cyntaf:</w:t>
      </w:r>
      <w:r>
        <w:rPr/>
        <w:t xml:space="preserve"> </w:t>
      </w:r>
      <w:r>
        <w:rPr>
          <w:b/>
        </w:rPr>
        <w:t>Croesi</w:t>
        <w:tab/>
      </w:r>
      <w:r>
        <w:rPr/>
        <w:tab/>
        <w:tab/>
      </w:r>
      <w:r>
        <w:rPr>
          <w:u w:val="single"/>
        </w:rPr>
        <w:t>Ail Ddewis</w:t>
      </w:r>
      <w:r>
        <w:rPr/>
        <w:t xml:space="preserve">: </w:t>
      </w:r>
      <w:r>
        <w:rPr>
          <w:b/>
        </w:rPr>
        <w:t>Trys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Trafod Testunau a beirniaid Barddoniaeth Dan 8 hyd at Bl 12/ 13</w:t>
      </w:r>
    </w:p>
    <w:p>
      <w:pPr>
        <w:pStyle w:val="TextBodyIndent"/>
        <w:rPr/>
      </w:pPr>
      <w:r>
        <w:rPr/>
        <w:t>Gan fod amser yn mynd rhagddo penderfynwyd trafod beirniaid i’r cystadlaethau mewn pwyllgor arall a chanolbwyntio ar y testunau y tro hwn.</w:t>
      </w:r>
    </w:p>
    <w:p>
      <w:pPr>
        <w:pStyle w:val="TextBodyIndent"/>
        <w:rPr/>
      </w:pPr>
      <w:r>
        <w:rPr/>
        <w:t>Cafwyd trafodaeth am amrywiol destunau i’r gwahanol oedrannau. Penderfynwyd ar yr isod:</w:t>
      </w:r>
    </w:p>
    <w:p>
      <w:pPr>
        <w:pStyle w:val="TextBodyIndent"/>
        <w:rPr/>
      </w:pPr>
      <w:r>
        <w:rPr/>
      </w:r>
    </w:p>
    <w:tbl>
      <w:tblPr>
        <w:tblW w:w="7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23"/>
        <w:gridCol w:w="2621"/>
      </w:tblGrid>
      <w:tr>
        <w:trPr>
          <w:trHeight w:val="4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edr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wis Cyntaf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il Ddewis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an 8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iopa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os da</w:t>
            </w:r>
          </w:p>
        </w:tc>
      </w:tr>
      <w:tr>
        <w:trPr>
          <w:trHeight w:val="4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 – 10 oe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mser Chwara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Ymolchi</w:t>
            </w:r>
          </w:p>
        </w:tc>
      </w:tr>
      <w:tr>
        <w:trPr>
          <w:trHeight w:val="4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 – 12 oe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Brwydr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im ail ddewis</w:t>
            </w:r>
          </w:p>
        </w:tc>
      </w:tr>
      <w:tr>
        <w:trPr>
          <w:trHeight w:val="4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l 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f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im ail ddewis</w:t>
            </w:r>
          </w:p>
        </w:tc>
      </w:tr>
      <w:tr>
        <w:trPr>
          <w:trHeight w:val="4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l 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yth e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im ail ddewis</w:t>
            </w:r>
          </w:p>
        </w:tc>
      </w:tr>
      <w:tr>
        <w:trPr>
          <w:trHeight w:val="4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l 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ms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im ail ddewis</w:t>
            </w:r>
          </w:p>
        </w:tc>
      </w:tr>
      <w:tr>
        <w:trPr>
          <w:trHeight w:val="4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l 10 - 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elina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im ail ddewis</w:t>
            </w:r>
          </w:p>
        </w:tc>
      </w:tr>
      <w:tr>
        <w:trPr>
          <w:trHeight w:val="4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l 12 - 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orwe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im ail ddewi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Ni roddwyd ail ddewis ym mhob ach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th edrych ymlaen i oedran dan 19  gofynnwyd faint oedd yn cystadlu ar y cystadlaethau unigol. Edrychwyd ar gyfansoddiadau y llynedd ac roedd y niferoedd yn isel iawn.Codwyd y cwestiwn gan fod Bl 12 + 13 yn gyfystyr a than 19 a oedd angen y cystadleuthau yma o gwbl? Pe byddai rhywun o dan 19 eisiau cystadlu byddai modd iddynt gystadlu o dan 25 yr un fath yn union ac felly onid afraid yw’r ddwy gystadleuaeth?</w:t>
      </w:r>
    </w:p>
    <w:p>
      <w:pPr>
        <w:pStyle w:val="Normal"/>
        <w:ind w:left="1080" w:hanging="0"/>
        <w:rPr/>
      </w:pPr>
      <w:r>
        <w:rPr/>
        <w:t>Teimlai’r pwyllgor fod hwn yn fater o bwys ac yn fater y dylid ei drafod ymhellach. Cytunwyd y byddai’r Ysgrifennydd yn cysylltu gyda Ms Siân Eirian ac yn holi ynghylch â’n hawliau i newid ac efallai i ddileu cystadlaeth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terion i’r Cyfarfod Nesaf</w:t>
      </w:r>
    </w:p>
    <w:p>
      <w:pPr>
        <w:pStyle w:val="Normal"/>
        <w:numPr>
          <w:ilvl w:val="1"/>
          <w:numId w:val="2"/>
        </w:numPr>
        <w:rPr/>
      </w:pPr>
      <w:r>
        <w:rPr/>
        <w:t>Gorffen trafod testunau Barddoniaeth</w:t>
      </w:r>
    </w:p>
    <w:p>
      <w:pPr>
        <w:pStyle w:val="Normal"/>
        <w:numPr>
          <w:ilvl w:val="1"/>
          <w:numId w:val="2"/>
        </w:numPr>
        <w:rPr/>
      </w:pPr>
      <w:r>
        <w:rPr/>
        <w:t>Cychwyn trafod testunau Rhyddiaith</w:t>
      </w:r>
    </w:p>
    <w:p>
      <w:pPr>
        <w:pStyle w:val="Normal"/>
        <w:numPr>
          <w:ilvl w:val="1"/>
          <w:numId w:val="2"/>
        </w:numPr>
        <w:rPr/>
      </w:pPr>
      <w:r>
        <w:rPr/>
        <w:t>Cynnig enwebiadau ar gyfer Meistri’r defodau</w:t>
      </w:r>
    </w:p>
    <w:p>
      <w:pPr>
        <w:pStyle w:val="Normal"/>
        <w:numPr>
          <w:ilvl w:val="1"/>
          <w:numId w:val="2"/>
        </w:numPr>
        <w:rPr/>
      </w:pPr>
      <w:r>
        <w:rPr/>
        <w:t>Trafod enwau ar gyfer beirniaid i’r cystadleuth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ddiad y pwyllgor nesaf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s Fercher, Mawrth 6ed am 7 p.m yn Ysgol Gynradd Llanfairpwll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38:00Z</dcterms:created>
  <dc:creator>Robert Geraint Thomas</dc:creator>
  <dc:description/>
  <dc:language>en-US</dc:language>
  <cp:lastModifiedBy>.</cp:lastModifiedBy>
  <dcterms:modified xsi:type="dcterms:W3CDTF">2002-02-22T09:38:00Z</dcterms:modified>
  <cp:revision>2</cp:revision>
  <dc:subject/>
  <dc:title>Eisteddfod Genedlaethol yr Urdd 2004</dc:title>
</cp:coreProperties>
</file>