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LENYDDIAETH 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Eisteddfod Genedlaethol yr Urdd 200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fnodion Is-Bwyllgor Llenyddiae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s Fercher Mawrth 6ed 200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resennol: </w:t>
      </w:r>
      <w:r>
        <w:rPr/>
        <w:t>Mr Dafydd Idriswyn Roberts (Cadeirydd); Mrs Rhian Pierce Jones (Is-Gadeirydd); Mr John Meirion Davies; Mrs Bethan Thomas; Mrs Eirian Isfryn; Mrs Ann Hughes; Mrs Helen Evans; Mrs Ella Owens; Miss Manon Thomas (Ysgrifennyd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Ymddiheuriadau: </w:t>
      </w:r>
      <w:r>
        <w:rPr/>
        <w:t>Mrs Gwyneth Morris Jones; Miss Meleri Roberts; Mrs Nia Wyn J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erbyniwyd yr ymddiheuriadau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roddwyd yn ôl o’r Pwyllgor Gwait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Cywydd Croeso – Nododd Ms Siân Eirian yn y Pwyllgor Gwaith ei bod wedi cysylltu gyda S4C yngl</w:t>
      </w:r>
      <w:r>
        <w:rPr>
          <w:rFonts w:cs="Arial" w:ascii="Arial" w:hAnsi="Arial"/>
        </w:rPr>
        <w:t>ŷ</w:t>
      </w:r>
      <w:r>
        <w:rPr/>
        <w:t>n a chael Meirion Macintyre Hughes (Bardd Plant Cymru) i fod yn gyfrifol am gasglu syniadau plant Môn a chreu cerdd groeso. Roedd y pwyllgor yn falch fod pethau ar y gweill ac yn symud ymlaen.</w:t>
      </w:r>
    </w:p>
    <w:p>
      <w:pPr>
        <w:pStyle w:val="Normal"/>
        <w:rPr>
          <w:u w:val="single"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awdd tuag at y cystadleuthau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Wedi derbyn ateb cadarnhaol ffurfiol gan 30 o ysgolion cynrad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Enwebiadau i’w rhoi gerbron y Pwyllgor Gwaith am y swyddi Meistri Defodau</w:t>
      </w:r>
      <w:r>
        <w:rPr/>
        <w:t xml:space="preserve"> (cystadleuthau llenyddiaeth)</w:t>
      </w:r>
    </w:p>
    <w:p>
      <w:pPr>
        <w:pStyle w:val="Normal"/>
        <w:ind w:left="360" w:hanging="0"/>
        <w:rPr/>
      </w:pPr>
      <w:r>
        <w:rPr/>
        <w:t>Ar ôl trafodaeth penderfynwyd i roi y tri enw isod gerbron</w:t>
      </w:r>
    </w:p>
    <w:p>
      <w:pPr>
        <w:pStyle w:val="Normal"/>
        <w:numPr>
          <w:ilvl w:val="2"/>
          <w:numId w:val="2"/>
        </w:numPr>
        <w:rPr/>
      </w:pPr>
      <w:r>
        <w:rPr/>
        <w:t>Rhun ap Iorwerth</w:t>
      </w:r>
    </w:p>
    <w:p>
      <w:pPr>
        <w:pStyle w:val="Normal"/>
        <w:numPr>
          <w:ilvl w:val="2"/>
          <w:numId w:val="2"/>
        </w:numPr>
        <w:rPr/>
      </w:pPr>
      <w:r>
        <w:rPr/>
        <w:t>Nia Lloyd Jones</w:t>
      </w:r>
    </w:p>
    <w:p>
      <w:pPr>
        <w:pStyle w:val="Normal"/>
        <w:numPr>
          <w:ilvl w:val="2"/>
          <w:numId w:val="2"/>
        </w:numPr>
        <w:rPr/>
      </w:pPr>
      <w:r>
        <w:rPr/>
        <w:t>Manon Tho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Enwebiadau i’w rhoi gerbron y Pwyllgor Gwaith am y swyddi Arweinyddion Llwyfan.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Arweinyddion Profiadol</w:t>
      </w:r>
      <w:r>
        <w:rPr/>
        <w:tab/>
        <w:tab/>
      </w:r>
      <w:r>
        <w:rPr>
          <w:u w:val="single"/>
        </w:rPr>
        <w:t>Arweinyddion newydd</w:t>
      </w:r>
    </w:p>
    <w:p>
      <w:pPr>
        <w:pStyle w:val="Normal"/>
        <w:rPr/>
      </w:pPr>
      <w:r>
        <w:rPr/>
        <w:t>a)Nia Roberts</w:t>
        <w:tab/>
        <w:tab/>
        <w:tab/>
        <w:tab/>
        <w:t>a) Lowri Angharad Hughes</w:t>
      </w:r>
    </w:p>
    <w:p>
      <w:pPr>
        <w:pStyle w:val="Normal"/>
        <w:rPr/>
      </w:pPr>
      <w:r>
        <w:rPr/>
        <w:t>b)Gareth Roberts</w:t>
        <w:tab/>
        <w:tab/>
        <w:tab/>
        <w:t>b) Owain Arw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drodd yn ôl yngl</w:t>
      </w:r>
      <w:r>
        <w:rPr>
          <w:rFonts w:cs="Arial" w:ascii="Arial" w:hAnsi="Arial"/>
          <w:u w:val="single"/>
        </w:rPr>
        <w:t>ŷ</w:t>
      </w:r>
      <w:r>
        <w:rPr>
          <w:u w:val="single"/>
        </w:rPr>
        <w:t>n a thestunau Barddoniaeth Dan 19eg.</w:t>
      </w:r>
    </w:p>
    <w:p>
      <w:pPr>
        <w:pStyle w:val="Normal"/>
        <w:ind w:left="360" w:hanging="0"/>
        <w:rPr/>
      </w:pPr>
      <w:r>
        <w:rPr/>
        <w:t>Nododd y Cadeirydd yn dilyn trafodaeth â Ms Siân Eirian fod rhwydd hynt i ni newid cystadlaethau cyn belled â’n bod ni:</w:t>
      </w:r>
    </w:p>
    <w:p>
      <w:pPr>
        <w:pStyle w:val="Normal"/>
        <w:numPr>
          <w:ilvl w:val="2"/>
          <w:numId w:val="2"/>
        </w:numPr>
        <w:rPr/>
      </w:pPr>
      <w:r>
        <w:rPr/>
        <w:t>yn cyfarfod â’r pwyllgor Cenedlaethol, ac yn cyflwyno ein hachos a’n rhesymeg ger eu bron.</w:t>
      </w:r>
    </w:p>
    <w:p>
      <w:pPr>
        <w:pStyle w:val="Normal"/>
        <w:numPr>
          <w:ilvl w:val="2"/>
          <w:numId w:val="2"/>
        </w:numPr>
        <w:rPr/>
      </w:pPr>
      <w:r>
        <w:rPr/>
        <w:t>Yn cynnig rhywbeth arall yn eu le.</w:t>
      </w:r>
    </w:p>
    <w:p>
      <w:pPr>
        <w:pStyle w:val="Normal"/>
        <w:ind w:left="360" w:hanging="0"/>
        <w:rPr/>
      </w:pPr>
      <w:r>
        <w:rPr/>
        <w:t>Trafodwyd hyn ym mhellach a barn y pwyllgor oedd i ddiddymu cystadlaethau Dan 19 a chynnig ychwaneg o gystadlaethau dan 25ain oed, hynny yw cyfuno’r ddwy gystadleuae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estunau Barddoniaeth Dan 25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360" w:hanging="0"/>
        <w:rPr/>
      </w:pPr>
      <w:r>
        <w:rPr/>
        <w:t>Carol Nadolig</w:t>
      </w:r>
    </w:p>
    <w:p>
      <w:pPr>
        <w:pStyle w:val="Normal"/>
        <w:ind w:left="360" w:hanging="0"/>
        <w:rPr/>
      </w:pPr>
      <w:r>
        <w:rPr>
          <w:b/>
        </w:rPr>
        <w:t>Englyn Digri</w:t>
      </w:r>
      <w:r>
        <w:rPr/>
        <w:t xml:space="preserve"> – Moch</w:t>
      </w:r>
    </w:p>
    <w:p>
      <w:pPr>
        <w:pStyle w:val="Heading3"/>
        <w:ind w:left="360" w:hanging="0"/>
        <w:rPr/>
      </w:pPr>
      <w:r>
        <w:rPr/>
        <w:t>Cywydd Serch</w:t>
      </w:r>
    </w:p>
    <w:p>
      <w:pPr>
        <w:pStyle w:val="Normal"/>
        <w:ind w:left="360" w:hanging="0"/>
        <w:rPr/>
      </w:pPr>
      <w:r>
        <w:rPr>
          <w:b/>
        </w:rPr>
        <w:t>Cerdd Gocosaidd</w:t>
      </w:r>
      <w:r>
        <w:rPr/>
        <w:t xml:space="preserve"> – ar unrhyw bwnc llosg</w:t>
      </w:r>
    </w:p>
    <w:p>
      <w:pPr>
        <w:pStyle w:val="Normal"/>
        <w:ind w:left="360" w:hanging="0"/>
        <w:rPr/>
      </w:pPr>
      <w:r>
        <w:rPr>
          <w:b/>
        </w:rPr>
        <w:t>Parodi</w:t>
      </w:r>
      <w:r>
        <w:rPr/>
        <w:t xml:space="preserve"> – Ar unrhyw un o eiriau caneuon Emyr Huws Jones</w:t>
      </w:r>
    </w:p>
    <w:p>
      <w:pPr>
        <w:pStyle w:val="Normal"/>
        <w:ind w:left="360" w:hanging="0"/>
        <w:rPr/>
      </w:pPr>
      <w:r>
        <w:rPr>
          <w:b/>
        </w:rPr>
        <w:t xml:space="preserve">Cerdd Rydd – </w:t>
      </w:r>
      <w:r>
        <w:rPr/>
        <w:t>lleisiau</w:t>
      </w:r>
    </w:p>
    <w:p>
      <w:pPr>
        <w:pStyle w:val="Normal"/>
        <w:ind w:left="360" w:hanging="0"/>
        <w:rPr/>
      </w:pPr>
      <w:r>
        <w:rPr>
          <w:b/>
        </w:rPr>
        <w:t>Geiriau addas i gystadleuaeth</w:t>
      </w:r>
      <w:r>
        <w:rPr/>
        <w:t xml:space="preserve"> </w:t>
      </w:r>
      <w:r>
        <w:rPr>
          <w:i/>
        </w:rPr>
        <w:t>Can i Gym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estunau Llenyddiaet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82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4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ed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un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8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er Cinio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o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O diar..."</w:t>
            </w:r>
          </w:p>
        </w:tc>
      </w:tr>
      <w:tr>
        <w:trPr>
          <w:trHeight w:val="4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2 o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ead o aelod o’r teulu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r ôl croesi’r bont"</w:t>
            </w:r>
          </w:p>
        </w:tc>
      </w:tr>
      <w:tr>
        <w:trPr>
          <w:trHeight w:val="4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alog yn cychwyn gyda’r geiriau "Chei di ddim…"</w:t>
            </w:r>
          </w:p>
        </w:tc>
      </w:tr>
      <w:tr>
        <w:trPr>
          <w:trHeight w:val="4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mson Branwen  neu ymson Bendigeidfran</w:t>
            </w:r>
          </w:p>
        </w:tc>
      </w:tr>
      <w:tr>
        <w:trPr>
          <w:trHeight w:val="4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 10 +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hygl i gylchgrawn ysgo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nderfynwyd peidio mynd ymhellach er mwyn rhoi cyfle i’r aelodau i feddwl am gystadlaethau llenyddiaeth dan 19 eg o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terion i’r cyfarfod nesaf</w:t>
      </w:r>
    </w:p>
    <w:p>
      <w:pPr>
        <w:pStyle w:val="Normal"/>
        <w:numPr>
          <w:ilvl w:val="1"/>
          <w:numId w:val="2"/>
        </w:numPr>
        <w:rPr/>
      </w:pPr>
      <w:r>
        <w:rPr/>
        <w:t>Gorffen casglu testunau (llenyddiaeth; cyweithiau ac ati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rafod testunau Adran y Dysgwyr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thol Beirniai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yddiad y pwyllgor nesa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s Lun, Ebrill 8fed am 7 p.m yn Ysgol Gynradd Llanfairpwl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1:05:00Z</dcterms:created>
  <dc:creator>Robert Geraint Thomas</dc:creator>
  <dc:description/>
  <dc:language>en-US</dc:language>
  <cp:lastModifiedBy>.</cp:lastModifiedBy>
  <cp:lastPrinted>2002-03-07T20:35:00Z</cp:lastPrinted>
  <dcterms:modified xsi:type="dcterms:W3CDTF">2002-03-15T11:05:00Z</dcterms:modified>
  <cp:revision>2</cp:revision>
  <dc:subject/>
  <dc:title>LLENYDDIAETH 3</dc:title>
</cp:coreProperties>
</file>