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LENYDDIAETH 4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Eisteddfod Genedlaethol yr Urdd 200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fnodion Is-Bwyllgor Llenyddiae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s Lun Ebrill 8 fed 200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Presennol: </w:t>
      </w:r>
      <w:r>
        <w:rPr/>
        <w:t>Mr Dafydd Idriswyn Roberts (Cadeirydd); Mrs Rhian Pierce Jones (Is-Gadeirydd); Mrs Ella Owens; Mrs Bethan Thomas; Miss Meleri Roberts; Mrs Ann Hughes; Miss Manon Thomas (Ysgrifennyd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Ymddiheuriadau:</w:t>
      </w:r>
      <w:r>
        <w:rPr/>
        <w:t xml:space="preserve"> Mrs Eirian Isfryn; Mr John Meirion Davies; Mrs Helen Evans; Mrs Nia Wyn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Adrodd yn ôl am y cywydd croeso  </w:t>
      </w:r>
    </w:p>
    <w:p>
      <w:pPr>
        <w:pStyle w:val="Normal"/>
        <w:rPr/>
      </w:pPr>
      <w:r>
        <w:rPr/>
        <w:t>Nododd y Cadeirydd fod yr Urdd wedi cytuno i roi’r gwaith yn nwylo Bardd Plant Cymru – Mei Mac ac y byddent hwy yn gofalu am ariannu’r cynllun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edran y disgyblion i gymryd rhan </w:t>
      </w:r>
      <w:r>
        <w:rPr>
          <w:u w:val="none"/>
        </w:rPr>
        <w:t>-  Blwyddyn 7, 8 neu 9 (ysgol uwchradd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single"/>
        </w:rPr>
        <w:t>Nifer o ddisgyblion</w:t>
      </w:r>
      <w:r>
        <w:rPr/>
        <w:t xml:space="preserve"> – Penderfynwyd cael cynrychiolaeth (5 – 6 disgybl) o’r 5 ysgol uwchradd ym Môn er  mwyn cael trawsdoriad a chynrychiolaeth o’r gwahanol ardaloedd.</w:t>
      </w:r>
    </w:p>
    <w:p>
      <w:pPr>
        <w:pStyle w:val="Normal"/>
        <w:rPr/>
      </w:pPr>
      <w:r>
        <w:rPr/>
        <w:t>Cyfanswm o 25- 30 disgybl i gyd gyda’i gily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Lleoliad y Cyfarfod </w:t>
      </w:r>
      <w:r>
        <w:rPr/>
        <w:t>– Casglu’r cynrychiolwyr ynghyd yn yr Oriel yn Llangefni. Cyfle i drafod ac os oes angen mynd am daith bws o amgylch rhan o’r ynys i gasglu a chywain syniadau.</w:t>
      </w:r>
    </w:p>
    <w:p>
      <w:pPr>
        <w:pStyle w:val="Normal"/>
        <w:rPr/>
      </w:pPr>
      <w:r>
        <w:rPr/>
        <w:t>Nodwyd hefyd y dymuniad o gael oedolyn arall yn bresennol yn ddelfrydol athro/ athrawes a gofynnwyd i’r ysgrifenyddes holi’r Urdd yngl</w:t>
      </w:r>
      <w:r>
        <w:rPr/>
        <w:fldChar w:fldCharType="begin"/>
      </w:r>
      <w:r>
        <w:rPr/>
        <w:instrText xml:space="preserve"> FILLIN "y"</w:instrText>
      </w:r>
      <w:r>
        <w:rPr/>
        <w:fldChar w:fldCharType="separate"/>
      </w:r>
      <w:r>
        <w:rPr/>
        <w:t>y</w:t>
      </w:r>
      <w:r>
        <w:rPr/>
        <w:fldChar w:fldCharType="end"/>
      </w:r>
      <w:r>
        <w:rPr/>
        <w:t>n â’r posibilrwydd o dalu costau athrawes lanw i’r perwyl hw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mserlen</w:t>
      </w:r>
      <w:r>
        <w:rPr/>
        <w:t xml:space="preserve"> -  Yr ail wythnos ym Mehefin ( wythnos ar ôl y Sulgwy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Brîff</w:t>
      </w:r>
      <w:r>
        <w:rPr/>
        <w:t xml:space="preserve"> – Cerdd groeso fodern, ganadwy, gweladwy sydd yn rhoi blas i ni ar holl ragoriaethau Môn.</w:t>
      </w:r>
    </w:p>
    <w:p>
      <w:pPr>
        <w:pStyle w:val="Normal"/>
        <w:rPr/>
      </w:pPr>
      <w:r>
        <w:rPr/>
        <w:t>Dylai’r gerdd fod ar ddull Sioe gerdd, yn llawn wmff a chyffro ac yn "catch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 Nawdd</w:t>
      </w:r>
    </w:p>
    <w:p>
      <w:pPr>
        <w:pStyle w:val="Normal"/>
        <w:rPr/>
      </w:pPr>
      <w:r>
        <w:rPr/>
        <w:t>35 wedi ymateb. Y Cadeirydd am gysylltu gyda’r Ysgolion eraill ac am ofyn i’r arian ddod i lawn yn ogys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Testunau Llen Bl 12 + 13</w:t>
      </w:r>
      <w:r>
        <w:rPr/>
        <w:t xml:space="preserve">  - addasu rhan o nofel/ stori fer ar gyfer y sgrî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 xml:space="preserve">Testunau Dan 19 a Dan 25 </w:t>
      </w:r>
      <w:r>
        <w:rPr/>
        <w:t xml:space="preserve">– Trafodwyd  y syniad o gwmpasu’r ddwy gystadleuaeth fel ac y gwnaethom gyda’r cystadlaethau barddoniae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th edrych yn ôl ar gyfansoddiadau y llynedd a gweld mai prin fu’r cystadlu yn nifer o’r cystadlaethau penderfynwyd mai dyma’r ffordd ymla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estunau dan 25 </w:t>
      </w:r>
      <w:r>
        <w:rPr/>
        <w:t>-   Stori fer:  Clymau</w:t>
      </w:r>
    </w:p>
    <w:p>
      <w:pPr>
        <w:pStyle w:val="Normal"/>
        <w:rPr/>
      </w:pPr>
      <w:r>
        <w:rPr/>
        <w:tab/>
        <w:tab/>
        <w:t xml:space="preserve">        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Ymateb i sefyllfa densiwn drwy gyfres o negeseuon e-bost.</w:t>
      </w:r>
    </w:p>
    <w:p>
      <w:pPr>
        <w:pStyle w:val="Normal"/>
        <w:rPr/>
      </w:pPr>
      <w:r>
        <w:rPr/>
        <w:tab/>
        <w:tab/>
        <w:t xml:space="preserve">        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 xml:space="preserve">Araith – yn null ymryson Siarad Cyhoeddus ar bwnc llosg    </w:t>
      </w:r>
    </w:p>
    <w:p>
      <w:pPr>
        <w:pStyle w:val="Normal"/>
        <w:rPr/>
      </w:pPr>
      <w:r>
        <w:rPr/>
        <w:tab/>
        <w:tab/>
        <w:t xml:space="preserve">        amgylcheddol neu wyddon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Erthygl newyddiadurol ar gyfer Cymru’r By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Portread o unrhyw Gymro neu Gymra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Llunio cyfweliad ar ddull rhaglen Beti George neu Nia Rob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Creu gwefan i ddenu Cymry Cymraeg i unrhyw ran o Gym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 xml:space="preserve">Cyweithiau -  </w:t>
      </w:r>
    </w:p>
    <w:p>
      <w:pPr>
        <w:pStyle w:val="Normal"/>
        <w:rPr/>
      </w:pPr>
      <w:r>
        <w:rPr/>
        <w:tab/>
        <w:tab/>
        <w:t>Dan 12 – Teit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l 7</w:t>
        <w:tab/>
        <w:t>- Ein milltir sgwâ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l 8</w:t>
        <w:tab/>
        <w:t>- Enwo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l 9 </w:t>
        <w:tab/>
        <w:t>- Pethau rhyfe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Cystadleuaeth i aelwydydd</w:t>
      </w:r>
    </w:p>
    <w:p>
      <w:pPr>
        <w:pStyle w:val="Normal"/>
        <w:rPr/>
      </w:pPr>
      <w:r>
        <w:rPr/>
        <w:tab/>
        <w:tab/>
        <w:tab/>
        <w:tab/>
        <w:t>Testun – Hanes ein haelwyd 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 xml:space="preserve"> Gwaith ar dâp sain -  </w:t>
      </w:r>
      <w:r>
        <w:rPr/>
        <w:t xml:space="preserve"> </w:t>
      </w:r>
    </w:p>
    <w:p>
      <w:pPr>
        <w:pStyle w:val="Normal"/>
        <w:rPr/>
      </w:pPr>
      <w:r>
        <w:rPr/>
        <w:t xml:space="preserve">Trafodwyd yr angen am fwy o arweiniad yn yr adran hon ac awgrymwyd y canlyno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lir defnyddio cerddoriaeth, effeithiau sain, technegau pylu neu gryfhau sain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 12 – </w:t>
      </w:r>
      <w:r>
        <w:rPr>
          <w:i/>
        </w:rPr>
        <w:t>Dim mwy na 5 munud. Gwaith grwp o 3-4 disgybl.</w:t>
      </w:r>
    </w:p>
    <w:p>
      <w:pPr>
        <w:pStyle w:val="Normal"/>
        <w:ind w:firstLine="720"/>
        <w:rPr/>
      </w:pPr>
      <w:r>
        <w:rPr>
          <w:b/>
        </w:rPr>
        <w:t>Testun:</w:t>
      </w:r>
      <w:r>
        <w:rPr/>
        <w:t xml:space="preserve"> Mynegi barn ar bwnc o ddiddord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– 15 oed - </w:t>
      </w:r>
      <w:r>
        <w:rPr>
          <w:i/>
        </w:rPr>
        <w:t xml:space="preserve"> Dim mwy na 10 munud.</w:t>
      </w:r>
    </w:p>
    <w:p>
      <w:pPr>
        <w:pStyle w:val="Normal"/>
        <w:ind w:left="720" w:hanging="720"/>
        <w:rPr/>
      </w:pPr>
      <w:r>
        <w:rPr>
          <w:i/>
        </w:rPr>
        <w:tab/>
      </w:r>
      <w:r>
        <w:rPr>
          <w:b/>
        </w:rPr>
        <w:t>Testun</w:t>
      </w:r>
      <w:r>
        <w:rPr/>
        <w:t>: Cyfweliad gyda hyd at 3 cymeriad lliwgar o unrhyw chwedl Gymrei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5-25 oed – </w:t>
      </w:r>
      <w:r>
        <w:rPr>
          <w:i/>
        </w:rPr>
        <w:t>Dim mwy na 15 munud.</w:t>
      </w:r>
    </w:p>
    <w:p>
      <w:pPr>
        <w:pStyle w:val="Normal"/>
        <w:ind w:left="720" w:hanging="720"/>
        <w:rPr/>
      </w:pPr>
      <w:r>
        <w:rPr>
          <w:i/>
        </w:rPr>
        <w:tab/>
      </w:r>
      <w:r>
        <w:rPr>
          <w:b/>
        </w:rPr>
        <w:t xml:space="preserve">Testun: </w:t>
      </w:r>
      <w:r>
        <w:rPr/>
        <w:t xml:space="preserve"> Cyfres o erthyglau amrywiol ar gyfer rhaglen radio i bobl ifan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8. </w:t>
      </w:r>
      <w:r>
        <w:rPr>
          <w:u w:val="single"/>
        </w:rPr>
        <w:t>Gwaith ar dâp fidio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 xml:space="preserve">Dan 12 – </w:t>
      </w:r>
      <w:r>
        <w:rPr>
          <w:i/>
        </w:rPr>
        <w:t>Dim mwy na 10 munud</w:t>
      </w:r>
    </w:p>
    <w:p>
      <w:pPr>
        <w:pStyle w:val="Normal"/>
        <w:ind w:left="720" w:hanging="720"/>
        <w:rPr/>
      </w:pPr>
      <w:r>
        <w:rPr>
          <w:i/>
        </w:rPr>
        <w:tab/>
      </w:r>
      <w:r>
        <w:rPr>
          <w:b/>
        </w:rPr>
        <w:t xml:space="preserve">Testun: </w:t>
      </w:r>
      <w:r>
        <w:rPr/>
        <w:t xml:space="preserve"> Ein hardal ni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2-19 oed – </w:t>
      </w:r>
      <w:r>
        <w:rPr>
          <w:i/>
        </w:rPr>
        <w:t>Dim mwy na 15 munud</w:t>
      </w:r>
    </w:p>
    <w:p>
      <w:pPr>
        <w:pStyle w:val="Normal"/>
        <w:ind w:left="720" w:hanging="720"/>
        <w:rPr/>
      </w:pPr>
      <w:r>
        <w:rPr>
          <w:i/>
        </w:rPr>
        <w:tab/>
      </w:r>
      <w:r>
        <w:rPr>
          <w:b/>
        </w:rPr>
        <w:t xml:space="preserve">Testun : </w:t>
      </w:r>
      <w:r>
        <w:rPr/>
        <w:t xml:space="preserve"> Dyma sy’n ein gwyllti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ystadleuaeth i Aelwydydd 14-25 oed – </w:t>
      </w:r>
      <w:r>
        <w:rPr>
          <w:i/>
        </w:rPr>
        <w:t>Dim mwy na 15 munud</w:t>
      </w:r>
    </w:p>
    <w:p>
      <w:pPr>
        <w:pStyle w:val="Normal"/>
        <w:ind w:left="720" w:hanging="720"/>
        <w:rPr/>
      </w:pPr>
      <w:r>
        <w:rPr>
          <w:i/>
        </w:rPr>
        <w:tab/>
      </w:r>
      <w:r>
        <w:rPr>
          <w:b/>
        </w:rPr>
        <w:t xml:space="preserve">Testun: </w:t>
      </w:r>
      <w:r>
        <w:rPr/>
        <w:t xml:space="preserve"> Rhaglen ddychanol yn null "Have I got news for you."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</w:r>
      <w:r>
        <w:rPr>
          <w:u w:val="single"/>
        </w:rPr>
        <w:t>Adran Y Dysgwyr</w:t>
      </w:r>
    </w:p>
    <w:p>
      <w:pPr>
        <w:pStyle w:val="Normal"/>
        <w:ind w:left="720" w:hanging="0"/>
        <w:rPr/>
      </w:pPr>
      <w:r>
        <w:rPr/>
        <w:t>Trafodwyd y testunau a ddaeth i law gan y Pwyllgor Dysgwyr a chytunwyd a’u hargymhellion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10.  Materion i’r  cyfarfod nesaf</w:t>
      </w:r>
    </w:p>
    <w:p>
      <w:pPr>
        <w:pStyle w:val="Normal"/>
        <w:numPr>
          <w:ilvl w:val="0"/>
          <w:numId w:val="2"/>
        </w:numPr>
        <w:rPr/>
      </w:pPr>
      <w:r>
        <w:rPr/>
        <w:t>Trafod enwau beirniaid i’r cystadlaethau.</w:t>
      </w:r>
    </w:p>
    <w:p>
      <w:pPr>
        <w:pStyle w:val="Normal"/>
        <w:numPr>
          <w:ilvl w:val="0"/>
          <w:numId w:val="2"/>
        </w:numPr>
        <w:rPr/>
      </w:pPr>
      <w:r>
        <w:rPr/>
        <w:t>Trafod dull o godi gweddill y nôd ariann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Dyddiad y pwyllgor nesa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Fercher, Mai 1af am 7p.m. yn Ysgol Gynradd Llanfairpw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2:02:00Z</dcterms:created>
  <dc:creator>Robert Geraint Thomas</dc:creator>
  <dc:description/>
  <dc:language>en-US</dc:language>
  <cp:lastModifiedBy>.</cp:lastModifiedBy>
  <cp:lastPrinted>2002-04-09T20:51:00Z</cp:lastPrinted>
  <dcterms:modified xsi:type="dcterms:W3CDTF">2002-05-23T12:02:00Z</dcterms:modified>
  <cp:revision>2</cp:revision>
  <dc:subject/>
  <dc:title>LLENYDDIAETH 4</dc:title>
</cp:coreProperties>
</file>