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ENYDDIAETH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Eisteddfod Genedlaethol yr Urdd 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fnodion Is-Bwyllgor Llenyddiae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s Fercher Mai 1af, 20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sennol:</w:t>
      </w:r>
      <w:r>
        <w:rPr/>
        <w:t xml:space="preserve"> Mr Dafydd Idriswyn Roberts (Cadeirydd); Mr John Meirion Davies; Mrs Eirian Isfryn; Ms Sian Hydref; Mrs Helen Evans; Mrs Gwyneth Morris Jones; Mrs Ann Hughes; Miss Meleri Roberts; Miss Manon Thomas (Ysgrifenny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mddiheuriadau:</w:t>
      </w:r>
      <w:r>
        <w:rPr/>
        <w:t xml:space="preserve"> Mrs Bethan Thomas; Mrs Ella Owens; Mrs Nia Wy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Adrodd yn ôl o’r Pwyllgor Gwaith</w:t>
      </w:r>
    </w:p>
    <w:p>
      <w:pPr>
        <w:pStyle w:val="Normal"/>
        <w:numPr>
          <w:ilvl w:val="0"/>
          <w:numId w:val="1"/>
        </w:numPr>
        <w:rPr/>
      </w:pPr>
      <w:r>
        <w:rPr/>
        <w:t>Nodwyd fod y pwyllgor cyhoeddusrwydd/ celf wedi penderfynnu ar logo.</w:t>
      </w:r>
    </w:p>
    <w:p>
      <w:pPr>
        <w:pStyle w:val="Normal"/>
        <w:numPr>
          <w:ilvl w:val="0"/>
          <w:numId w:val="1"/>
        </w:numPr>
        <w:rPr/>
      </w:pPr>
      <w:r>
        <w:rPr/>
        <w:t>Soniwyd yn fras am fodolaeth y Ffactri fenter.</w:t>
      </w:r>
    </w:p>
    <w:p>
      <w:pPr>
        <w:pStyle w:val="Normal"/>
        <w:numPr>
          <w:ilvl w:val="0"/>
          <w:numId w:val="1"/>
        </w:numPr>
        <w:rPr/>
      </w:pPr>
      <w:r>
        <w:rPr/>
        <w:t>Nodwyd mai Gorffennaf y 6ed ydi diwrnod y cyfarfod i drafod testu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fodwyd dymuiad y pwyllgor Swyddogion i ni fel Is-Bwyllgor Llenyddiaeth i ymgymeryd â dyletswyddau’r pwyllgor gweithgareddau gan fod gwaith ein pwyllgor ni, i bob pwrpas, yn dirwyn i ben. Dywedwyd y byddai cadeirydd pob Is-Bwyllgor arall yn cael gwahoddiad i ymuno â ni er mwyn hwyluso’r gwaith.</w:t>
      </w:r>
    </w:p>
    <w:p>
      <w:pPr>
        <w:pStyle w:val="Normal"/>
        <w:rPr/>
      </w:pPr>
      <w:r>
        <w:rPr/>
        <w:t>Nodwyd yn fras swyddogaeth y pwyllgor hwn gan nodi fod Ms Sian Eirian am gynhyrchu briff cynhwysfawr i ni o’r deletswyddau.</w:t>
      </w:r>
    </w:p>
    <w:p>
      <w:pPr>
        <w:pStyle w:val="Normal"/>
        <w:numPr>
          <w:ilvl w:val="0"/>
          <w:numId w:val="2"/>
        </w:numPr>
        <w:rPr/>
      </w:pPr>
      <w:r>
        <w:rPr/>
        <w:t>Wythnos/ gwyl gyhoeddi yr eisteddfod</w:t>
      </w:r>
    </w:p>
    <w:p>
      <w:pPr>
        <w:pStyle w:val="Normal"/>
        <w:numPr>
          <w:ilvl w:val="0"/>
          <w:numId w:val="2"/>
        </w:numPr>
        <w:rPr/>
      </w:pPr>
      <w:r>
        <w:rPr/>
        <w:t>Gweithgareddau nos yn ystod wythnos yr Eisteddfod</w:t>
      </w:r>
    </w:p>
    <w:p>
      <w:pPr>
        <w:pStyle w:val="Normal"/>
        <w:numPr>
          <w:ilvl w:val="0"/>
          <w:numId w:val="2"/>
        </w:numPr>
        <w:rPr/>
      </w:pPr>
      <w:r>
        <w:rPr/>
        <w:t>Seremoniau yr Eisteddf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y pwyllgor oedd fod hyn yn gryn sialens a chytunodd pawb i fod yn rhan o’r pwyllgor newydd. Cytunwyd i gyfarfod un waith cyn gwyliau’r Haf, gyda’r amser  a’r lleoliad i’w benderfy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rafod enwau beirniaid posibl i’r cystadlaet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fynwyd cynnig tri enw ar gyfer y prif gystadlaethau er mai dim ond 2 sydd ei angen. Rhoddwyd enwau’r beirniaid yn nhrefn blaenoriae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Gadair – Dr Cen Williams; Mrs Einir Jones; Mr Iwan Llw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Goron – Ms Bethan Evans (Gwanas); Ms Meg Ellis; Mr Eurig W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Fedel Lenyddiaeth – Mr Geraint Percy Jones; Miss Einir Gwenllian Thomas; Ms Angharad Tomo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weler taflenni amgaedig am weddill yr argymhell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ododd y Cadeirydd y byddai angen gair o gyflwyniad ar rai o’r beirniaid a ddewiswyd oherwydd eu bod yn adnabyddus yn lleol ond efallai ddim yn genedlaethol wrth fynd a’r rhestr i Aberystwyth.</w:t>
      </w:r>
    </w:p>
    <w:p>
      <w:pPr>
        <w:pStyle w:val="Normal"/>
        <w:rPr>
          <w:u w:val="single"/>
        </w:rPr>
      </w:pPr>
      <w:r>
        <w:rPr>
          <w:u w:val="single"/>
        </w:rPr>
        <w:t>4. Trafod dull/ dulliau o godi gweddill y nôd ariann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dodd y Cadeirydd mai rhwng 8 a 10 ysgol oedd eto i ymateb ond roedd o’r farn y byddent yn gwneud yn f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u w:val="single"/>
        </w:rPr>
        <w:t>yniadau i godi gweddill y nawdd</w:t>
      </w:r>
    </w:p>
    <w:p>
      <w:pPr>
        <w:pStyle w:val="Normal"/>
        <w:numPr>
          <w:ilvl w:val="0"/>
          <w:numId w:val="2"/>
        </w:numPr>
        <w:rPr/>
      </w:pPr>
      <w:r>
        <w:rPr/>
        <w:t>Argraffu cerdd wedi ei dylunio e.e. y cywydd croeso; darn o farddoniaeth am Fôn.</w:t>
      </w:r>
    </w:p>
    <w:p>
      <w:pPr>
        <w:pStyle w:val="Normal"/>
        <w:numPr>
          <w:ilvl w:val="0"/>
          <w:numId w:val="2"/>
        </w:numPr>
        <w:rPr/>
      </w:pPr>
      <w:r>
        <w:rPr/>
        <w:t>Cynnal stomp yn Nhafarn y Rhos. Cytunodd Mr John Meirion Davies i wneud ymholiadau gyda Myrddin ap Dafydd ynglyn a’r posibilrwydd o gynnal stomp.</w:t>
      </w:r>
    </w:p>
    <w:p>
      <w:pPr>
        <w:pStyle w:val="Normal"/>
        <w:numPr>
          <w:ilvl w:val="0"/>
          <w:numId w:val="2"/>
        </w:numPr>
        <w:rPr/>
      </w:pPr>
      <w:r>
        <w:rPr/>
        <w:t>Gig – gweithgaredd ar y cyd rhyngddom ni a’r Is- Bwyllgor ieuenctid. Bwriedir cynnal y gig ym mis Medi/ Hydref yng Ngwesty’r Glanrafon ym Menllech.Trafodwyd y posibilrwydd o gael Celt yno. Cytunodd y Cadeirydd a’r Ysgrifennydd i gysylltu â’r pwyllgor ieuenctid.</w:t>
      </w:r>
    </w:p>
    <w:p>
      <w:pPr>
        <w:pStyle w:val="Normal"/>
        <w:numPr>
          <w:ilvl w:val="0"/>
          <w:numId w:val="2"/>
        </w:numPr>
        <w:rPr/>
      </w:pPr>
      <w:r>
        <w:rPr/>
        <w:t>Cynhyrchu tâp/ CD amrywiol o rai ennillwyr Môn yn perfformio ar lwyfan Eisteddfod Genedlaethol yr Urdd. Cytunodd Mrs Gwyneth Morris Jones i wneud ymhol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onwyd ein argymhellion at yr Is-Bwyllgor Cyhoeddusrwydd er gwybo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u w:val="single"/>
        </w:rPr>
        <w:t>. Dyddiad y Pwyllgor nesaf</w:t>
      </w:r>
    </w:p>
    <w:p>
      <w:pPr>
        <w:pStyle w:val="Normal"/>
        <w:rPr/>
      </w:pPr>
      <w:r>
        <w:rPr/>
        <w:t xml:space="preserve">Penderfynwyd i ohirio pennu dyddiad i gyfarfod ond cytunwyd y byddem yn cyfarfod ar ôl Gorffennaf y 6ed ond o bosibl cyn hynny os oes angen t rafod y cywydd croe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47:00Z</dcterms:created>
  <dc:creator>Robert Geraint Thomas</dc:creator>
  <dc:description/>
  <dc:language>en-US</dc:language>
  <cp:lastModifiedBy>.</cp:lastModifiedBy>
  <cp:lastPrinted>2002-05-02T20:30:00Z</cp:lastPrinted>
  <dcterms:modified xsi:type="dcterms:W3CDTF">2002-05-03T13:47:00Z</dcterms:modified>
  <cp:revision>2</cp:revision>
  <dc:subject/>
  <dc:title>LLENYDDIAETH 5</dc:title>
</cp:coreProperties>
</file>