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RHIF 7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IS BWYLLGOR LLENYDDIAE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s Fercher 13eg o Dachwedd 200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resennol: </w:t>
      </w:r>
      <w:r>
        <w:rPr>
          <w:b/>
        </w:rPr>
        <w:t>Mr Dafydd Idriswyn Roberts (Cadeirydd); Mrs Rhian Pierce Jones (Is-Gadeirydd); Mrs Ann Hughes; Mrs Bethan Thomas; Mrs Helen Evans; Mrs Manon Morris Williams (Ysgrifennyd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Ymddiheuriadau:</w:t>
      </w:r>
      <w:r>
        <w:rPr>
          <w:b/>
        </w:rPr>
        <w:t xml:space="preserve"> Mrs Gwyneth Morris Jones; Miss Meleri Rober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tynnodd y pwyllgor eu cydymdeimlad â Miss Meleri Roberts yn ei phrofedigaeth ddiwedda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Nawdd i’r Cystadlaethau: </w:t>
      </w:r>
      <w:r>
        <w:rPr>
          <w:b/>
        </w:rPr>
        <w:t xml:space="preserve"> Nododd y Cadeirydd fod pob ysgol namyn 4 wedi anfon yr arian i mewn eisoes. Y mae’r arian ar ei ffordd gan ddwy ysgol ac y mae’r ddwy ysgol arall wedi gwrth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Gosod enwau’r ysgolion gyferbyn â chystadleuaeth:</w:t>
      </w:r>
      <w:r>
        <w:rPr>
          <w:b/>
        </w:rPr>
        <w:t xml:space="preserve"> Cytunodd y pwyllgor i’r Cadeirydd a’r Ysgrifennydd fynd ati i osod enwau’r ysgolion gyferbyn â'r cystadlaethau. Cynigwyd y dylem ddilyn trefn yr wyddor o chwith o ran tegwch i bob ysgol a chytunwyd ar hy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Bwrw golwg ar y rhestr testunau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Cystadleuaeth 203:</w:t>
      </w:r>
      <w:r>
        <w:rPr>
          <w:b/>
        </w:rPr>
        <w:t xml:space="preserve"> Roedd y Pwyllgor Llenyddiaeth Cenedlaethol wedi newid  testun y gystadleuaeth yma o Ofn i Dychryn. Barn y pwyllgor oedd fod Dychryn yn destun llawer annos ac y byddai’n well ganddom  gadw Ofn.  Cytunodd Meriel Parry i gysylltu â Chadeirydd y Panel ar ein rhan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[Cytunodd i gadw at y gwreiddiol]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u w:val="single"/>
        </w:rPr>
        <w:t>Cystadleuaeth 206:</w:t>
      </w:r>
      <w:r>
        <w:rPr>
          <w:b/>
        </w:rPr>
        <w:t xml:space="preserve"> Roedd y Pwyllgor Llenyddiaeth Cenedlaethol wedi newid tesun  y gystadleuaeth yma o  Felinau i  Orielau.  Barn y pwyllgor oedd fod y testun yma yn 'henaidd', yn ddosbarth canol a thu hwnt i brofiad plant. Penderfynwyd gofyn i’r Pwyllgor Canolog i ail edrych ar y testun Melinau ond os nad oeddynt yn ei hoffi yna byddem yn cynnig:  Cariad, Cofio neu 'Bod yn ifanc' fel rhai yn eu lle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[Cytunodd Cadeirydd y Panel i gadw i'r gwreiddiol.]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dwyd bod angen rhoi gwybod i'r Panel canolog bod nifer o gystadlaethau heb eu cynnwys yn y rhestr a ddanfonwyd atom i'w gwirio. Roedd angen hefyd sicrhau fod yna arweiniad clir ar gyfer y cystadlaethau dan 25 oed. Gan fod y rhai i flynyddoedd 12/13 a than 19 wedi peidio â bod, </w:t>
      </w:r>
      <w:r>
        <w:rPr>
          <w:b/>
          <w:u w:val="single"/>
        </w:rPr>
        <w:t>a oes angen nodi 16-25 oed hwyrach, fel nad yw'r rhain yn agored i blant Iau</w:t>
      </w:r>
      <w:r>
        <w:rPr>
          <w:b/>
        </w:rPr>
        <w:t>? Gallai'r beirniaid gael toreth o gynnyrch gan blant ifanc iawn os nad oes arweiniad cadarn yn y Rhestr Testunau. Dylai Adran yr Eisteddfod gyfeirio hyn i sylw  y Panel Canolog perthnas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Cerdd Groeso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roddodd y Cadeirydd yn ôl am y datblygiadau diweddar. Bydd Mei Mac yn cyfarfod â thri disgybl o flwyddyn 9 o’r 5 ysgol uwchradd sydd ar yr Ynys yn Oriel Môn, Llangefni,ddydd Iau Tachwedd 21ain rhwng 9:30 a 2:30. Cytunodd yr Urdd i dalu am ginio i’r disgyblion ac am athrawes lanw, ond y mae Dr Brian Jones, Prifathro Ysgol David Hughes, Porthaethwy  wedi rhyddhau Mrs Bethan Thomas gan hepgor cost yr athrawes lan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iolchodd y Cadeirydd yn fawr am y gefnogaeth a gafodd gan yr ysgolion uwchradd wrth drefnu’r diwrno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ethpwyd dros y brîff i’r gerdd: rhywbeth canadwy sy’n cwmpasu llawer o bethau. Rhaid i’r gerdd fod yn eithaf sylweddol gan gymharu'n ffafriol â’r cywyddau croeso a f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Codi Ari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Penderfynwyd bwrw ‘mlaen hefo’r syniad o gig yng Ngwesty’r Glanrafon Benllech. Cytunodd Mrs Helen Evans i ofyn i Mons</w:t>
      </w:r>
      <w:r>
        <w:rPr>
          <w:b/>
        </w:rPr>
        <w:fldChar w:fldCharType="begin"/>
      </w:r>
      <w:r>
        <w:rPr>
          <w:b/>
        </w:rPr>
        <w:instrText xml:space="preserve"> FILLIN "w"</w:instrText>
      </w:r>
      <w:r>
        <w:rPr>
          <w:b/>
        </w:rPr>
        <w:fldChar w:fldCharType="separate"/>
      </w:r>
      <w:r>
        <w:rPr>
          <w:b/>
        </w:rPr>
        <w:t>w</w:t>
      </w:r>
      <w:r>
        <w:rPr>
          <w:b/>
        </w:rPr>
        <w:fldChar w:fldCharType="end"/>
      </w:r>
      <w:r>
        <w:rPr>
          <w:b/>
        </w:rPr>
        <w:t>n a Erica ( dau fand lleol) am bris gig. Bwriedir cynnal y noson tua adeg Santes Dwynwen a’i wneud ar y cyd â’r Pwyllgor Ieuenctid gan rannu elw’r noson rhwng y ddau bwyllgor. Bydd y Cadeirydd yn cysylltu â Miss Eirian Stephens Williams  i drafod hy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odwyd fod Mr Dafydd Wyn William ar ran Cymdeithas Morrisiaid Môn wedi cynnig £300.00 tuag at gynnal gweithgaredd llenyddol tuag at yr eisteddfod. Holwyd a oedd gennym noddwyr llawn i'r prif gystadlaethau. Nodwyd mai cymdeithas Ffermwyr Ifanc Môn oedd yn ariannu a gwneud y gadair. Cynigwyd a ddylem gysylltu â hwy a gofyn a fyddai diddordeb ganddynt i rannu’r gost. Cytunodd y Cadeirydd i wneud h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Yr </w:t>
      </w:r>
      <w:r>
        <w:rPr>
          <w:rFonts w:cs="Arial" w:ascii="Arial" w:hAnsi="Arial"/>
          <w:b/>
          <w:u w:val="single"/>
        </w:rPr>
        <w:t>ŵyl</w:t>
      </w:r>
      <w:r>
        <w:rPr>
          <w:b/>
          <w:u w:val="single"/>
        </w:rPr>
        <w:t xml:space="preserve"> Gyhoeddi:</w:t>
      </w:r>
    </w:p>
    <w:p>
      <w:pPr>
        <w:pStyle w:val="TextBodyIndent"/>
        <w:jc w:val="both"/>
        <w:rPr/>
      </w:pPr>
      <w:r>
        <w:rPr>
          <w:b/>
        </w:rPr>
        <w:t>Nododd y Cadeirydd fod y Pwyllgor Gweithgareddau wedi gofyn i’r Pwyllgor Llenyddiaeth a’r Pwyllgor Llên  drefnu stomp ar y cyd  ar nos Fawrth wythnos yr Ŵyl Gyhoeddi. Cynigwyd mai gwell fyddai bwrw ati yn fuan. Cytunwyd i ofyn i Geraint Lovgreen, Iwan Llwyd a’u criw i ddod i’n diddanu yng Ngwesty’r Bulkley ym Miwmares ar nos Fawrth 29 ain o Ebrill am 7:30 p.m. Cytunodd y Cadeirydd i gysylltu â’r gwesty a chynigodd Mrs Bethan Thomas i roi gwybod i Gadeirydd y Pwyllgor Llefaru am y datblygiada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Ni phennwyd dyddiad i'r cyfarfod nesaf. Gadawyd hyn i'r Cadeirydd a'r Ysgrifennyd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on M William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Ysgrifennyd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34:00Z</dcterms:created>
  <dc:creator>Pennaeth</dc:creator>
  <dc:description/>
  <dc:language>en-US</dc:language>
  <cp:lastModifiedBy>Mai Parry Roberts</cp:lastModifiedBy>
  <dcterms:modified xsi:type="dcterms:W3CDTF">2002-12-02T16:41:00Z</dcterms:modified>
  <cp:revision>2</cp:revision>
  <dc:subject/>
  <dc:title>IS BWYLLGOR LLENYDDIAETH</dc:title>
</cp:coreProperties>
</file>