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RHIF 8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EISTEDDFOD GENEDLAETHOL YR URDD YNYS MÔN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fnodion Pwyllgor Llenyddiae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wefror 11eg 200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nol: </w:t>
      </w:r>
    </w:p>
    <w:p>
      <w:pPr>
        <w:pStyle w:val="Normal"/>
        <w:rPr>
          <w:b/>
          <w:b/>
        </w:rPr>
      </w:pPr>
      <w:r>
        <w:rPr>
          <w:b/>
        </w:rPr>
        <w:t>Dafydd Idriswyn Roberts; Dewi ap Rhobert; Glenda Williams; John Rees Thomas; Ann Rh. Smith; Rhian P. Jones; Gwyneth Morus Jones; Bethan Tho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mddiheuriadau:</w:t>
      </w:r>
    </w:p>
    <w:p>
      <w:pPr>
        <w:pStyle w:val="Normal"/>
        <w:rPr>
          <w:b/>
          <w:b/>
        </w:rPr>
      </w:pPr>
      <w:r>
        <w:rPr>
          <w:b/>
        </w:rPr>
        <w:t>Rowena Thomas, John Meirion Davies; Alwen Jones; Helen Evans; Meleri Rober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oesawyd pawb yn ôl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wyllgor Stiwardio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ynigodd Dewi ap Rhobert i gynrychioli’r pwyllgor ar y Pwyllgor Stiwar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Gweithgareddau llenyddol ar faes yr Eisteddfod.</w:t>
      </w:r>
    </w:p>
    <w:p>
      <w:pPr>
        <w:pStyle w:val="BodyTextIndent3"/>
        <w:rPr>
          <w:b/>
          <w:b/>
        </w:rPr>
      </w:pPr>
      <w:r>
        <w:rPr>
          <w:b/>
        </w:rPr>
        <w:t>Cafwyd cyflwyniad gan John Rees Thomas o fwriadau’r  Cyngor o safbwynt adeilad ar y ma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allir y bydd pafiliwn y Cyngor ynghlwm wrth y babell Celf a Chrefft ond y bydd gofod oddi mewn i’r babell i gynnal gweithgareddau erail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odwyd pwyslais y cyngor ar gynnig gweithgareddau rhyngweithiol sydd yn adlewyrchu mai gŵyl i blant ac ieuenctid yw hi yn anad d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yniadau sydd eisoes ar y gweill</w:t>
      </w:r>
    </w:p>
    <w:p>
      <w:pPr>
        <w:pStyle w:val="BodyTextIndent3"/>
        <w:rPr>
          <w:b/>
          <w:b/>
        </w:rPr>
      </w:pPr>
      <w:r>
        <w:rPr>
          <w:b/>
        </w:rPr>
        <w:t>Nododd Glenda Williams y syniadau canlynol sydd eisoes ar y gweill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wdur – trafod ei wait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ylunyd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orïwy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olygydd o adran gylchgronau’r Urdd yn gwneud gweithdy gyda’r plant – bydd eu gwaith yn cael eu hargraffu yn y cylchgronau maes o law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wm Morus yn </w:t>
      </w:r>
      <w:r>
        <w:rPr>
          <w:b/>
          <w:i/>
        </w:rPr>
        <w:t xml:space="preserve">creu </w:t>
      </w:r>
      <w:r>
        <w:rPr>
          <w:b/>
        </w:rPr>
        <w:t>gyda chriw o blant drwy gerdded ar hyd y ma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Trafod syniadau ychwanego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Yr angen am gystadleuaeth ddyddiol e.e. awdur lleol yn cychwyn stori - tasg i’w gwblha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omp/ Talwrn yr ifan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ramâu byrion – Cwmni’r Fran W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ioe Bypeda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ali Mali i ddarllen stor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intio wynebau fel cymeriadau o lyfra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aflen chwilio am atebion o amgylch y ma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hongli pennill drwy lu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idio enillwyr cystadlaethau llen yn darllen eu gwaith a’u dangos ar sgrîn fawr yn y babell ar amser penodol. Swyddogion Datblygu yn gallu casglu’r deunydd ar ein cyfer. Angen gwybodaeth bellach am amseru – derbyn gwybodaeth am enillwyr ac ati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ydd angen cael rhywbeth addas i’w roi i’r plant am ddim – rhywbeth llenyddol ei naw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urlun o gerdd – datblygu dros yr wythno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erdd y diwrno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w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air am aur/ triong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Nodwyd y pwyntiau pwysig eto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id oes rhaid i bopeth a drefnir gennym ddigwydd ym mhabell y Cyngor – gellir defnyddio y pebyll rhagbrofion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haid meddwl am weithgareddau lle nad oes angen ysgrifennu – nid yw plant am ddod i eisteddfod i ‘ysgrifennu'!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Canolbwyntio ar un syniad!</w:t>
      </w:r>
    </w:p>
    <w:p>
      <w:pPr>
        <w:pStyle w:val="BodyTextIndent3"/>
        <w:rPr/>
      </w:pPr>
      <w:r>
        <w:rPr>
          <w:b/>
        </w:rPr>
        <w:t>Penderfynwyd canolbwyntio ar un syniad – Talwrn yr Ifanc – anelu at oedran hŷn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ydd angen gofyn am grant gan yr Academi tuag at hyn (Glenda Williams, John Rees Thomas i drefnu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derfynwyd gofyn i 5 bardd gwahanol fynd i mewn i’r 5 ysgol uwchradd am un wer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weithio gyda phlant blwyddyn 10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ydd angen llunio cyfres o destunau addas (cyd-drafod â’r meurun.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derfynwyd gofyn i Dewi Pws fod yn feuryn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derfynwyd gofyn i Gwyneth Glyn; Bethan Gwanas; Siân Orddi; Esyllt Roberts; Gwion Hallam; Ifan Rhys i fynd i’r ysgolion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ydd y disgyblion yn darllen eu gwaith, fel mewn Talwrn go iawn, ar faes yr eisteddfod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ydd angen peth paratoi ar y disgyblion i sicrhau llefaru clir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ydd Bethan Thomas, Ann Rh. Hughes; a Gwyneth Morus Jones yn gyfrifol am drefnu’r ucho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Codi Arian</w:t>
      </w:r>
    </w:p>
    <w:p>
      <w:pPr>
        <w:pStyle w:val="BodyTextIndent3"/>
        <w:rPr>
          <w:b/>
          <w:b/>
        </w:rPr>
      </w:pPr>
      <w:r>
        <w:rPr>
          <w:b/>
        </w:rPr>
        <w:t>Gan ein bod fel pwyllgor wedi cyrraedd ein nod a phawb yn brysur ar bwyllgorau eraill penderfynwyd na fyddem yn cynnal gweithgaredd i godi aria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yddiad y Cyfarfod nesaf:</w:t>
      </w:r>
    </w:p>
    <w:p>
      <w:pPr>
        <w:pStyle w:val="Normal"/>
        <w:rPr>
          <w:b/>
          <w:b/>
        </w:rPr>
      </w:pPr>
      <w:r>
        <w:rPr>
          <w:b/>
        </w:rPr>
        <w:t>Nos Fawrth 16/3/04 am 7:30 – 8:00 (Yn dilyn y Pwyllgor Gweithgaredda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28:00Z</dcterms:created>
  <dc:creator>Robert Geraint Thomas</dc:creator>
  <dc:description/>
  <dc:language>en-US</dc:language>
  <cp:lastModifiedBy>Ruth</cp:lastModifiedBy>
  <cp:lastPrinted>2004-03-05T14:25:00Z</cp:lastPrinted>
  <dcterms:modified xsi:type="dcterms:W3CDTF">2004-03-05T14:26:00Z</dcterms:modified>
  <cp:revision>7</cp:revision>
  <dc:subject/>
  <dc:title>EISTEDDFOD GENEDLAETHOL YR URDD YNYS MôN 2004</dc:title>
</cp:coreProperties>
</file>