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Llenyddiaeth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isteddfod Genedlaethol yr Urdd 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fnodion Is-Bwyllgor Llenyddiaet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Nos Iau, Ionawr y 10</w:t>
      </w:r>
      <w:r>
        <w:rPr>
          <w:b/>
          <w:u w:val="single"/>
          <w:vertAlign w:val="superscript"/>
        </w:rPr>
        <w:t xml:space="preserve">fed </w:t>
      </w:r>
      <w:r>
        <w:rPr>
          <w:b/>
          <w:u w:val="single"/>
        </w:rPr>
        <w:t xml:space="preserve">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sennol:</w:t>
      </w:r>
    </w:p>
    <w:p>
      <w:pPr>
        <w:pStyle w:val="Normal"/>
        <w:jc w:val="both"/>
        <w:rPr>
          <w:b/>
          <w:b/>
        </w:rPr>
      </w:pPr>
      <w:r>
        <w:rPr>
          <w:b/>
        </w:rPr>
        <w:t>Mr Dafydd Idriswyn Roberts (Cadeirydd) Mrs Rhian Pierce Jones                   (Is-Gadeirydd) Mrs Ann Hughes; Mrs Helen Evans; Mrs Bethan Thomas; Mrs Nia Wyn Jones; Miss Elin Haf; Mrs Eirian Isfryn; Miss Meleri Roberts; Manon Thomas (Ysgrifennyd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mddiheuriadau:</w:t>
      </w:r>
    </w:p>
    <w:p>
      <w:pPr>
        <w:pStyle w:val="Normal"/>
        <w:jc w:val="both"/>
        <w:rPr>
          <w:b/>
          <w:b/>
        </w:rPr>
      </w:pPr>
      <w:r>
        <w:rPr>
          <w:b/>
        </w:rPr>
        <w:t>Mrs Ella Owens; Miss Einir Gwenllian Thomas; Mrs Gwyneth Morus Jo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e Mr Elwyn Jones ac yn ymddiswyddo gan ei fod ar nifer o bwyllgorau eraill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Cafwyd gair o groeso gan y Cadeiryd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erbyniwyd yr ymddiheuriada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mlinellwyd gwaith yr is-bwyllgor a’r amserlen weithredu gan y Cadeirydd. Dosbarthwyd copïau o argymhellion gwaith yr is-bwyllgor. Darllenwyd yr argymhellion - ni chafwyd sylwada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Nawdd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Nodwyd fod yr Is-bwyllgor Llenyddiaeth yn gyfrifol am gasglu nawdd ar gyfer cystadlaethau’r Gadair, y Goron a’r Fedal Lenyddiaet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ynigiodd Ms Siân Eirian mai gwell fyddai i ni ofyn yn unigolion, cymdeithasau  a  chwmnïau bach am nawdd ac mai gwell fyddai peidio gofyn i brif gwmnïau Môn e.e. Alwminiwm Môn, gan fod yr Urdd yn yn ganolog yn debygol o fynd atynt i  geisio  nawd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dwyd fod angen nawdd o tua </w:t>
      </w:r>
      <w:r>
        <w:rPr>
          <w:rFonts w:cs="Arial" w:ascii="Arial" w:hAnsi="Arial"/>
          <w:b/>
        </w:rPr>
        <w:t>£</w:t>
      </w:r>
      <w:r>
        <w:rPr>
          <w:b/>
        </w:rPr>
        <w:t>600.00 tuag at y goron a  £400.00 tuag at y gadair.</w:t>
      </w:r>
    </w:p>
    <w:p>
      <w:pPr>
        <w:pStyle w:val="Normal"/>
        <w:jc w:val="both"/>
        <w:rPr>
          <w:b/>
          <w:b/>
        </w:rPr>
      </w:pPr>
      <w:r>
        <w:rPr>
          <w:b/>
        </w:rPr>
        <w:t>Nodwyd bod Cylch Cinio Porthaethwy eisoes wedi cynnig noddi cystadleuaeth y Fedal Lenyddiaet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derfynwyd creu rhestr o noddwyr  posib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hestr o enwebiadau noddwyr posibl.</w:t>
      </w:r>
    </w:p>
    <w:p>
      <w:pPr>
        <w:pStyle w:val="Normal"/>
        <w:jc w:val="both"/>
        <w:rPr>
          <w:b/>
          <w:b/>
        </w:rPr>
      </w:pPr>
      <w:r>
        <w:rPr>
          <w:b/>
        </w:rPr>
        <w:t>Undebau Amaethwyr</w:t>
        <w:tab/>
        <w:tab/>
        <w:tab/>
        <w:tab/>
        <w:tab/>
        <w:t>Gŵyl Ucheldre</w:t>
      </w:r>
    </w:p>
    <w:p>
      <w:pPr>
        <w:pStyle w:val="Normal"/>
        <w:jc w:val="both"/>
        <w:rPr>
          <w:b/>
          <w:b/>
        </w:rPr>
      </w:pPr>
      <w:r>
        <w:rPr>
          <w:b/>
        </w:rPr>
        <w:t>Cymdeithas Lenyddol Bro Goronwy</w:t>
        <w:tab/>
        <w:tab/>
        <w:tab/>
        <w:t>Gŵyl Biwmares</w:t>
      </w:r>
    </w:p>
    <w:p>
      <w:pPr>
        <w:pStyle w:val="Normal"/>
        <w:jc w:val="both"/>
        <w:rPr>
          <w:b/>
          <w:b/>
        </w:rPr>
      </w:pPr>
      <w:r>
        <w:rPr>
          <w:b/>
        </w:rPr>
        <w:t>Cymdeithas Lenyddol Bodffordd</w:t>
        <w:tab/>
        <w:tab/>
        <w:tab/>
        <w:tab/>
        <w:t>Cymdeithas Bro Menai</w:t>
      </w:r>
    </w:p>
    <w:p>
      <w:pPr>
        <w:pStyle w:val="Normal"/>
        <w:jc w:val="both"/>
        <w:rPr>
          <w:b/>
          <w:b/>
        </w:rPr>
      </w:pPr>
      <w:r>
        <w:rPr>
          <w:b/>
        </w:rPr>
        <w:t>Ysgolion Uwchradd Môn</w:t>
      </w:r>
    </w:p>
    <w:p>
      <w:pPr>
        <w:pStyle w:val="Normal"/>
        <w:jc w:val="both"/>
        <w:rPr>
          <w:b/>
          <w:b/>
        </w:rPr>
      </w:pPr>
      <w:r>
        <w:rPr>
          <w:b/>
        </w:rPr>
        <w:t>Cymdeithas Cinio Llanfairpwll</w:t>
      </w:r>
    </w:p>
    <w:p>
      <w:pPr>
        <w:pStyle w:val="Normal"/>
        <w:jc w:val="both"/>
        <w:rPr>
          <w:b/>
          <w:b/>
        </w:rPr>
      </w:pPr>
      <w:r>
        <w:rPr>
          <w:b/>
        </w:rPr>
        <w:t>Ffermwyr Ifanc Môn</w:t>
      </w:r>
    </w:p>
    <w:p>
      <w:pPr>
        <w:pStyle w:val="Normal"/>
        <w:jc w:val="both"/>
        <w:rPr>
          <w:b/>
          <w:b/>
        </w:rPr>
      </w:pPr>
      <w:r>
        <w:rPr>
          <w:b/>
        </w:rPr>
        <w:t>Merched y Wawr/ Clybiau Gwawr</w:t>
      </w:r>
    </w:p>
    <w:p>
      <w:pPr>
        <w:pStyle w:val="Normal"/>
        <w:jc w:val="both"/>
        <w:rPr>
          <w:b/>
          <w:b/>
        </w:rPr>
      </w:pPr>
      <w:r>
        <w:rPr>
          <w:b/>
        </w:rPr>
        <w:t>Papurau Bro Môn</w:t>
      </w:r>
    </w:p>
    <w:p>
      <w:pPr>
        <w:pStyle w:val="Normal"/>
        <w:jc w:val="both"/>
        <w:rPr/>
      </w:pPr>
      <w:r>
        <w:rPr>
          <w:b/>
        </w:rPr>
        <w:t>Y Ford Gron</w:t>
      </w:r>
    </w:p>
    <w:p>
      <w:pPr>
        <w:pStyle w:val="Normal"/>
        <w:jc w:val="both"/>
        <w:rPr>
          <w:b/>
          <w:b/>
        </w:rPr>
      </w:pPr>
      <w:r>
        <w:rPr>
          <w:b/>
        </w:rPr>
        <w:t>Trafodwyd yr enwebiadau.</w:t>
      </w:r>
    </w:p>
    <w:p>
      <w:pPr>
        <w:pStyle w:val="Normal"/>
        <w:jc w:val="both"/>
        <w:rPr>
          <w:b/>
          <w:b/>
        </w:rPr>
      </w:pPr>
      <w:r>
        <w:rPr>
          <w:b/>
        </w:rPr>
        <w:t>Cytunwyd mai dymunol fyddai i’r pum ysgol uwchradd ar yr Ynys noddi cystadleuaeth y Goron ar gost o tua £100-£120  i bob ysgol yn unigol.</w:t>
      </w:r>
    </w:p>
    <w:p>
      <w:pPr>
        <w:pStyle w:val="Normal"/>
        <w:jc w:val="both"/>
        <w:rPr>
          <w:b/>
          <w:b/>
        </w:rPr>
      </w:pPr>
      <w:r>
        <w:rPr>
          <w:b/>
        </w:rPr>
        <w:t>Cytunwyd gofyn i’r Ffermwyr Ifanc i noddi  cystadleuaeth y Gada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dodd y Cadeirydd y byddai ef yn cysylltu gyda’r unigolion/mudiadau perthnasol yn ystod yr wythn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Cyswllt â Phwyllgor y Dysgwyr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Nododd Ms Siân Eirian y rhesymau dros yr angen am y cyswllt hw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rbenigedd iaith gan yr Is-bwyllgor Llenyddiaeth, arbenigedd safon y dysgwyr yn y gwahanol oedrannau gan Bwyllgor  y Dysgwy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yder ynglŷn â niferoedd cystadlu’r dysgwyr (hyn yn wir am niferoedd cystadlu yr iaith gyntaf yn ogystal) eisiau sicrhau abwyd iddynt gystad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id yw rhai athrawon yn gwybod yr hyn  sydd ei angen ar gyfer rhai o’r cystadlaethau h.y. beth yw lefel y gystadleuaeth a sut mae mynd o’i chwmpas hi i wneud rhai o’r cystadleuthau e.e. gwaith ar dâp. Nodwyd fod Athrawon Bro Clwyd wedi ffurfio canllawiau i’r perwyl hwn ac y dylem ystyried  y canllawiau hy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ytunodd yr Is-bwyllgor fod y cyswllt yn un pwysig a bod angen gwell canllawiau ar gyfer rhai cystadlaetha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estunau Eisteddfodau blaenorol a bwrw syniadau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iolchodd y Cadeirydd i’r Ysgrifennydd am ddidoli testunau y pum mlynedd diwethaf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hannwyd copïau o destunau Abertawe 200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rafodwyd y syniad o ddewis thema ar gyfer testunau’r holl gystadlaetha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nderfynwyd mai gwell fyddai i bennu testun unigol i bob cystadleuaet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ytunwyd y byddai pob aelod yn meddwl am destunau posibl cyn y cyfarfod nesaf ac yn rhinwedd ein swyddi (athrawon) yn holi barn y disgyblion ynghylch a pha destunau fyddai’n apelio atynt hw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nderfynwyd y byddem yn trafod: Barddoniaeth dan 8 hyd at Bl 12/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Testunau’r Gadair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 xml:space="preserve">        Testunau’r Gor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yn y cyfarfod nesaf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Beirniaid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ododd y Cadeirydd mai argymell beirniaid yn unig yr oeddem; y Panel Canolog priodol fyddai'n rhoi bendith ar y dewisiada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wnaethpwyd rhestr o feirniaid posibl yn y gwahanol isadranna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360" w:hanging="0"/>
        <w:jc w:val="both"/>
        <w:rPr>
          <w:b/>
          <w:b/>
        </w:rPr>
      </w:pPr>
      <w:r>
        <w:rPr>
          <w:b/>
        </w:rPr>
        <w:t xml:space="preserve">Rhyddiaith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iss Gwyneth Glyn</w:t>
        <w:tab/>
        <w:tab/>
        <w:tab/>
        <w:tab/>
        <w:t>Mr Gwilym Dyfrig Jon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rs Mair Wyn Hughes</w:t>
        <w:tab/>
        <w:tab/>
        <w:tab/>
        <w:tab/>
        <w:t>Mr Huw John Huw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iss Annest Glyn</w:t>
        <w:tab/>
        <w:tab/>
        <w:tab/>
        <w:tab/>
        <w:t>Mr John Parr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iss Eleri Llewelyn Morris</w:t>
        <w:tab/>
        <w:tab/>
        <w:tab/>
        <w:t>Mrs Valmai Re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iss Bethan Gwanas</w:t>
        <w:tab/>
        <w:tab/>
        <w:tab/>
        <w:tab/>
        <w:t>Mrs Meri Rhiannon Elli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r Eurig Wyn</w:t>
        <w:tab/>
        <w:tab/>
        <w:tab/>
        <w:tab/>
        <w:tab/>
        <w:t>Mrs Sonia Edward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iss Angharad Tomos</w:t>
        <w:tab/>
        <w:tab/>
        <w:tab/>
        <w:tab/>
        <w:t>Mrs Gwawr Maelo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rs Gwen Redvers Jones</w:t>
        <w:tab/>
        <w:tab/>
        <w:tab/>
        <w:t>Mr Alun Charles (D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r Gordon Jones</w:t>
        <w:tab/>
        <w:tab/>
        <w:tab/>
        <w:tab/>
        <w:t>Mrs Ann Tegwen Hugh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rs Brenda Wyn Jones</w:t>
        <w:tab/>
        <w:tab/>
        <w:tab/>
        <w:tab/>
        <w:t>Mrs Glenys Lloy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iss Karen Owen</w:t>
        <w:tab/>
        <w:tab/>
        <w:tab/>
        <w:tab/>
        <w:t>Mrs Eirian Gibs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rs Ann Jones (Talwrn) (D)</w:t>
        <w:tab/>
        <w:tab/>
        <w:tab/>
        <w:t>Miss Einir Gwenllia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Cyfryngol (Fidio/ Tâp Sain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iss Rhian Gibs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r Rhun ap Iorwert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r Elwyn Jon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r Dewi Llwy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r Geraint Elli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360" w:hanging="0"/>
        <w:jc w:val="both"/>
        <w:rPr>
          <w:b/>
          <w:b/>
        </w:rPr>
      </w:pPr>
      <w:r>
        <w:rPr>
          <w:b/>
        </w:rPr>
        <w:t>Barddoniaet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r Gwyn Tomos</w:t>
        <w:tab/>
        <w:tab/>
        <w:tab/>
        <w:tab/>
        <w:tab/>
        <w:t>Mr John Hywy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rs Zorah Evans</w:t>
        <w:tab/>
        <w:tab/>
        <w:tab/>
        <w:tab/>
        <w:t>Mrs Enid Bat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r Dewi Jones</w:t>
        <w:tab/>
        <w:tab/>
        <w:tab/>
        <w:tab/>
        <w:tab/>
        <w:t>Mrs Siân Owe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r Glyndwr Thomas</w:t>
        <w:tab/>
        <w:tab/>
        <w:tab/>
        <w:tab/>
        <w:t>Dr Ken William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r Alan Wyn Roberts</w:t>
        <w:tab/>
        <w:tab/>
        <w:tab/>
        <w:tab/>
        <w:t>Mrs Einir Jon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r Gerwyn Williams</w:t>
        <w:tab/>
        <w:tab/>
        <w:tab/>
        <w:tab/>
        <w:t>Mr Llion Jon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rs Liz Jones</w:t>
        <w:tab/>
        <w:tab/>
        <w:tab/>
        <w:tab/>
        <w:tab/>
        <w:t>Mrs Margiad Robert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r Emyr Lewis</w:t>
        <w:tab/>
        <w:tab/>
        <w:tab/>
        <w:tab/>
        <w:tab/>
        <w:t>Mrs Ann Bryniog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r Arwyn Roberts</w:t>
        <w:tab/>
        <w:tab/>
        <w:tab/>
        <w:tab/>
        <w:t>Mr Toni Llewely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nderfynwyd dethol beirniaid  i’r cystadleaethau unigol wrth ei dewi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Targed ariannol y pwyllgor a syniadau codi arian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odwyd fod gennym fel pwyllgor darged ariannol o £1,000.0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ynigiwyd mai un ffordd o gyrraedd ein targed oedd i gael noddwyr unigol i bob/ neu i rai o’r cystadlaetha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mcangyfrifwyd fod tua 50 o gystadlaethau Llen. Golygai hyn fod angen nawdd o tua £20 - £25 ar gyfer pob cystadleuaet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ynigiwyd gan fod tua 50 o ysgolion cynradd ar yr Ynys, ac mai dymunol fyddai gofyn i bob ysgol gynradd i noddi un gystadleuaeth ac y byddai enw pob ysgol ym Môn yn ymddangos yn y rhestr testuna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ytunwyd ar y syniad a chynigodd y Cadeirydd i wyntyllu’r syniad a chysylltu a rhai prif athrawon i holi  bar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Cywydd Croeso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odwyd fod angen y cywydd croeso yn eithaf buan. Nodwyd hefyd mai dymunol fyddai cael cywydd wedi ei ysgrifennu gan berson ifanc sydd yn enedigol o Fô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ynigiwyd dau enw: Mr Ioan Robert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Mr Toni Llewely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nderfynwyd trafod hyn ymhellach yn y cyfarfod nesaf a gofynnwyd i bawb feddwl am ragor o enwa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Materion i’r cyfarfod nesaf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Ymateb yr ysgolio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Ymateb y Ffermwyr Ifanc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wysleisiwyd yr angen i feddwl am destunau</w:t>
        <w:tab/>
        <w:t>erbyn y pwyllgor nesaf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yddiad y cyfarfod nesaf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Nos Fercher,  Chwefror  6</w:t>
      </w:r>
      <w:r>
        <w:rPr>
          <w:b/>
          <w:vertAlign w:val="superscript"/>
        </w:rPr>
        <w:t xml:space="preserve">ed </w:t>
      </w:r>
      <w:r>
        <w:rPr>
          <w:b/>
        </w:rPr>
        <w:t xml:space="preserve">   2002 yn Ysgol Gynradd Llanfairpwll am 7:00 p.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on Thom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sgrifennyd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Robert Geraint Thomas</dc:creator>
  <dc:description/>
  <dc:language>en-US</dc:language>
  <cp:lastModifiedBy>.</cp:lastModifiedBy>
  <cp:lastPrinted>2002-01-16T15:43:00Z</cp:lastPrinted>
  <dcterms:modified xsi:type="dcterms:W3CDTF">2002-01-16T15:44:00Z</dcterms:modified>
  <cp:revision>3</cp:revision>
  <dc:subject/>
  <dc:title>Eisteddfod Genedlaethol yr Urdd 2004</dc:title>
</cp:coreProperties>
</file>