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chool Address</w:t>
      </w:r>
    </w:p>
    <w:p>
      <w:pPr>
        <w:pStyle w:val="Normal"/>
        <w:rPr>
          <w:sz w:val="24"/>
        </w:rPr>
      </w:pPr>
      <w:r>
        <w:rPr>
          <w:sz w:val="24"/>
        </w:rPr>
        <w:t>Address of record compa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garding: Name of song/CD/bo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ar Sir/ Mada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 write to seek permission to use the above work and perform it in a competition for the youth of Wales called the Urdd Eisteddfod (</w:t>
      </w:r>
      <w:hyperlink r:id="rId2">
        <w:r>
          <w:rPr>
            <w:rStyle w:val="InternetLink"/>
            <w:sz w:val="24"/>
          </w:rPr>
          <w:t>www.urdd.org</w:t>
        </w:r>
      </w:hyperlink>
      <w:r>
        <w:rPr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Urdd Eisteddfod is a festival where amateurs (mostly school groups) compete against each other in local and regional rounds before winning their way through to a national competi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low are some facts we would like to note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Urdd is a youth based  non profit making organisatio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ll competitors are amateurs(usually schools and youth groups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re is no commercial exploitation of any performance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work will only be used for the performanc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f the competition will be broadcasted, the broadcaster will be responsible for seeking the necessary permiss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 are competing in the_______________ competition and would like to use the above wor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aking into consideration the above information I would be very grateful for permission to use the above wor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ind regard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dd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5:14:00Z</dcterms:created>
  <dc:creator>Heulyn</dc:creator>
  <dc:description/>
  <dc:language>en-US</dc:language>
  <cp:lastModifiedBy>Urdd Gobaith Cymru</cp:lastModifiedBy>
  <dcterms:modified xsi:type="dcterms:W3CDTF">2004-02-03T15:14:00Z</dcterms:modified>
  <cp:revision>2</cp:revision>
  <dc:subject/>
  <dc:title>School Address</dc:title>
</cp:coreProperties>
</file>