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Cyfeiriad yr Ysg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yfeiriad y Cwmni Recor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hed: Enw'r gân, enw'r c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wyl Syr/ Mad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sgrifennaf i holi eich caniatâd i ddefnyddio'r gwaith uchod, a pherfformio'r gwaith mewn cystadleuaeth i ieuenctid Cymru yn Eisteddfod yr Urdd (www.urdd.or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e Eisteddfod yr Urdd yn </w:t>
      </w:r>
      <w:r>
        <w:rPr>
          <w:sz w:val="24"/>
        </w:rPr>
        <w:fldChar w:fldCharType="begin"/>
      </w:r>
      <w:r>
        <w:rPr>
          <w:sz w:val="24"/>
        </w:rPr>
        <w:instrText xml:space="preserve"> FILLIN "w"</w:instrText>
      </w:r>
      <w:r>
        <w:rPr>
          <w:sz w:val="24"/>
        </w:rPr>
        <w:fldChar w:fldCharType="separate"/>
      </w:r>
      <w:r>
        <w:rPr>
          <w:sz w:val="24"/>
        </w:rPr>
        <w:t>w</w:t>
      </w:r>
      <w:r>
        <w:rPr>
          <w:sz w:val="24"/>
        </w:rPr>
        <w:fldChar w:fldCharType="end"/>
      </w:r>
      <w:r>
        <w:rPr>
          <w:sz w:val="24"/>
        </w:rPr>
        <w:t xml:space="preserve">yl ble mae perfformwyr amatur (ysgolion fel arfer) yn cystadlu yn erbyn ei gilydd, mewn rowndiau lleol i ddechrau, yna mewn Eisteddfod ranbarthol, ac mae'r buddugwyr yno yn cystadlu yn Eisteddfod Genedlaethol yr Urd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yma rai pwyntiau yr hoffem eu crybwyll am yr Eisteddfo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e'n fudiad sydd ddim yn gwneud elw, ac yn gweithio er bydd ieuenctid Cymr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e'r cystadleuwyr i gyd yn amaturiaid, fel arfer yn ysgolion a grwpiau ieuencti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i fyddwn yn elwa yn fasnachol o gwbl o'r gerddoriaeth a ddefnyddir na'r perfformia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dd y gwaith yn cael ei ddefnyddio ar gyfer y perfformiad yn uni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s bydd y gystadleuaeth yn cael ei darlledu (fel arfer dim ond y tri gorau yn y rownd derfynol), bydd y darlledwr yn gyfrifol am gyflawni’r holl ganiatâd angenrheidi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ydyn ni'n cystadlu yn y gystadleuaeth ______________ a hoffem ddefnyddio'r gwaith uchod</w:t>
      </w:r>
      <w:r>
        <w:rPr>
          <w:i/>
          <w:sz w:val="24"/>
        </w:rPr>
        <w:t xml:space="preserve"> gan ddefnyddio geiriau Cymraeg i'r gerddoriaeth </w:t>
      </w:r>
      <w:r>
        <w:rPr>
          <w:sz w:val="24"/>
        </w:rPr>
        <w:t>(I'W NEWID FEL BO'R ANG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an gofio'r hyn a nodwyd uchod, gofynnwn i chi gadw’r gost caniatâd mor isel â phosib, gan na allwn fel ysgol/ gr</w:t>
      </w:r>
      <w:r>
        <w:rPr>
          <w:sz w:val="24"/>
        </w:rPr>
        <w:fldChar w:fldCharType="begin"/>
      </w:r>
      <w:r>
        <w:rPr>
          <w:sz w:val="24"/>
        </w:rPr>
        <w:instrText xml:space="preserve"> FILLIN "w"</w:instrText>
      </w:r>
      <w:r>
        <w:rPr>
          <w:sz w:val="24"/>
        </w:rPr>
        <w:fldChar w:fldCharType="separate"/>
      </w:r>
      <w:r>
        <w:rPr>
          <w:sz w:val="24"/>
        </w:rPr>
        <w:t>w</w:t>
      </w:r>
      <w:r>
        <w:rPr>
          <w:sz w:val="24"/>
        </w:rPr>
        <w:fldChar w:fldCharType="end"/>
      </w:r>
      <w:r>
        <w:rPr>
          <w:sz w:val="24"/>
        </w:rPr>
        <w:t>p ieuenctid fforddio talu symiau mawr o arian i ddefnyddio'r gwa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n gyw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fen blae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15:00Z</dcterms:created>
  <dc:creator>Ian D Carter</dc:creator>
  <dc:description/>
  <dc:language>en-US</dc:language>
  <cp:lastModifiedBy>Ian D Carter</cp:lastModifiedBy>
  <dcterms:modified xsi:type="dcterms:W3CDTF">2004-01-09T15:54:00Z</dcterms:modified>
  <cp:revision>3</cp:revision>
  <dc:subject/>
  <dc:title/>
</cp:coreProperties>
</file>