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8pt;margin-top:5.8pt;width:433.05pt;height:326.55pt;mso-wrap-style:none;v-text-anchor:middle" type="_x0000_t136">
            <v:path textpathok="t"/>
            <v:textpath on="t" fitshape="t" string="GWASANAETH&#10;SUL YR URDD&#10;2003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8975</wp:posOffset>
            </wp:positionH>
            <wp:positionV relativeFrom="paragraph">
              <wp:posOffset>64135</wp:posOffset>
            </wp:positionV>
            <wp:extent cx="1287145" cy="1554480"/>
            <wp:effectExtent l="0" t="0" r="0" b="0"/>
            <wp:wrapNone/>
            <wp:docPr id="2" name="Triban%20Swyddogol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ban%20SwyddogolD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jc w:val="center"/>
        <w:rPr>
          <w:rFonts w:ascii="Christian Aid logo;Symbol" w:hAnsi="Christian Aid logo;Symbol" w:cs="Christian Aid logo;Symbol"/>
          <w:sz w:val="44"/>
        </w:rPr>
      </w:pPr>
      <w:r>
        <w:rPr>
          <w:rFonts w:cs="Christian Aid logo;Symbol" w:ascii="Christian Aid logo;Symbol" w:hAnsi="Christian Aid logo;Symbol"/>
          <w:sz w:val="44"/>
        </w:rPr>
        <w:t></w:t>
      </w:r>
    </w:p>
    <w:p>
      <w:pPr>
        <w:pStyle w:val="Normal"/>
        <w:jc w:val="center"/>
        <w:rPr>
          <w:rFonts w:ascii="Christian Aid logo;Symbol" w:hAnsi="Christian Aid logo;Symbol" w:cs="Christian Aid logo;Symbol"/>
          <w:sz w:val="44"/>
        </w:rPr>
      </w:pPr>
      <w:r>
        <w:rPr>
          <w:rFonts w:cs="Christian Aid logo;Symbol" w:ascii="Christian Aid logo;Symbol" w:hAnsi="Christian Aid logo;Symbol"/>
          <w:sz w:val="44"/>
        </w:rPr>
      </w:r>
    </w:p>
    <w:p>
      <w:pPr>
        <w:pStyle w:val="Normal"/>
        <w:jc w:val="center"/>
        <w:rPr>
          <w:rFonts w:ascii="Christian Aid logo;Symbol" w:hAnsi="Christian Aid logo;Symbol" w:cs="Christian Aid logo;Symbol"/>
          <w:sz w:val="44"/>
        </w:rPr>
      </w:pPr>
      <w:r>
        <w:rPr>
          <w:rFonts w:cs="Christian Aid logo;Symbol" w:ascii="Christian Aid logo;Symbol" w:hAnsi="Christian Aid logo;Symbol"/>
          <w:sz w:val="44"/>
        </w:rPr>
      </w:r>
    </w:p>
    <w:p>
      <w:pPr>
        <w:pStyle w:val="Normal"/>
        <w:jc w:val="center"/>
        <w:rPr>
          <w:rFonts w:ascii="Christian Aid logo;Symbol" w:hAnsi="Christian Aid logo;Symbol" w:cs="Christian Aid logo;Symbol"/>
          <w:sz w:val="44"/>
        </w:rPr>
      </w:pPr>
      <w:r>
        <w:rPr>
          <w:rFonts w:cs="Christian Aid logo;Symbol" w:ascii="Christian Aid logo;Symbol" w:hAnsi="Christian Aid logo;Symbol"/>
          <w:sz w:val="44"/>
        </w:rPr>
      </w:r>
    </w:p>
    <w:p>
      <w:pPr>
        <w:pStyle w:val="Normal"/>
        <w:jc w:val="center"/>
        <w:rPr>
          <w:rFonts w:ascii="Christian Aid logo;Symbol" w:hAnsi="Christian Aid logo;Symbol" w:cs="Christian Aid logo;Symbol"/>
          <w:sz w:val="44"/>
        </w:rPr>
      </w:pPr>
      <w:r>
        <w:rPr>
          <w:rFonts w:cs="Christian Aid logo;Symbol" w:ascii="Christian Aid logo;Symbol" w:hAnsi="Christian Aid logo;Symbol"/>
          <w:sz w:val="44"/>
        </w:rPr>
      </w:r>
    </w:p>
    <w:p>
      <w:pPr>
        <w:pStyle w:val="Normal"/>
        <w:jc w:val="center"/>
        <w:rPr>
          <w:rFonts w:ascii="Christian Aid logo;Symbol" w:hAnsi="Christian Aid logo;Symbol" w:cs="Christian Aid logo;Symbol"/>
          <w:sz w:val="16"/>
        </w:rPr>
      </w:pPr>
      <w:r>
        <w:rPr>
          <w:rFonts w:cs="Christian Aid logo;Symbol" w:ascii="Christian Aid logo;Symbol" w:hAnsi="Christian Aid logo;Symbol"/>
          <w:sz w:val="16"/>
        </w:rPr>
      </w:r>
    </w:p>
    <w:p>
      <w:pPr>
        <w:pStyle w:val="Normal"/>
        <w:jc w:val="center"/>
        <w:rPr>
          <w:rFonts w:ascii="Christian Aid logo;Symbol" w:hAnsi="Christian Aid logo;Symbol" w:cs="Christian Aid logo;Symbol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732155</wp:posOffset>
            </wp:positionV>
            <wp:extent cx="4389120" cy="915670"/>
            <wp:effectExtent l="0" t="0" r="0" b="0"/>
            <wp:wrapTopAndBottom/>
            <wp:docPr id="3" name="LogoCymCristn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ymCristnog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4"/>
        </w:rPr>
        <w:t>URDD GOBAITH CYMRU</w:t>
      </w:r>
    </w:p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URDD GOBAITH CYMRU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UL YR URDD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16 Tachwedd 200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ratowyd y gwasanaeth eleni ga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 Parchedig Jeff William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ymorth Cristnogo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Cymorth Cristnog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 Heol yr Eglwys Yr Eglwys Newydd Caerdydd CF4 2D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920 6144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yd-ddyn a Christ Urdd Gobaith Cymr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ersyll Glan-llyn Llanuwchllyn Y Bala Gwynedd LL23 7ST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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ristian Aid logo">
    <w:altName w:val="Symbol"/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 55 Roman;Arial Narrow" w:hAnsi="Helvetica 55 Roman;Arial Narrow" w:cs="Helvetica 55 Roman;Arial Narrow"/>
      <w:sz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55 Roman;Arial Narrow" w:hAnsi="Helvetica 55 Roman;Arial Narrow" w:cs="Helvetica 55 Roman;Arial Narrow"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rFonts w:ascii="Christian Aid logo;Symbol" w:hAnsi="Christian Aid logo;Symbol" w:cs="Christian Aid logo;Symbol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1:44:00Z</dcterms:created>
  <dc:creator>Janice Roberts</dc:creator>
  <dc:description/>
  <dc:language>en-US</dc:language>
  <cp:lastModifiedBy>Ceri</cp:lastModifiedBy>
  <cp:lastPrinted>2003-09-04T15:29:00Z</cp:lastPrinted>
  <dcterms:modified xsi:type="dcterms:W3CDTF">2003-09-04T15:05:00Z</dcterms:modified>
  <cp:revision>6</cp:revision>
  <dc:subject/>
  <dc:title/>
</cp:coreProperties>
</file>